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Календарно-тематическое планирование по письму и развитию речи. 1 класс -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085" w:leader="none"/>
          <w:tab w:val="center" w:pos="4770" w:leader="none"/>
        </w:tabs>
        <w:jc w:val="center"/>
        <w:rPr/>
      </w:pPr>
      <w:r>
        <w:rPr/>
        <w:t xml:space="preserve">ПИСЬМО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 ЗАПИСК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бочая программа по письму составлена на основе авторской учебной программы «Программы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 подготовительный, 1-4 классы»  под редакцией  В. В. Воронковой, 2006 г. 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  <w:t>Данная рабочая программа разработана на основе следующих документов: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/>
      </w:pPr>
      <w:r>
        <w:rPr/>
        <w:t>Закон РФ «Об образован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Типовое положение о специальном (коррекционном) образовательном учреждении для обучающихся, воспитанников с отклонениями в развитии», Постановление Правительства РФ, 10.03.2000 г., № 212; 23.12. 2002 г., № 91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0" w:firstLine="720"/>
        <w:jc w:val="both"/>
        <w:rPr/>
      </w:pPr>
      <w:r>
        <w:rPr/>
        <w:t xml:space="preserve">Методическое письмо МО РФ «О специфике деятельности специальных (коррекционных) образовательных учреждений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VIII</w:t>
      </w:r>
      <w:r>
        <w:rPr/>
        <w:t xml:space="preserve"> видов», 26.12.2000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0" w:firstLine="720"/>
        <w:jc w:val="both"/>
        <w:rPr/>
      </w:pPr>
      <w:r>
        <w:rPr/>
        <w:t>Концепция специальных федеральных государственных образовательных стандартов для детей с ограниченными возможностями здоровья, 2009г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u w:val="single"/>
        </w:rPr>
        <w:t xml:space="preserve">Целью </w:t>
      </w:r>
      <w:r>
        <w:rPr/>
        <w:t xml:space="preserve"> данной программы является: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  <w:t>- приобретение практических навыков устной и письменной речи;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  <w:t>- формирование основных орфографических и пунктуационных навыков;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  <w:t>- воспитание интереса к родному языку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  <w:t xml:space="preserve">С учетом уровня обученности воспитанников данного класса </w:t>
      </w:r>
      <w:r>
        <w:rPr>
          <w:u w:val="single"/>
        </w:rPr>
        <w:t xml:space="preserve">основными задачами </w:t>
      </w:r>
      <w:r>
        <w:rPr/>
        <w:t>являются: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  <w:t>- совершенствование произношения и пространственной ориентировки;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  <w:t>- учить правильному начертанию букв и соединению их в слоги, слова, предложения;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  <w:t>- при письме опираться на звуко-буквенный анализ;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  <w:t>- повысить уровень общего речевого развития;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  <w:t>- формировать нравственные качества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/>
        <w:t>В Основных положениях специального федерального государственного стандарта для детей с ограниченными возможностями здоровья четко выделены два компонента: «академический», т.е. накопление потенциальных возможностей для активной реализации в настоящем и будущем, и «формирование жизненной компетенции», т.е. овладение знаниями, умениями и навыками уже сейчас необходимыми ребенку в обыденной жизни. Оба компонента неотъемлемые  и взаимодополняющие  стороны образовательного процесса. Поэтому  в программу по чтению и развитию речи включены знания о языке – речевая практика и речевое творчество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340" w:leader="none"/>
        </w:tabs>
        <w:ind w:left="0" w:firstLine="1140"/>
        <w:jc w:val="both"/>
        <w:rPr/>
      </w:pPr>
      <w:r>
        <w:rPr/>
        <w:t>овладение грамотой, основными речевыми формами и правилами их примен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340" w:leader="none"/>
        </w:tabs>
        <w:ind w:left="0" w:firstLine="1140"/>
        <w:jc w:val="both"/>
        <w:rPr/>
      </w:pPr>
      <w:r>
        <w:rPr/>
        <w:t>развитие устной и письменной коммуникации, способности к осмысленному чтению и письму; овладение способностью пользоваться устной и письменной речью для решения соответствующих возрасту житейских задач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340" w:leader="none"/>
        </w:tabs>
        <w:ind w:left="0" w:firstLine="1140"/>
        <w:jc w:val="both"/>
        <w:rPr/>
      </w:pPr>
      <w:r>
        <w:rPr/>
        <w:t>развитие вкуса и способности к словесному творчеству на уровне, соответствующем возрасту и развитию ребенка.</w:t>
      </w:r>
    </w:p>
    <w:p>
      <w:pPr>
        <w:pStyle w:val="Normal"/>
        <w:tabs>
          <w:tab w:val="clear" w:pos="708"/>
          <w:tab w:val="left" w:pos="2340" w:leader="none"/>
        </w:tabs>
        <w:ind w:firstLine="1140"/>
        <w:jc w:val="both"/>
        <w:rPr/>
      </w:pPr>
      <w:r>
        <w:rPr/>
        <w:t>Для гарантированного получения школьного образования детей с ограниченными возможностями здоровья за основу взят третий вариант специального стандарта (нецензовый), который отвечает их общим и особым образовательным потребностям.</w:t>
      </w:r>
    </w:p>
    <w:p>
      <w:pPr>
        <w:pStyle w:val="Normal"/>
        <w:tabs>
          <w:tab w:val="clear" w:pos="708"/>
          <w:tab w:val="left" w:pos="2340" w:leader="none"/>
        </w:tabs>
        <w:ind w:firstLine="11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  <w:t>Рабочая программа обеспечена учебным пособием, рекомендованным (допущенным) приказом Минобрнауки РФ от 23.12.2009г. № 822 «Об утверждении федеральных перечней учебников, рекомендованных (допущенных) к использованию в образовательном процессе в специальных (коррекционных) образовательных учреждений, реализующих образовательные программы в 2010-2011  учебном году».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  <w:t>Для реализации программного содержания используются следующие учебники и учебные пособия: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  <w:t xml:space="preserve">- В.В. Воронкова, И.В. Коломыткина. БУКВАРЬ (для 1 класса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). Учебник. М.: Просвещение, 2002 г</w:t>
      </w:r>
    </w:p>
    <w:p>
      <w:pPr>
        <w:pStyle w:val="Normal"/>
        <w:ind w:firstLine="540"/>
        <w:jc w:val="both"/>
        <w:rPr/>
      </w:pPr>
      <w:r>
        <w:rPr/>
        <w:t xml:space="preserve">- Н.Ю. Донская. Тетрадь по обучению грамоте. Приложение к учебнику. М.: Просвещение. 2006г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ограмма составлена с учетом уровня обученности воспитанников, максимального развития познавательных интересов, индивидуально-дифференцированного к ним подхода. Поэтому в целях максимального коррекционного воздействия в содержание программы включен учебно-игровой материал, коррекционно-развивающие игры и упражнения, направленные на повышение интеллектуального уровня обучающихся. </w:t>
      </w:r>
    </w:p>
    <w:p>
      <w:pPr>
        <w:pStyle w:val="Normal"/>
        <w:ind w:firstLine="540"/>
        <w:jc w:val="both"/>
        <w:rPr/>
      </w:pPr>
      <w:r>
        <w:rPr/>
        <w:t>Работая над методической темой «Система работы по развитию мелкой моторики у детей с ограниченными возможностями здоровья» и учитывая важность проблемы, на каждом уроке провожу целенаправленную специальную работу по коррекции и развитию тонких координированных движений ру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ab/>
        <w:t>Составленная программа будет реализована в условиях классно-урочной системы обучения.</w:t>
      </w:r>
    </w:p>
    <w:p>
      <w:pPr>
        <w:pStyle w:val="Normal"/>
        <w:ind w:firstLine="540"/>
        <w:jc w:val="both"/>
        <w:rPr/>
      </w:pPr>
      <w:r>
        <w:rPr/>
        <w:t xml:space="preserve">Рабочая программа по письму  и развитию речи в составлена в соответствии с учебным планом  МС(К)ОУ «Специальная (коррекционная) общеобразовательная школа </w:t>
      </w:r>
      <w:r>
        <w:rPr>
          <w:lang w:val="en-US"/>
        </w:rPr>
        <w:t>VIII</w:t>
      </w:r>
      <w:r>
        <w:rPr/>
        <w:t xml:space="preserve"> вида» на 2010-2011уч.год и  рассчитана на 160 часов в год  (5 часов  в неделю).</w:t>
      </w:r>
    </w:p>
    <w:p>
      <w:pPr>
        <w:pStyle w:val="Normal"/>
        <w:ind w:firstLine="540"/>
        <w:jc w:val="both"/>
        <w:rPr/>
      </w:pPr>
      <w:r>
        <w:rPr/>
        <w:t>Программа состоит из двух разделов, соответствующих добукварному и букварному периода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букварный период составляет примерно один месяц первой четверти, в зависимости от уровня развития детей. </w:t>
      </w:r>
    </w:p>
    <w:p>
      <w:pPr>
        <w:pStyle w:val="Normal"/>
        <w:ind w:firstLine="540"/>
        <w:jc w:val="both"/>
        <w:rPr/>
      </w:pPr>
      <w:r>
        <w:rPr/>
        <w:t xml:space="preserve">Основные задачи добукварного периода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дготовить учащихся к овладению первоначальными навыками письм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вить интерес к обучению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явить особенности общего и речевого развития каждого ребенка.</w:t>
      </w:r>
    </w:p>
    <w:p>
      <w:pPr>
        <w:pStyle w:val="Normal"/>
        <w:ind w:firstLine="540"/>
        <w:jc w:val="both"/>
        <w:rPr/>
      </w:pPr>
      <w:r>
        <w:rPr/>
        <w:t>В этот период начинается работа по формированию у детей общеречевых навыков, по развитию слухового и зрительного восприятия, совершенствованию произношения и пространственной ориентировки, а также развитию мелких мышц рук. Обучение осуществляется в процессе ознакомления с предметами и явлениями окружающей действительности, организации дидактических игр и игровых упражнений.</w:t>
      </w:r>
    </w:p>
    <w:p>
      <w:pPr>
        <w:pStyle w:val="Normal"/>
        <w:ind w:firstLine="540"/>
        <w:jc w:val="both"/>
        <w:rPr/>
      </w:pPr>
      <w:r>
        <w:rPr/>
        <w:t xml:space="preserve">На уроках письма  и развития речи  в  добукварный период учащиеся практически знакомятся с понятием </w:t>
      </w:r>
      <w:r>
        <w:rPr>
          <w:i/>
        </w:rPr>
        <w:t>слово, часть слова (слог), звук.</w:t>
      </w:r>
      <w:r>
        <w:rPr/>
        <w:t xml:space="preserve"> Учатся составлять предложения по заданиям и вопросам учителя, с использованием рисунков, по предложенной теме; делить предложения на слова, слова на слоги; выделять отдельные звуки в начале слова.</w:t>
      </w:r>
    </w:p>
    <w:p>
      <w:pPr>
        <w:pStyle w:val="Normal"/>
        <w:ind w:firstLine="540"/>
        <w:jc w:val="both"/>
        <w:rPr/>
      </w:pPr>
      <w:r>
        <w:rPr/>
        <w:t>Развитие зрительного восприятия и пространственной ориентировки на подготовку к осознанию образа буквы, её пространственного расположения, к сочетанию с другими буквами.</w:t>
      </w:r>
    </w:p>
    <w:p>
      <w:pPr>
        <w:pStyle w:val="Normal"/>
        <w:ind w:firstLine="540"/>
        <w:jc w:val="both"/>
        <w:rPr/>
      </w:pPr>
      <w:r>
        <w:rPr/>
        <w:t>На уроках письма и развития речи проводится работа по подготовке учащихся к обучению письму. Первоклассники приобретают навык пользования карандашом, ручкой учатся рисовать и раскрашивать по трафарету, геометрические фигуры, несложные орнаменты, рисунки, напоминающие образ букв, а затем элементы букв.</w:t>
      </w:r>
    </w:p>
    <w:p>
      <w:pPr>
        <w:pStyle w:val="Normal"/>
        <w:ind w:firstLine="540"/>
        <w:jc w:val="both"/>
        <w:rPr/>
      </w:pPr>
      <w:r>
        <w:rPr/>
        <w:t xml:space="preserve">К концу добукварного периода учащиеся должны уметь делить предложения (из двух-трех слов) на слова, двусложные слова на слоги, выделять звуки </w:t>
      </w:r>
      <w:r>
        <w:rPr>
          <w:i/>
        </w:rPr>
        <w:t xml:space="preserve">а, у, м </w:t>
      </w:r>
      <w:r>
        <w:rPr/>
        <w:t>в начале слов, владеть графическими навыка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Букварный период. </w:t>
      </w:r>
    </w:p>
    <w:p>
      <w:pPr>
        <w:pStyle w:val="Normal"/>
        <w:ind w:firstLine="540"/>
        <w:jc w:val="both"/>
        <w:rPr/>
      </w:pPr>
      <w:r>
        <w:rPr/>
        <w:t>Задачи букварного период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ть звукобуквенный анализ и синтез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ложить основы овладения письмом.</w:t>
      </w:r>
    </w:p>
    <w:p>
      <w:pPr>
        <w:pStyle w:val="Normal"/>
        <w:ind w:firstLine="540"/>
        <w:jc w:val="both"/>
        <w:rPr/>
      </w:pPr>
      <w:r>
        <w:rPr/>
        <w:t>Учащиеся выделяют звук из речи, учатся правильно и отчетливо его произносить, различают в сочетании с другими звуками. Буква изучается в следующей последовательности: восприятие общей её формы, изучение состава буквы (элементов и их расположения), сравнение с другими, ранее изученными буквами. Соотнесение буквы и звука.</w:t>
      </w:r>
    </w:p>
    <w:p>
      <w:pPr>
        <w:pStyle w:val="Normal"/>
        <w:ind w:firstLine="540"/>
        <w:jc w:val="both"/>
        <w:rPr/>
      </w:pPr>
      <w:r>
        <w:rPr/>
        <w:t>При обучении письму дети учатся правильному начертанию букв и соединению их в слоги, слова. Предварительно выполнять звукобуквенный анализ, составлять слоги и слова из букв разрезной азбуки.</w:t>
      </w:r>
    </w:p>
    <w:p>
      <w:pPr>
        <w:pStyle w:val="Normal"/>
        <w:ind w:firstLine="540"/>
        <w:jc w:val="both"/>
        <w:rPr/>
      </w:pPr>
      <w:r>
        <w:rPr/>
        <w:t xml:space="preserve">Для проведения занятий по обучению грамоте в 1 классе коррекционной образовательной школы </w:t>
      </w:r>
      <w:r>
        <w:rPr>
          <w:lang w:val="en-US"/>
        </w:rPr>
        <w:t>VIII</w:t>
      </w:r>
      <w:r>
        <w:rPr/>
        <w:t xml:space="preserve"> вида используется следующая наглядность: настенная касса для букв разрезной азбуки, наборное полотно, касса слогов, слоговые таблицы, индивидуальные кассы с набором букв и слогов.</w:t>
      </w:r>
    </w:p>
    <w:p>
      <w:pPr>
        <w:pStyle w:val="Normal"/>
        <w:tabs>
          <w:tab w:val="clear" w:pos="708"/>
          <w:tab w:val="left" w:pos="3915" w:leader="none"/>
          <w:tab w:val="left" w:pos="3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15" w:leader="none"/>
          <w:tab w:val="left" w:pos="3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15" w:leader="none"/>
          <w:tab w:val="left" w:pos="3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15" w:leader="none"/>
          <w:tab w:val="left" w:pos="3990" w:leader="none"/>
        </w:tabs>
        <w:jc w:val="center"/>
        <w:rPr/>
      </w:pPr>
      <w:r>
        <w:rPr/>
        <w:t>СОДЕРЖА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/>
      </w:pPr>
      <w:r>
        <w:rPr/>
        <w:t xml:space="preserve">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40"/>
        <w:jc w:val="center"/>
        <w:rPr/>
      </w:pPr>
      <w:r>
        <w:rPr/>
        <w:t>ДОБУКВАРНЫЙ ПЕРИО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4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40"/>
        <w:jc w:val="both"/>
        <w:rPr/>
      </w:pPr>
      <w:r>
        <w:rPr/>
        <w:t>1. Знакомство с классом и школой, с режимом дня. Беседы о том, что находится в классе. Беседы на темы: «Порядок в классе», «Учитель и ученики», «Имя и отчество учителя», «Имена и фамилии учеников», «Перемены в школе и их назначение», Я и моя семья», «Окружающий меня мир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40"/>
        <w:jc w:val="both"/>
        <w:rPr/>
      </w:pPr>
      <w:r>
        <w:rPr/>
        <w:t>2. Привитие учащимся навыков учебной деятельности: умения правильно сидеть за партой, вставать, слушать объяснения и указания учителя, поднимать руку при желании что-то сказать, просить разрешения выйти из класс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40"/>
        <w:jc w:val="both"/>
        <w:rPr/>
      </w:pPr>
      <w:r>
        <w:rPr/>
        <w:t>3. Изучение уровня общего развития и подготовленности учащихся к обучению грамоте в процессе фронтальной и индивидуальной работ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40"/>
        <w:jc w:val="both"/>
        <w:rPr/>
      </w:pPr>
      <w:r>
        <w:rPr/>
        <w:t>4. Развитие устной речи учащихс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40"/>
        <w:jc w:val="both"/>
        <w:rPr/>
      </w:pPr>
      <w:r>
        <w:rPr/>
        <w:t>5. Уточнение и развитие слухового восприятия учащихся. Развитие речевого слуха, формирование фонематического восприятия. Различение звуков и простых звукосочетаний в реч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40"/>
        <w:jc w:val="both"/>
        <w:rPr/>
      </w:pPr>
      <w:r>
        <w:rPr/>
        <w:t xml:space="preserve">6. Специальная подготовка к обучению письму. Привитие навыков правильной посадки во время рисования и письма, правильного расположения на парте тетради и пользования карандашом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40"/>
        <w:jc w:val="both"/>
        <w:rPr/>
      </w:pPr>
      <w:r>
        <w:rPr/>
        <w:t>7. Восприятие и воспроизведение простейших комбинаций из прямых линий и фигур путем подбора их дубликатов из палочек или бумажных полосок разного цвета (зрительный диктант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40"/>
        <w:jc w:val="both"/>
        <w:rPr/>
      </w:pPr>
      <w:r>
        <w:rPr/>
        <w:t>Конструирование простых, хорошо знакомых детям предметов (домик, столик, скамейка, лесенка, забор, оконная рама, елочка и др.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40"/>
        <w:jc w:val="both"/>
        <w:rPr/>
      </w:pPr>
      <w:r>
        <w:rPr/>
        <w:t>Развитие и координация движений кисти руки и пальцев. Рисование мелом на доске и карандашом на бумаге прямых линий в различных направлениях (горизонтальные, вертикальные, наклонные), переключение с одного направления на другое, соблюдение пределов при штриховке прямыми линиями. Обведение карандашом на бумаге простейших фигур по трафаретам (круг, квадрат, треугольник), их закраска и штриховка, рисование прямых линий и несложных предметов из них (скамейка, лесенка, конверт, флажок, оконная рама, фигуры в форме букв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40"/>
        <w:jc w:val="both"/>
        <w:rPr/>
      </w:pPr>
      <w:r>
        <w:rPr/>
        <w:t>Написание основных элементов рукописных букв на доске и в тетрадях в такой последовательности: прямая палочка, прямые палочки в соединении с наклонной, прямая  палочка с закруглением вверху и внизу, овал, полуо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  <w:t>БУКВАРНЫЙ  ПЕРИОД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/>
      </w:pPr>
      <w:r>
        <w:rPr/>
        <w:t xml:space="preserve">Последовательное изучение звуков и букв, усвоение основных слоговых структур. Практическое знакомство с гласными и согласными звуками. 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/>
      </w:pPr>
      <w:r>
        <w:rPr>
          <w:i/>
        </w:rPr>
        <w:t>1-й этап.</w:t>
      </w:r>
      <w:r>
        <w:rPr/>
        <w:t xml:space="preserve"> Изучение звуков и букв: а, у, о, м, с, х. 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/>
      </w:pPr>
      <w:r>
        <w:rPr/>
        <w:t>Усвоение рукописного начертания изучаемых строчных букв и прописных: о, м, с.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/>
      </w:pPr>
      <w:r>
        <w:rPr>
          <w:i/>
        </w:rPr>
        <w:t xml:space="preserve">2-й этап. </w:t>
      </w:r>
      <w:r>
        <w:rPr/>
        <w:t>Повторение пройденных звуков и букв и изучение новых: т, л, н, ы, р.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/>
      </w:pPr>
      <w:r>
        <w:rPr/>
        <w:t>Соотнесение звуков с соответствующими буквами, определение местонахождения их в словах (в начале или в конце). Образование открытых и закрытых двухзвуковых слогов из вновь изученных звуков, чтение этих слогов протяжно и слитно. Составление, чтение и запись слов из двух усвоенных слоговых структур (ма-ма, мы-ла).  Усвоение рукописного начертания изучаемых строчных букв и прописных: ш, л, а, х, н. р. Списывание с классной доски прочитанных и разобранных слов, состоящих из двух слогов.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/>
      </w:pPr>
      <w:r>
        <w:rPr/>
        <w:t>Письмо под диктовку букв, слогов после предварительного звуко-буквенного анализа.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/>
      </w:pPr>
      <w:r>
        <w:rPr>
          <w:i/>
        </w:rPr>
        <w:t>3-й этап.</w:t>
      </w:r>
      <w:r>
        <w:rPr/>
        <w:t xml:space="preserve"> Повторение пройденных звуков и букв, изучение новых: к, п, и, з, в, ж, б, г, д, й, ь, т.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/>
      </w:pPr>
      <w:r>
        <w:rPr/>
        <w:t xml:space="preserve">Подбор слов с заданным звуком и определение его нахождения в словах (в начале, в середине, в конце). Образование, чтение и запись открытых и закрытых слогов с твердыми и мягкими согласными в начале слога (по, ли, лук, вил). 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/>
      </w:pPr>
      <w:r>
        <w:rPr/>
        <w:t>Усвоение рукописного начертания изучаемых строчных букв и прописных: у, п, т, к, в, г, з, ж, и, б, д.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/>
      </w:pPr>
      <w:r>
        <w:rPr/>
        <w:t>Списывание с классной доски и с букваря (рукописный шрифт), слов, состоящих из усвоенных слоговых структур, предложений из двух слов. Большая буква в начале предложения, точка в конце предложения. Письмо хорошо знакомых слов под диктовку после анализа их звукового состава.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/>
      </w:pPr>
      <w:r>
        <w:rPr>
          <w:i/>
        </w:rPr>
        <w:t>4-й этап.</w:t>
      </w:r>
      <w:r>
        <w:rPr/>
        <w:t xml:space="preserve"> Повторение пройденных звуков и букв, изучение новых: е, я, ю, ц, ч, щ, ф, э, ъ.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/>
      </w:pPr>
      <w:r>
        <w:rPr/>
        <w:t xml:space="preserve">Практическое различение при чтении и письме гласных и согласных; согласных звонких и глухих (в сильной позиции); твердых и мягких. 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/>
      </w:pPr>
      <w:r>
        <w:rPr/>
        <w:t xml:space="preserve">Усвоение рукописного начертания изучаемых строчных букв и прописных: е, я, ю, ц, ч, щ, ф, э. 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/>
      </w:pPr>
      <w:r>
        <w:rPr/>
        <w:t xml:space="preserve">Списывание с классной доски и с букваря (рукописный и печатный текст) слов, состоящих из усвоенных слоговых структур, и предложений из трех-четырех слов. Прописная буква в именах людей (практическое ознакомление). 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/>
      </w:pPr>
      <w:r>
        <w:rPr/>
        <w:t xml:space="preserve">Письмо под диктовку слов и предложений из двух-трех слов с предварительным анализом. 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/>
      </w:pPr>
      <w:r>
        <w:rPr/>
        <w:t>Самостоятельное составление из букв разрезной азбуки слов из трех-четырех букв с последующей записью.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/>
      </w:pPr>
      <w:r>
        <w:rPr/>
        <w:t xml:space="preserve"> </w:t>
      </w:r>
      <w:r>
        <w:rPr/>
        <w:t>Вставка пропущенной буквы в словах при списывании с дос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ПОВТОРЕНИЕ ПРОЙДЕННОГО ЗА ГОД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540"/>
        <w:rPr>
          <w:i/>
          <w:i/>
        </w:rPr>
      </w:pPr>
      <w:r>
        <w:rPr>
          <w:i/>
        </w:rPr>
        <w:t>Основные требования к знаниям и умениям учащихся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  <w:t xml:space="preserve">Учащиеся должны </w:t>
      </w:r>
      <w:r>
        <w:rPr>
          <w:b/>
        </w:rPr>
        <w:t>уметь:</w:t>
      </w:r>
      <w:r>
        <w:rPr/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  <w:t>различать звуки на слух и в произношении;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  <w:t>анализировать слова по звуковому составу, составлять слова из букв и слогов разрезной азбуки;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  <w:t>плавно читать по слогам слова, предложения, короткие тексты;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  <w:t>отвечать на вопросы по содержанию прослушанного или иллюстрациям к тексту;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  <w:t>писать строчные и прописные буква;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  <w:t>списывать с классной доски и с букваря прочитанные и разобранные слова и предложения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  <w:t>Дополнительная литература: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  <w:t>1. Агеева И.Д. Загадки про слова.- М.:ТЦ Сфера, 2005. – 192 с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  <w:t>2. Гризик Т.И. Учимся играя. Пособие по подготовке детей к обучению грамоте. – М.: Просвещение,2006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  <w:t>3. Земцова О.Н. Что нас окружает. Познаем мир. Занимательный материал по развитию речи детей младшего школьного возраста. – М.: ЗАО Компания «Махаон», 2006г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  <w:t>4. Лещинская Т.Л. Букварик. – М.: ВЛАДОС, 2007. – 95 с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  <w:t>5. Максимук Н.Н. Игры по обучению грамоте и чтению: Пособие для учителя начальных классов. – М.: ВАКО, 2006. – 128 с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  <w:t>6. Павлова Н.Н. Читаем после азбуки. – М.: ООО «ЭКСМО», 2007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  <w:t>7. Родионова Н.Н. Большая книга знаний для маленьких. Литературно-художественное издание ООО «Дрофа-Плюс», 2006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  <w:t>8. Сухин И.Г. Занимательный материал: Начальная школа.- М.: ВАКО, 2005.-224 с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  <w:t>9. Ундзенкова А.В. Русский с увлечением.  – Екатеринбург, 1997. – 171 с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Календарно-тематическое планирование по письму  и развитию речи 1 класс /  117ч      /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714"/>
        <w:gridCol w:w="1672"/>
        <w:gridCol w:w="1701"/>
        <w:gridCol w:w="213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мечания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 xml:space="preserve">1 четверть -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явление знаний и умений учащихс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репление.  Наиболее распространенные  цвета (черный, белый, красный, синий, желтый, зеленый, коричневый)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еометрические фигуры ( квадрат, треугольник, круг).Штриховк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ьмо палочек.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4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ьмо палочек с закруглением внизу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ьмо палочек с закруглением вверху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репление навыка  написания палочек с закруглением внизу и вверху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ьмо строчной и прописной буквы «А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ьмо строчной и прописной буквы «Уу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ьмо строчной и прописной буквы «Мм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ьмо строчной и прописной буквы «Оо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Письмо строчной и прописной буквы «Сс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логи и слова с буквой «С».Написание прямых и обратных слогов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ьмо строчной и прописной буквы «Хх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ьмо слогов  и слов с буквой «Хх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втор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ьмо пройденных букв, слогов и слов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ьмо строчной и прописной буквы «Шш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ьмо обратных и прямых слогов. Написание слов с буквами С-Ш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ьмо строчной и прописной буквы «Лл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ьмо обратных, прямых и закрытых слогов с буквой «Л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ьмо буквы «ы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ьмо слогов и слов с буквой «ы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ьмо строчной и прописной буквы «Н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ьмо открытых и прямых слогов с буквой «Нн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ьмо строчной и прописной буквы «Рр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ьмо слогов и слов с буквой «Рр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вуко-буквенный анализ слов с буквами Р-Л. Упражнения в написании этих сл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ьмо предложений со словами с буквой «Р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ьмо строчных пройденных букв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ьмо прописных пройденных букв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ражнения в написании букв, слогов, слов и предложений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 четверть – 38ч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ьмо строчной и прописной буквы «Кк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ьмо  слогов, слов и предложений с буквой «Кк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ьмо строчной и прописной буквы «Пп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ьмо слогов и слов. Упражнения в написании слов и предложений с буквой «Пп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 Письмо строчной и прописной буквы «Тт».Слоги и слова с буквой «Тт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ьмо строчной и прописной буквы «И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ьмо слогов ЖИ-ШИ, слов и предложений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ьмо строчной и прописной буквы «Зз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ьмо слов с буквами З-С. Составление и письмо предложений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ьмо строчной и прописной буквы «Вв».Слоги, слова и предложения с буквой «Вв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ьмо строчной и прописной буквы «Жж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ьмо слогов, слов  и предложений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ьмо строчной и прописной буквы «Бб»Написание слогов, слов. Различие слогов и слов с буквами Б-П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писание слогов, слов.с буквой «Бб» Различие слогов и слов с буквами Б-П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ьмо строчной и прописной буквы «Гг» Слоги и слова, Различие «Г-К». Подготовка к  диктанту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трольный диктан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ьмо строчной и прописной буквы «Дд» Слоги и слова, Различие «Д-Т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ьмо буквы «й».Слоги и слова с «й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ьмо буквы- Ь». Письмо слов с Ь на конце и середине сло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4 четверть -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ьмо строчной и прописной буквы «Ее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писание слогов  с буквой «Ее»-показатель мягкости согласной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ьмо строчной и прописной буквы «Ёё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писание слогов  с буквой «Ё»-показатель мягкости согласной. Слова и предложения с буквой «Ё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ьмо строчной и прописной буквы «Яя».Письмо слогов и слов с буквой «Я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ьмо строчной и прописной буквы «Юю».Письмо слогов, слов и предложений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ьмо строчной и прописной буквы «Цц».Письмо слогов, слов и предлож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ьмо строчной и прописной буквы «Чч».Письмо слогов, слов с сочетанием ЧА-ЧУ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ьмо строчной и прописной буквы «Щщ».Письмо слогов, слов с сочетанием ЧУ-ЩУ,ЧА-Щ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ьмо строчной и прописной буквы «Фф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личие В-Ф в  написании слогов и слов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ьмо строчной и прописной буквы «Ээ».Слоги, слова и предложен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тоговая контрольная рабо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та над ошибками. Письмо буквы Ъ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ьмо слов с Ь и Ъ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репление материал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и письмо.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before="0" w:after="200"/>
        <w:ind w:firstLine="567"/>
        <w:rPr/>
      </w:pPr>
      <w:r>
        <w:rPr>
          <w:sz w:val="28"/>
          <w:szCs w:val="28"/>
        </w:rPr>
        <w:t xml:space="preserve">Рабочая программа учебного курса обучение грамоте  для 1 класса составлена на основе программы для 1 класса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вида  (для детей с нарушением интеллекта) под редакцией В.В. Воронковой  2008 год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165 часов. Программа образования  носит в основном элементарно-практический характер, при этом  ведущим коррекционным принципом, объединяющим и организующим все разделы программы, является развитие речи.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Язык как учебный предмет является ведущим, так как от его усвоения во многом зависит успешность всего школьного обучения. Практическая и коррекционная направленность обучения языку обусловливает его специфику. 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обучения: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лавное послоговое  чтение;</w:t>
      </w:r>
    </w:p>
    <w:p>
      <w:pPr>
        <w:pStyle w:val="Normal"/>
        <w:spacing w:lineRule="auto" w:line="276" w:before="0" w:after="200"/>
        <w:ind w:firstLine="567"/>
        <w:rPr>
          <w:sz w:val="28"/>
          <w:szCs w:val="28"/>
        </w:rPr>
      </w:pPr>
      <w:r>
        <w:rPr>
          <w:sz w:val="28"/>
          <w:szCs w:val="28"/>
        </w:rPr>
        <w:t>- формирование основ знаний из области фонетики и графики: звуки и буквы, гласные и согласные звуки, мягкие и твердые согласные звуки.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/>
          <w:i/>
          <w:iCs/>
          <w:sz w:val="28"/>
          <w:szCs w:val="28"/>
        </w:rPr>
        <w:t>Задачи обучения</w:t>
      </w:r>
      <w:r>
        <w:rPr>
          <w:rFonts w:cs="Calibri" w:ascii="Calibri" w:hAnsi="Calibri"/>
          <w:iCs/>
          <w:sz w:val="28"/>
          <w:szCs w:val="28"/>
        </w:rPr>
        <w:t>:</w:t>
      </w:r>
      <w:r>
        <w:rPr>
          <w:sz w:val="28"/>
          <w:szCs w:val="28"/>
        </w:rPr>
        <w:br/>
        <w:t>   -   научить школьников правильно и осмысленно читать доступный их пониманию текст;</w:t>
        <w:br/>
        <w:t>   -   выработать элементарные навыки грамотного письма;</w:t>
        <w:br/>
        <w:t>   -   повысить уровень общего и речевого развития учащихся;</w:t>
        <w:br/>
        <w:t>   -   научить последовательно и правильно излагать свои мысли в устной и письменной форме;</w:t>
        <w:br/>
        <w:t>     - формировать нравственные качества.</w:t>
        <w:br/>
        <w:t>      Программа состоит из двух разделов, соответствующих добукварному и букварному периодам.</w:t>
        <w:br/>
      </w:r>
      <w:r>
        <w:rPr>
          <w:b/>
          <w:sz w:val="28"/>
          <w:szCs w:val="28"/>
        </w:rPr>
        <w:t>      Основные задач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подготовить учащихся к овладению первоначальными навыками чтения и письма;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- привить интерес к обучению;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выявить особенности общего и речевого развития каждого ребенка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Большое внимание на уроках уделяется развитию речи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неклассное чтение ставит задачу начала формирования читательской самостоятельности у учащихся.</w:t>
      </w:r>
    </w:p>
    <w:p>
      <w:pPr>
        <w:pStyle w:val="Normal"/>
        <w:spacing w:before="280" w:after="240"/>
        <w:jc w:val="center"/>
        <w:rPr/>
      </w:pPr>
      <w:r>
        <w:rPr>
          <w:b/>
          <w:bCs/>
          <w:sz w:val="32"/>
          <w:szCs w:val="32"/>
        </w:rPr>
        <w:t>Основные требования к знаниям и умениям учащихся</w:t>
      </w:r>
      <w:r>
        <w:rPr>
          <w:b/>
          <w:bCs/>
        </w:rPr>
        <w:t>.</w:t>
      </w:r>
    </w:p>
    <w:p>
      <w:pPr>
        <w:pStyle w:val="Normal"/>
        <w:spacing w:before="280" w:after="240"/>
        <w:rPr/>
      </w:pPr>
      <w:r>
        <w:rPr/>
        <w:br/>
        <w:t>      </w:t>
      </w:r>
      <w:r>
        <w:rPr>
          <w:sz w:val="28"/>
          <w:szCs w:val="28"/>
        </w:rPr>
        <w:t xml:space="preserve">Учащиеся должны </w:t>
      </w:r>
      <w:r>
        <w:rPr>
          <w:b/>
          <w:bCs/>
          <w:sz w:val="36"/>
          <w:szCs w:val="36"/>
        </w:rPr>
        <w:t>уметь</w:t>
      </w:r>
      <w:r>
        <w:rPr>
          <w:sz w:val="36"/>
          <w:szCs w:val="36"/>
        </w:rPr>
        <w:t>:</w:t>
      </w:r>
      <w:r>
        <w:rPr/>
        <w:br/>
      </w:r>
      <w:r>
        <w:rPr>
          <w:sz w:val="28"/>
          <w:szCs w:val="28"/>
        </w:rPr>
        <w:t>     - различать звуки на слух и в произношении;</w:t>
        <w:br/>
        <w:t>     - анализировать слова по звуковому составу, составлять слова из букв и слогов разрезной азбуки;</w:t>
        <w:br/>
        <w:t>    -  плавно читать по слогам слова, предложения, короткие тексты;</w:t>
        <w:br/>
        <w:t>     - отвечать на вопросы по содержанию прочитанного и по иллюстрациям к тексту;</w:t>
        <w:br/>
        <w:t>     -слушать небольшую сказку, загадку, стихотворение, рассказ;</w:t>
        <w:br/>
        <w:t>     -отвечать на вопросы по содержанию прослушанного или иллюстрациям к тексту;</w:t>
        <w:br/>
        <w:t>    - писать строчные и прописные буквы;</w:t>
        <w:br/>
        <w:t>      -списывать с классной доски и с букваря прочитанные и разобранные слова и предложения.</w:t>
      </w:r>
    </w:p>
    <w:p>
      <w:pPr>
        <w:pStyle w:val="Normal"/>
        <w:spacing w:before="280" w:after="240"/>
        <w:rPr/>
      </w:pPr>
      <w:r>
        <w:rPr>
          <w:sz w:val="28"/>
          <w:szCs w:val="28"/>
        </w:rPr>
        <w:br/>
      </w:r>
      <w:r>
        <w:rPr/>
        <w:t>      </w:t>
      </w:r>
      <w:r>
        <w:rPr>
          <w:sz w:val="28"/>
          <w:szCs w:val="28"/>
        </w:rPr>
        <w:t>Учащиеся должны</w:t>
      </w:r>
      <w:r>
        <w:rPr/>
        <w:t xml:space="preserve"> </w:t>
      </w:r>
      <w:r>
        <w:rPr>
          <w:b/>
          <w:bCs/>
          <w:sz w:val="36"/>
          <w:szCs w:val="36"/>
        </w:rPr>
        <w:t>знать</w:t>
      </w:r>
      <w:r>
        <w:rPr>
          <w:sz w:val="36"/>
          <w:szCs w:val="36"/>
        </w:rPr>
        <w:t>:</w:t>
      </w:r>
      <w:r>
        <w:rPr>
          <w:sz w:val="28"/>
          <w:szCs w:val="28"/>
        </w:rPr>
        <w:br/>
        <w:t>     - наизусть 3—4 коротких стихотворения или четверостишия, разученных с голоса учителя.</w:t>
      </w:r>
    </w:p>
    <w:p>
      <w:pPr>
        <w:pStyle w:val="Normal"/>
        <w:spacing w:before="0" w:after="200"/>
        <w:ind w:firstLine="567"/>
        <w:jc w:val="center"/>
        <w:rPr/>
      </w:pPr>
      <w:r>
        <w:rPr>
          <w:b/>
          <w:sz w:val="32"/>
          <w:szCs w:val="32"/>
        </w:rPr>
        <w:t>Содержание программы учебного курса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200"/>
        <w:ind w:firstLine="567"/>
        <w:rPr/>
      </w:pPr>
      <w:r>
        <w:rPr>
          <w:sz w:val="28"/>
          <w:szCs w:val="28"/>
        </w:rPr>
        <w:t xml:space="preserve">На основании программы специальной коррекционной  образовательной школы </w:t>
      </w:r>
      <w:r>
        <w:rPr>
          <w:sz w:val="28"/>
          <w:szCs w:val="28"/>
          <w:lang w:val="en-US"/>
        </w:rPr>
        <w:t>VIII</w:t>
      </w:r>
      <w:r>
        <w:rPr/>
        <w:t xml:space="preserve"> вида под редакцией В.В. Воронковой 2008 года издания в программы 1 класса по обучению грамоте  были  включены следующие разделы: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4396"/>
        <w:gridCol w:w="2801"/>
      </w:tblGrid>
      <w:tr>
        <w:trPr>
          <w:trHeight w:val="145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раткое содержание раздел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ребования к уровню подготовленности учащихс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вторение (изученного в 0 классе.)</w:t>
            </w:r>
          </w:p>
          <w:p>
            <w:pPr>
              <w:pStyle w:val="Normal"/>
              <w:spacing w:before="0" w:after="200"/>
              <w:rPr/>
            </w:pPr>
            <w:r>
              <w:rPr/>
              <w:t>Добукварный период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Звук</w:t>
            </w:r>
          </w:p>
          <w:p>
            <w:pPr>
              <w:pStyle w:val="Normal"/>
              <w:spacing w:before="0" w:after="200"/>
              <w:rPr/>
            </w:pPr>
            <w:r>
              <w:rPr/>
              <w:t>Слог</w:t>
            </w:r>
          </w:p>
          <w:p>
            <w:pPr>
              <w:pStyle w:val="Normal"/>
              <w:spacing w:before="0" w:after="200"/>
              <w:rPr/>
            </w:pPr>
            <w:r>
              <w:rPr/>
              <w:t>Слово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4ч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вторение пройденных звуков и букв: а, у, о м ,с ,х .Правильное и отчетливое произнесение изучаемых звуков, различение их в начале, в конце и в середине слова. Образование из усвоенных звуков и букв слогов и слов. Образование и чтение открытых и закрытых двухзвуковых слогов 2мя способами. Сравнение их. Чтение предложений из 2-3 слов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нать и различать звуки на слух и в произношении. Составлять слова из букв и слогов. Плавно читать по слогам. Отвечать на вопросы по содержанию прочитанного. Слушать небольшие тексты и отвечать на вопрос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вторение (изученного в 0 классе.)</w:t>
            </w:r>
          </w:p>
          <w:p>
            <w:pPr>
              <w:pStyle w:val="Normal"/>
              <w:spacing w:before="0" w:after="200"/>
              <w:rPr/>
            </w:pPr>
            <w:r>
              <w:rPr/>
              <w:t>Добукварный период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Звук</w:t>
            </w:r>
          </w:p>
          <w:p>
            <w:pPr>
              <w:pStyle w:val="Normal"/>
              <w:spacing w:before="0" w:after="200"/>
              <w:rPr/>
            </w:pPr>
            <w:r>
              <w:rPr/>
              <w:t>Слог</w:t>
            </w:r>
          </w:p>
          <w:p>
            <w:pPr>
              <w:pStyle w:val="Normal"/>
              <w:spacing w:before="0" w:after="200"/>
              <w:rPr/>
            </w:pPr>
            <w:r>
              <w:rPr/>
              <w:t>Слово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редложение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4ч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вторение звуков и букв: ш, л, ы, н,р. Правильное артикуляторное произношение звуков Определение местонахождения звука и буквы в слове. Различение гласных и согласных. Образование и чтение слогов и слов с пройденными буквами. Чтение предложений из 2-3 слов и воспроизведение их устно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должить работу над пройденными звуками. Анализировать слова по звуковому составу, составлять слова из букв и слогов. Плавно читать по слогам слова, предложения, небольшие тексты. Отвечать на вопросы по содержанию прочитанного текста. Слушать небольшой текст и отвечать на вопрос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Букварный период.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Звук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Буква</w:t>
            </w:r>
          </w:p>
          <w:p>
            <w:pPr>
              <w:pStyle w:val="Normal"/>
              <w:spacing w:before="0" w:after="200"/>
              <w:rPr/>
            </w:pPr>
            <w:r>
              <w:rPr/>
              <w:t>Слог</w:t>
            </w:r>
          </w:p>
          <w:p>
            <w:pPr>
              <w:pStyle w:val="Normal"/>
              <w:spacing w:before="0" w:after="200"/>
              <w:rPr/>
            </w:pPr>
            <w:r>
              <w:rPr/>
              <w:t>Слово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редложение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7ч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.Изучение новых букв: к, т и, , в, ж, б г, д, й, ь. Артикуляторное правильное произношение этих звуков. Определение местонахождения звука и буквы в слове и различение гласных и согласных. Образование и чтение открытых и закрытых слогов с твердыми и мягкими согласными в начале слова. Выборочное чтение слов и предложений по картинке. Последующее их воспроизведение устно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нать и различать новые звуки на слух и в произношении. Анализировать слова по звуковому составу, составлять слова из букв и слогов. Плавно читать по слогам слова, предложения. Отвечать на вопросы по содержанию прочитанного текста и по иллюстрациям к тексту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Букварный период.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Звук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Буква</w:t>
            </w:r>
          </w:p>
          <w:p>
            <w:pPr>
              <w:pStyle w:val="Normal"/>
              <w:spacing w:before="0" w:after="200"/>
              <w:rPr/>
            </w:pPr>
            <w:r>
              <w:rPr/>
              <w:t>Образование и чтение слогов</w:t>
            </w:r>
          </w:p>
          <w:p>
            <w:pPr>
              <w:pStyle w:val="Normal"/>
              <w:spacing w:before="0" w:after="200"/>
              <w:rPr/>
            </w:pPr>
            <w:r>
              <w:rPr/>
              <w:t>Чтение слов</w:t>
            </w:r>
          </w:p>
          <w:p>
            <w:pPr>
              <w:pStyle w:val="Normal"/>
              <w:spacing w:before="0" w:after="200"/>
              <w:rPr/>
            </w:pPr>
            <w:r>
              <w:rPr/>
              <w:t>Чтение предлож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4ч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зучение новых букв: е, ё, ц, ч, щ, ф, э, ъ. Четкое правильное артикуляторное произношение этих звуков. Практическое различение гласных и согласных. Образование и чтение слогов со стечением 2х согласных. Чтение небольших текстов из предложений. Последующее их воспроизведение устно с соблюдением интонации, конца предложения. Выделение в тексте заголовка, элементарное понятие содержания текста. Выборочное чтение слов и предложений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нать и различать новые звуки на слух и в произношении. Анализировать слова по звуковому составу, составлять слова из букв и слогов. Плавно читать по слогам слова, предложения Отвечать на вопросы по содержанию прочитанного текста и по иллюстрациям к тексту. Уметь давать краткое содержание прочитанного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Подготовка к письму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Письм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66ч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авильная осанка во время письма. Правильное расположение учебных принадлежностей при письме. Развитие и координация движений кисти руки и пальцев. Развитие графических навыков. Работа с мелом, карандашом, ручкой; горизонтальные, вертикальные наклонные линии. Написание основных элементов букв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Усвоение рукописного начертания изучаемых строчных букв и прописных: Списывание с классной доски прочитанных и разобранных слов, состоящих из двух слогов.</w:t>
              <w:br/>
              <w:t>      Письмо под диктовку букв, слогов после предварительного звуко-буквенного анализа.       Списывание с классной доски и с букваря (рукописный и печатный текст) слов, состоящих из усвоенных слоговых структур, и предложений из трех-четырех слов.       Письмо под диктовку слов и предложений из двух-трех слов с предварительным анализом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Правильно сидеть при письме и располагать учебные принадлежности. Уметь держать мел, карандаш, ручку. Писать основные элементы букв. 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Писать строчные и прописные буквы;</w:t>
              <w:br/>
              <w:t>      списывать с классной доски и с букваря прочитанные и разобранные слова и предложения</w:t>
            </w:r>
            <w:r>
              <w:rPr>
                <w:sz w:val="22"/>
                <w:szCs w:val="22"/>
              </w:rPr>
              <w:t>.</w:t>
            </w:r>
            <w:r>
              <w:rPr/>
              <w:t xml:space="preserve"> Писать на слух буквы и отдельные слов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1276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5"/>
        </w:numPr>
        <w:spacing w:lineRule="auto" w:line="276" w:before="0" w:after="200"/>
        <w:rPr/>
      </w:pPr>
      <w:r>
        <w:rPr>
          <w:sz w:val="28"/>
          <w:szCs w:val="28"/>
        </w:rPr>
        <w:t xml:space="preserve">Воронкова В.В. Обучение грамоте и правописание в 1-4 классах коррекционной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Москва «Просвещение» 1998 год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Жиренко О.Е., Обухова Л.А. Поурочные разработки по обучению грамоте: чтение и письмо. Москва -  2005 год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Матасова Н.В. Занимательный материал к урокам обучения грамоте и русского языка. Волгоград – 2005 год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>
          <w:sz w:val="28"/>
          <w:szCs w:val="28"/>
        </w:rPr>
        <w:t xml:space="preserve">Гарнаева Е.И., Егорова Е.А., Карасёва Р.М. Электронное учебно - методическое пособие для работы с детьми 1-2 классов специальной (коррекционной)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А.К.Аксенова. Обучение грамоте. Методические рекомендации для учителей коррекционных школ.2009г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Календарно-тематическое планирование по чтению  и развитию речи 1 класс /  117ч</w:t>
      </w:r>
      <w:r>
        <w:rPr/>
        <w:t xml:space="preserve">      /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714"/>
        <w:gridCol w:w="1672"/>
        <w:gridCol w:w="1701"/>
        <w:gridCol w:w="213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четверть -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ый день в школе</w:t>
            </w:r>
          </w:p>
          <w:p>
            <w:pPr>
              <w:pStyle w:val="Normal"/>
              <w:rPr/>
            </w:pPr>
            <w:r>
              <w:rPr/>
              <w:t>Стр.4-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ка учащихся в ближайшем окружении. Стр. 5-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ьные вещи. Игрушки .Условно-графическая запись с8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 Составление и анализ предложений. Стр10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тему «Школьный сад».Понятие слово или часть слова. Стр12 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тему «Огород».Деление слов на слоги. Стр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звук. Выделение звука»А стр14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тему»В лесу»</w:t>
            </w:r>
          </w:p>
          <w:p>
            <w:pPr>
              <w:pStyle w:val="Normal"/>
              <w:rPr/>
            </w:pPr>
            <w:r>
              <w:rPr/>
              <w:t>Выделение звука»У» стр15-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«Аа»Нахождение и выделение звука»А»стр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»Уу»Выделение и чтение буквы»У»стр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:АУ ,УА .Звуко -буквенный анализ слов. Стр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«Мм»Чтение слоговАМ,УМ,.Звуко-буквенный анализ.стр22-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чтение обратных слогов: «МА-АМ», «МУ-УМ»стр24-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«Оо»Чтение слогов: УМ, ОМ стр26-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чтение прямых открытых слогов: МА, МУ стр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«Сс»Слоги и слова со звуком и буквой «Сс»стр29-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чтение обратных слогов: «АС», «УС»стр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ямых открытых слогов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«Хх»Выделение звука и чтение буквы «Хх»стр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и и слова со звуком и буквой «Хх»стр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-буквенный анализ прямых и обратных слогов. Стр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чтение слогов и слов с буквой «Х»стр35-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ых звуков и букв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, Сказки «Колобок», «Репк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четверть -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ых звуков и букв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«Шш»Выделение звука и буквы «Шш»стр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 и слов с буквой «Шш»стр3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звуков С-Ш   стр3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«Лл»Выделение звука и чтение буквы «Лл»стр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е и прямые открытые слоги и слова со звуком и буквой «Лл»стр4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чтение слов со звуком «Лл»из одного закрытого слога. Стр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«Ы»Выделение звука и чтение буквы «Ы»стр4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и и слова со звуком и буквой «Ы»стр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«Нн».Выделение звука и буквы «Нн»стр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и и слова со звуком и буквой «Нн»стр4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и предложений с данными словами.стр4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«Рр»Выделение звука и чтение буквы «Рр»стр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и и слова со звуком и буквой «Рр»стр49-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звуков «Р-Л»стр5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чтении слогов и слов с буквами «Р-Л»стр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с усвоенными слогами и предложениями с этими словами.стр53-5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ых звуков и букв слоговых структур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 А.Барто «Елк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четверть -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«Кк.»Выделение звука и чтение буквы «К»стр56-5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и и слова со звуком и буквой «К» стр5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«Пп»  Слоги и слова со звуком и буквой «П стр59-60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 и слов с буквой «П» стр6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чтении усвоенных слогов и слов. Стр 62-6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«Тт» Выделение звука и чтение буквы. Стр64-6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остоящие из 2-3 усвоенных слоговых структур. Стр 6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«И».Выделение звука и чтение буквы «И». стр67-6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и предложений со звуком и буквой «И».стр69-7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с сочетанием «ШИ»стр7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«Зз».Чтение слогов и слов со звуком и буквой «Зз».стр 72-7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в произношении и чтении звуков и букв З-С. Стр 74-7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«Вв».Чтение слогов и слов.стр76-7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и предложений с пройденным звуком и буквой.стр7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«Жж».Выделение звука и чтение буквы «Ж»,стр 79-8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 и слов со звуком и буквой «Ж»,стр81-8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сочетанием ЖИ-ШИ. Стр8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«Бб»,Слоги и слова со звуком и буквой «Бб».стр84-8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на слух в произношении и чтении звуков и букв Б-П.стр86-8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«Гг».Слоги и слова со звуком и буквой «Гг».стр88-8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на слух в произношении Г-К.стр. 90-9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«Дд».Слоги и слова со звуком и буквой «Д».стр92-9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на слух в произношении Д-Т.стр94-9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«Йй».Слоги и слова со звуком и буквой «й».стр96-9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Ь-как показатель мягкости согласных.стр100-1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и чтение слов с Ь на конце и в середине слова. Стр102-104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Чтение рассказов о животных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четверть -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ых звуков и бу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«Ее».Чтение слогов и слов с «Е».стр106-1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»-как показатель мягкости согласных.стр1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«Ёё».Чтение слогов и слов с «Ё».стр1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Ё»-как показатель мягкости согласных.стр1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чтении слов и предложений с «Е» и «Ё»стр1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«Яя».Чтение слогов и слов с «Яя».стр112-1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чтении слов и предложений. Стр1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«Юю».Выделение звука и чтение буквы «Юю».стр1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чтение слов с «Юю» в начале и конце слов после гласной. Стр116-1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«Цц».Слоги и слова со звуком и буквой «Ц».стр1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и предложений со звуком и буквой «Цц».стр1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«Чч».Слоги и слова со звуком и буквой «Чч».стр120-1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с ЧА-ЧУ. Стр122-1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«Щщ».Слоги и слова с «Щщ».стр125-1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с ЩА-ЩУ.стр1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с ЧУ-ЩУ, ЧА-ША стр127-1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«Фф».Слоги и слова со звуком и буквой «Фф».стр129-1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на слух в В-Ф.стр1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«Ээ».Слоги и слова со звуком и буквой «Ээ». Стр132-1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Ъ .Составление и чтение слов с Ъ.стр1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на слух в произношении Ь и Ъ.стр1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чтении небольших текстов.стр136-13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МАТЕМАТИКА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ПОЯСНИТЕЛЬНАЯ ЗАПИСКА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бочая программа по математике  составлена на основе авторской учебной программы «Программы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 подготовительный, 1-4 классы»  под редакцией  В. В. Воронковой, 2006 г.  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  <w:t>Данная рабочая программа разработана на основе следующих документов: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jc w:val="both"/>
        <w:rPr/>
      </w:pPr>
      <w:r>
        <w:rPr/>
        <w:t>Закон РФ «Об образовании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0" w:firstLine="720"/>
        <w:jc w:val="both"/>
        <w:rPr/>
      </w:pPr>
      <w:r>
        <w:rPr/>
        <w:t>Типовое положение о специальном (коррекционном) образовательном учреждении для обучающихся, воспитанников с отклонениями в развитии», Постановление Правительства РФ, 10.03.2000 г., № 212; 23.12. 2002 г., № 919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0" w:firstLine="720"/>
        <w:jc w:val="both"/>
        <w:rPr/>
      </w:pPr>
      <w:r>
        <w:rPr/>
        <w:t xml:space="preserve">Методическое письмо МО РФ «О специфике деятельности специальных (коррекционных) образовательных учреждений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VIII</w:t>
      </w:r>
      <w:r>
        <w:rPr/>
        <w:t xml:space="preserve"> видов», 26.12.2000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Концепция специальных федеральных государственных образовательных стандартов для детей с ограниченными возможностями здоровья, 2009г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u w:val="single"/>
        </w:rPr>
        <w:t xml:space="preserve">Целью </w:t>
      </w:r>
      <w:r>
        <w:rPr/>
        <w:t>данной программы является: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  <w:t>- закладывать основы математических знаний, умений;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  <w:t>- коррекция и развитие познавательной деятельности, личностных качеств детей;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  <w:t>-воспитание трудолюбия, самостоятельности, терпеливости, настойчивости, любознательности;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  <w:t>- формирование умений планировать свою деятельность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  <w:t xml:space="preserve">С учетом уровня обученности воспитанников данного класса </w:t>
      </w:r>
      <w:r>
        <w:rPr>
          <w:u w:val="single"/>
        </w:rPr>
        <w:t xml:space="preserve">основными задачами </w:t>
      </w:r>
      <w:r>
        <w:rPr/>
        <w:t>являются: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  <w:t>- пробудить интерес к математике, к количественным изменениям элементов предметных множеств;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  <w:t>- осуществлять связь с другими учебными предметами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/>
        <w:t xml:space="preserve">В Основных положениях специального федерального государственного стандарта для детей с ограниченными возможностями здоровья четко выделены два компонента: «академический», т.е. накопление потенциальных возможностей для активной реализации в настоящем и будущем, и «формирование жизненной компетенции», т.е. овладение знаниями, умениями и навыками уже сейчас необходимыми ребенку в обыденной жизни. Оба компонента неотъемлемые  и взаимодополняющие  стороны образовательного процесса. Поэтому  в программу включены математика и  применение математических знаний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2340" w:leader="none"/>
        </w:tabs>
        <w:ind w:left="0" w:firstLine="540"/>
        <w:jc w:val="both"/>
        <w:rPr/>
      </w:pPr>
      <w:r>
        <w:rPr/>
        <w:t>овладение началами математики (понятием «числа», вычислениями, решением простых арифметических задач и др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2340" w:leader="none"/>
        </w:tabs>
        <w:ind w:left="0" w:firstLine="540"/>
        <w:jc w:val="both"/>
        <w:rPr/>
      </w:pPr>
      <w:r>
        <w:rPr/>
        <w:t>овладение способностью пользоваться математическими знаниями при решении соответствующих возрасту житейских задач (ориентироваться и использовать меры измерения пространства, времени, температуры и др. в различных видах обыденной практической деятельности, разумно пользоваться карманными деньгами и т.д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2340" w:leader="none"/>
        </w:tabs>
        <w:ind w:left="0" w:firstLine="540"/>
        <w:jc w:val="both"/>
        <w:rPr/>
      </w:pPr>
      <w:r>
        <w:rPr/>
        <w:t>развитие вкуса и способности использовать математические знания для творчества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firstLine="1140"/>
        <w:jc w:val="both"/>
        <w:rPr/>
      </w:pPr>
      <w:r>
        <w:rPr/>
        <w:t>Для гарантированного получения школьного образования детей с ограниченными возможностями здоровья за основу взят третий вариант специального стандарта (нецензовый), который отвечает их общим и особым образовательным потребностям.</w:t>
      </w:r>
    </w:p>
    <w:p>
      <w:pPr>
        <w:pStyle w:val="Normal"/>
        <w:tabs>
          <w:tab w:val="clear" w:pos="708"/>
          <w:tab w:val="left" w:pos="2340" w:leader="none"/>
        </w:tabs>
        <w:ind w:firstLine="11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  <w:t>Рабочая программа обеспечена учебным пособием, рекомендованным (допущенным) приказом Минобрнауки РФ от 23.12.2009г. № 822 «Об утверждении федеральных перечней учебников, рекомендованных (допущенных) к использованию в образовательном процессе в специальных (коррекционных) образовательных учреждений, реализующих образовательные программы в 2010-2011  учебном году»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center" w:pos="5414" w:leader="none"/>
        </w:tabs>
        <w:ind w:firstLine="540"/>
        <w:jc w:val="both"/>
        <w:rPr/>
      </w:pPr>
      <w:r>
        <w:rPr/>
        <w:t>Для реализации программного содержания используются следующие учебники и учебные пособия: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center" w:pos="5414" w:leader="none"/>
        </w:tabs>
        <w:ind w:firstLine="900"/>
        <w:jc w:val="both"/>
        <w:rPr/>
      </w:pPr>
      <w:r>
        <w:rPr/>
        <w:t xml:space="preserve">-Хилько А. Математика. Учебник для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.-М.: Просвещение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center" w:pos="5414" w:leader="none"/>
        </w:tabs>
        <w:ind w:firstLine="900"/>
        <w:jc w:val="both"/>
        <w:rPr/>
      </w:pPr>
      <w:r>
        <w:rPr/>
        <w:t xml:space="preserve">- Эк В.В.. Обучение математике учащихся младших классов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.:Пособие для учителя. –М.: «Просвещение», 2005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center" w:pos="5414" w:leader="none"/>
        </w:tabs>
        <w:ind w:left="360" w:firstLine="540"/>
        <w:jc w:val="both"/>
        <w:rPr/>
      </w:pPr>
      <w:r>
        <w:rPr/>
        <w:t>- Хилько А.АВ. Рабочая тетрадь №.1, 2 . С.-Пб. Просвещение.-2008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center" w:pos="5414" w:leader="none"/>
        </w:tabs>
        <w:ind w:left="36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center" w:pos="5414" w:leader="none"/>
        </w:tabs>
        <w:ind w:firstLine="540"/>
        <w:jc w:val="both"/>
        <w:rPr/>
      </w:pPr>
      <w:r>
        <w:rPr/>
        <w:t>Программа составлена с учетом уровня обученности воспитанников, индивидуально-дифференцированного к ним подхода. Школьникам предлагается материал, содержащий  доступные для усвоения детьми с ограниченными возможностями здоровья, понятия. В целях максимального коррекционного воздействия  в содержание программы включены задания, виды самостоятельных работ, учебно-игровой материал, коррекционно-развивающие игры и упражнения, направленные на повышение интеллектуального уровня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center" w:pos="5414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  <w:t>В авторскую программу  В.В. Воронковой по математике были внесены изменения и дополнения путем: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  <w:t>- выполнения  облегченных вариантов примеров, задач, других заданий в пределах программных тем;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  <w:t>- включение упражнений на обведение по трафарету, шаблону цифр, геометрических фигур;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  <w:t>- включение упражнений на коррекцию зрительного восприятия и памяти;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  <w:t>- слабым учащимся участвовать во фронтальной работе со всем классом: повторять объяснения учителя или сильного ученика по наводящим вопросам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оставленная программа будет реализована в условиях классно-урочной системы обуч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бочая программа по математике в соответствии с учебным планом  МС(К)ОУ «Специальная (коррекционная) общеобразовательная школа </w:t>
      </w:r>
      <w:r>
        <w:rPr>
          <w:lang w:val="en-US"/>
        </w:rPr>
        <w:t>VIII</w:t>
      </w:r>
      <w:r>
        <w:rPr/>
        <w:t xml:space="preserve"> вида» на 2010-2011уч.год и  рассчитана на 160 часов в год  (5 часов  в неделю)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center" w:pos="5414" w:leader="none"/>
        </w:tabs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ботая над методической темой «Система работы по развитию мелкой моторики у детей с ограниченными возможностями здоровья» и учитывая важность проблемы, на каждом уроке провожу целенаправленную специальную работу по коррекции и развитию тонких координированных движений рук.</w:t>
        <w:tab/>
        <w:tab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Успех обучения математике во многом зависит от тщательного изучения учителем индивидуальных особенностей каждого ребенка (познавательных и личностных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Обучение математики должно носить практическую направленность и быть тесно связано с другими учебными предметами, жизнь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Понятия числа, величины, геометрической фигуры, которые формируются у учащихся в процессе обучения математике, являются абстрактным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Практические действия с предметами, их заменителями учащиеся должны учиться оформлять в громкой речи. У детей формируется способность мыслить отвлеченно, действовать не только с множествами предметов, но и с числами. </w:t>
      </w:r>
    </w:p>
    <w:p>
      <w:pPr>
        <w:pStyle w:val="Normal"/>
        <w:ind w:firstLine="540"/>
        <w:jc w:val="both"/>
        <w:rPr/>
      </w:pPr>
      <w:r>
        <w:rPr/>
        <w:t>Каждый урок математики оснащается необходимыми демонстрационными пособиями, наглядными пособиями, раздаточным материалом, техническими средствами обучения.</w:t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Устный счет как этап урока является неотъемлемой частью почти каждого урока математики. </w:t>
      </w:r>
    </w:p>
    <w:p>
      <w:pPr>
        <w:pStyle w:val="Normal"/>
        <w:ind w:firstLine="540"/>
        <w:jc w:val="both"/>
        <w:rPr/>
      </w:pPr>
      <w:r>
        <w:rPr/>
        <w:t>Решение арифметических задач занимает не меньше половины учебного времени в процессе обучения математике. Решение всех видов задач записываются с наименованиями.</w:t>
      </w:r>
    </w:p>
    <w:p>
      <w:pPr>
        <w:pStyle w:val="Normal"/>
        <w:ind w:firstLine="540"/>
        <w:jc w:val="both"/>
        <w:rPr/>
      </w:pPr>
      <w:r>
        <w:rPr/>
        <w:t>Геометрический материал включается почти в каждый урок математики. По возможности он должен быть тесно связан с арифметическим.</w:t>
      </w:r>
    </w:p>
    <w:p>
      <w:pPr>
        <w:pStyle w:val="Normal"/>
        <w:ind w:firstLine="540"/>
        <w:jc w:val="both"/>
        <w:rPr/>
      </w:pPr>
      <w:r>
        <w:rPr/>
        <w:t>В младших классах закладываются основы математических знаний, умений, без которых дальнейшее продвижение учащихся в усвоении математики будет затруднено. Поэтому на каждом уроке надо уделять внимание закреплению и повторению ведущих знаний  по математике.</w:t>
      </w:r>
    </w:p>
    <w:p>
      <w:pPr>
        <w:pStyle w:val="Normal"/>
        <w:ind w:firstLine="540"/>
        <w:jc w:val="both"/>
        <w:rPr/>
      </w:pPr>
      <w:r>
        <w:rPr/>
        <w:t>Организация самостоятельных работ должна быть обязательным требованием к каждому уроку математики. Самостоятельная работа должна быть проверена учителем, допущенные ошибки выявлены и исправлены, с учеником проведена работа над ошибками.</w:t>
      </w:r>
    </w:p>
    <w:p>
      <w:pPr>
        <w:pStyle w:val="Normal"/>
        <w:ind w:firstLine="540"/>
        <w:jc w:val="both"/>
        <w:rPr/>
      </w:pPr>
      <w:r>
        <w:rPr/>
        <w:t>Наряду с повседневным, текущим контролем над  состоянием знаний нужно проводить и контрольные работы.</w:t>
      </w:r>
    </w:p>
    <w:p>
      <w:pPr>
        <w:pStyle w:val="Normal"/>
        <w:ind w:firstLine="540"/>
        <w:jc w:val="both"/>
        <w:rPr/>
      </w:pPr>
      <w:r>
        <w:rPr/>
        <w:t>С учениками, которые отстают от одноклассников в усвоении знаний, проводится  дифференцированная помощь.  Для самостоятельного выполнения этим ученикам нужно предлагать облегченные варианты примеров, задач, других зада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исла. Величи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звание и обозначение чисел от 1 до 9. Счет по 1 и равными группами по 2, 3 (счет предметов и отвлеченный счет). Количественные порядковые числительные. Число и цифра 0. Соответствие количества, числительного, цифры. Место каждого числа в силовом ряду (0 – 9). Сравнение чисел. Сравнение чисел (больше, меньше, равно, лишнее, недостающие единицы.</w:t>
      </w:r>
    </w:p>
    <w:p>
      <w:pPr>
        <w:pStyle w:val="Normal"/>
        <w:ind w:firstLine="540"/>
        <w:jc w:val="both"/>
        <w:rPr/>
      </w:pPr>
      <w:r>
        <w:rPr/>
        <w:t>Число и цифра 10. Десять единиц – один десяток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остав числа первого десятка из двух слагаемых. Приемы сложения и вычитания. Таблицы состава чисел в пределах 10, её использование при выполнении действия вычитания.</w:t>
      </w:r>
    </w:p>
    <w:p>
      <w:pPr>
        <w:pStyle w:val="Normal"/>
        <w:ind w:firstLine="540"/>
        <w:jc w:val="both"/>
        <w:rPr/>
      </w:pPr>
      <w:r>
        <w:rPr/>
        <w:t>Название компонентов сложения и вычитания (в речи учителя). Переместительное свойство сложения (практическое использование).</w:t>
      </w:r>
    </w:p>
    <w:p>
      <w:pPr>
        <w:pStyle w:val="Normal"/>
        <w:ind w:firstLine="540"/>
        <w:jc w:val="both"/>
        <w:rPr/>
      </w:pPr>
      <w:r>
        <w:rPr/>
        <w:t>Название, обозначение, десятичный состав чисел 11 – 20. Числа однозначные, двузначные. Сопоставление чисел1 – 10 с рядом чисел 11 – 20. Числовой ряд 1 – 20, сравнение чисел (больше, меньше, равно, лишнее, недостающие единицы, десяток). Счет от заданного числа до заданного, присчитывание, отсчитывание по 1, 2, 3, 4, 5. Сложение десятка и единиц, соответствующие случаи вычитания.</w:t>
      </w:r>
    </w:p>
    <w:p>
      <w:pPr>
        <w:pStyle w:val="Normal"/>
        <w:ind w:firstLine="540"/>
        <w:jc w:val="both"/>
        <w:rPr/>
      </w:pPr>
      <w:r>
        <w:rPr/>
        <w:t>Единицы (мера) стоимости копейка. Обозначение: 1 к. Размен и замена.</w:t>
      </w:r>
    </w:p>
    <w:p>
      <w:pPr>
        <w:pStyle w:val="Normal"/>
        <w:ind w:firstLine="540"/>
        <w:jc w:val="both"/>
        <w:rPr/>
      </w:pPr>
      <w:r>
        <w:rPr/>
        <w:t>Простые арифметические задачи на нахождение суммы и остатка.</w:t>
      </w:r>
    </w:p>
    <w:p>
      <w:pPr>
        <w:pStyle w:val="Normal"/>
        <w:ind w:firstLine="540"/>
        <w:jc w:val="both"/>
        <w:rPr/>
      </w:pPr>
      <w:r>
        <w:rPr/>
        <w:t xml:space="preserve">Точка, прямая и кривая линии. Прямая, отрезок. Длина отрезка. Вычерчивание прямой линии с помощью линейки в различном положении по отношению к краю листа бумаги. Черчение прямых, проходящих через 1 – 2 точки. </w:t>
      </w:r>
    </w:p>
    <w:p>
      <w:pPr>
        <w:pStyle w:val="Normal"/>
        <w:ind w:firstLine="540"/>
        <w:jc w:val="both"/>
        <w:rPr/>
      </w:pPr>
      <w:r>
        <w:rPr/>
        <w:t>Единицы (меры) длины – сантиметр. Обозначение: 1см. измерение отрезка, вычерчивание отрезка заданной длины.</w:t>
      </w:r>
    </w:p>
    <w:p>
      <w:pPr>
        <w:pStyle w:val="Normal"/>
        <w:ind w:firstLine="540"/>
        <w:jc w:val="both"/>
        <w:rPr/>
      </w:pPr>
      <w:r>
        <w:rPr/>
        <w:t>Единицы (меры) массы, емкости – килограмм, литр. Обозначение: 1 кг, 1 л.</w:t>
      </w:r>
    </w:p>
    <w:p>
      <w:pPr>
        <w:pStyle w:val="Normal"/>
        <w:ind w:firstLine="540"/>
        <w:jc w:val="both"/>
        <w:rPr/>
      </w:pPr>
      <w:r>
        <w:rPr/>
        <w:t>Единица времени сутки. Обозначение: 1 сут. Неделя – семь суток, порядок дней недели.</w:t>
      </w:r>
    </w:p>
    <w:p>
      <w:pPr>
        <w:pStyle w:val="Normal"/>
        <w:ind w:firstLine="540"/>
        <w:jc w:val="both"/>
        <w:rPr/>
      </w:pPr>
      <w:r>
        <w:rPr/>
        <w:t>Овал.</w:t>
      </w:r>
    </w:p>
    <w:p>
      <w:pPr>
        <w:pStyle w:val="Normal"/>
        <w:ind w:firstLine="540"/>
        <w:jc w:val="both"/>
        <w:rPr/>
      </w:pPr>
      <w:r>
        <w:rPr/>
        <w:t>Вычерчивание прямоугольника, квадрата, треугольника по заданным вершина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Основные требования к знаниям и умениям учащихся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Учащиеся должны </w:t>
      </w:r>
      <w:r>
        <w:rPr>
          <w:b/>
        </w:rPr>
        <w:t>знать:</w:t>
      </w:r>
    </w:p>
    <w:p>
      <w:pPr>
        <w:pStyle w:val="Normal"/>
        <w:ind w:firstLine="540"/>
        <w:jc w:val="both"/>
        <w:rPr/>
      </w:pPr>
      <w:r>
        <w:rPr/>
        <w:t>количественные, порядковые числительные в пределах 20;</w:t>
      </w:r>
    </w:p>
    <w:p>
      <w:pPr>
        <w:pStyle w:val="Normal"/>
        <w:ind w:firstLine="540"/>
        <w:jc w:val="both"/>
        <w:rPr/>
      </w:pPr>
      <w:r>
        <w:rPr/>
        <w:t>состав однозначных чисел и числа 10 из двух слагаемых;</w:t>
      </w:r>
    </w:p>
    <w:p>
      <w:pPr>
        <w:pStyle w:val="Normal"/>
        <w:ind w:firstLine="540"/>
        <w:jc w:val="both"/>
        <w:rPr/>
      </w:pPr>
      <w:r>
        <w:rPr/>
        <w:t>десятичный состав двузначных чисел, место единиц и десятков в двузначном числе;</w:t>
      </w:r>
    </w:p>
    <w:p>
      <w:pPr>
        <w:pStyle w:val="Normal"/>
        <w:ind w:firstLine="540"/>
        <w:jc w:val="both"/>
        <w:rPr/>
      </w:pPr>
      <w:r>
        <w:rPr/>
        <w:t>линии – прямую, кривую, отрезок;</w:t>
      </w:r>
    </w:p>
    <w:p>
      <w:pPr>
        <w:pStyle w:val="Normal"/>
        <w:ind w:firstLine="540"/>
        <w:jc w:val="both"/>
        <w:rPr/>
      </w:pPr>
      <w:r>
        <w:rPr/>
        <w:t>единицы (меры) стоимости, длины, массы, емкости: 1 к., 1р., 1 см, 1 кг, 1 л;</w:t>
      </w:r>
    </w:p>
    <w:p>
      <w:pPr>
        <w:pStyle w:val="Normal"/>
        <w:ind w:firstLine="540"/>
        <w:jc w:val="both"/>
        <w:rPr/>
      </w:pPr>
      <w:r>
        <w:rPr/>
        <w:t>название, порядок дней недели, количество суток в недел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Учащиеся должны </w:t>
      </w:r>
      <w:r>
        <w:rPr>
          <w:b/>
        </w:rPr>
        <w:t>уметь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читать, записывать, откладывать на счетах, сравнивать числа в пределах 20, присчитывать, отсчитывать по 1, 2, 3, 4, 5;</w:t>
      </w:r>
    </w:p>
    <w:p>
      <w:pPr>
        <w:pStyle w:val="Normal"/>
        <w:ind w:firstLine="540"/>
        <w:jc w:val="both"/>
        <w:rPr/>
      </w:pPr>
      <w:r>
        <w:rPr/>
        <w:t>выполнять сложение, вычитание чисел в пределах 10, опираясь на знание их состава из двух слагаемых, использовать переместительное свойство сложения: 5 + 3, 3 + 5.</w:t>
      </w:r>
    </w:p>
    <w:p>
      <w:pPr>
        <w:pStyle w:val="Normal"/>
        <w:ind w:firstLine="540"/>
        <w:jc w:val="both"/>
        <w:rPr/>
      </w:pPr>
      <w:r>
        <w:rPr/>
        <w:t>решать задачи на нахождение суммы, остатка, иллюстрировать содержание задачи с помощью предметов, их заместителей, рисунков, составлять задачи по образцу, готовому решению, краткой записи, предложенному сюжету, на заданное арифметическое действие;</w:t>
      </w:r>
    </w:p>
    <w:p>
      <w:pPr>
        <w:pStyle w:val="Normal"/>
        <w:ind w:firstLine="540"/>
        <w:jc w:val="both"/>
        <w:rPr/>
      </w:pPr>
      <w:r>
        <w:rPr/>
        <w:t>узнавать монеты, заменять одни монеты другими;</w:t>
      </w:r>
    </w:p>
    <w:p>
      <w:pPr>
        <w:pStyle w:val="Normal"/>
        <w:ind w:firstLine="540"/>
        <w:jc w:val="both"/>
        <w:rPr/>
      </w:pPr>
      <w:r>
        <w:rPr/>
        <w:t>чертить прямую линию, отрезок заданной длины, измерять отрезок;</w:t>
      </w:r>
    </w:p>
    <w:p>
      <w:pPr>
        <w:pStyle w:val="Normal"/>
        <w:ind w:firstLine="540"/>
        <w:jc w:val="both"/>
        <w:rPr/>
      </w:pPr>
      <w:r>
        <w:rPr/>
        <w:t>чертить прямоугольник, квадрат, треугольник по заданным вершина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Примеча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считывание и отсчитывание в пределах 10, только по 1 – 2 единице.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/>
        <w:t>Сумма и остаток вычисляются с помощью предметов приемом пересчитывания или присчитывания, отсчитыва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мена одних монет другими производится в пределах 10 к., 5 р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ерчение и измерение отрезков выполняется с помощью учителя.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/>
        <w:t>Прямоугольник, квадрат, треугольник вычерчиваются по точкам, изображенным учителе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tabs>
          <w:tab w:val="clear" w:pos="708"/>
          <w:tab w:val="left" w:pos="4320" w:leader="none"/>
        </w:tabs>
        <w:ind w:firstLine="540"/>
        <w:jc w:val="both"/>
        <w:rPr/>
      </w:pPr>
      <w:r>
        <w:rPr/>
        <w:t>- Бортникова Ф.Л. Чудо-читайка. Путешествие в страну чисел и цифр.- Екатеринбург: ООО «Издательство дом Литур», 2007г.</w:t>
      </w:r>
    </w:p>
    <w:p>
      <w:pPr>
        <w:pStyle w:val="Normal"/>
        <w:tabs>
          <w:tab w:val="clear" w:pos="708"/>
          <w:tab w:val="left" w:pos="4320" w:leader="none"/>
        </w:tabs>
        <w:ind w:firstLine="540"/>
        <w:jc w:val="both"/>
        <w:rPr/>
      </w:pPr>
      <w:r>
        <w:rPr/>
        <w:t>- Вакуленко Ю.А. Математика. Считалочка-выручалочка. Занимательный материал для занятий с детьми. – Волгоград. Издательство «Учитель», 2008г.</w:t>
      </w:r>
    </w:p>
    <w:p>
      <w:pPr>
        <w:pStyle w:val="Normal"/>
        <w:tabs>
          <w:tab w:val="clear" w:pos="708"/>
          <w:tab w:val="left" w:pos="4320" w:leader="none"/>
        </w:tabs>
        <w:ind w:firstLine="540"/>
        <w:jc w:val="both"/>
        <w:rPr/>
      </w:pPr>
      <w:r>
        <w:rPr/>
        <w:t>- Петерсон Л.Г., Холина Н.П. Раз – ступенька, два – ступенька…в двух частях. М.: «Баллас», 1997. – 64 с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  <w:t xml:space="preserve">- Эк В.В. Обучение математике учащихся младших классов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. Пособие для учителя. –М.: «Просвещение», 2005 г.</w:t>
      </w:r>
    </w:p>
    <w:p>
      <w:pPr>
        <w:pStyle w:val="Normal"/>
        <w:tabs>
          <w:tab w:val="clear" w:pos="708"/>
          <w:tab w:val="center" w:pos="5129" w:leader="none"/>
        </w:tabs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Календарно-тематическое планирование по математике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1 _класс /___170__часа/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20610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506"/>
        <w:gridCol w:w="1080"/>
        <w:gridCol w:w="1440"/>
        <w:gridCol w:w="2881"/>
        <w:gridCol w:w="2515"/>
        <w:gridCol w:w="2515"/>
        <w:gridCol w:w="2515"/>
        <w:gridCol w:w="251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я</w:t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 четверть – 46  ч</w:t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ойства предметов, обладающих цвет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</w:t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деление предметов, обладающих определенной формой. Кр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е</w:t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авнение предметов по размерам: большой, маленьк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</w:t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динаковые, равные по величи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 работа</w:t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странственные понятия. Слева - сп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яснение, упражнение</w:t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странственные понятия. В середине, меж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яснение</w:t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вад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е</w:t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верху - внизу, выше - ниже, верхний – нижний, на, над, п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</w:t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линный – корот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</w:t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утри – снаружи, в, рядом, око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</w:t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уго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яснение</w:t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рокий - уз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яснение, упражнение</w:t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леко – близко, дальше – ближе, к, 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яснение, упражнение</w:t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ямоуго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</w:t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окий – низ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яснение, упражнение</w:t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убокий – мел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</w:t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странственные понятия. Впереди – сзади, перед, 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</w:t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ношения порядка последования. Первый – последний, крайний, после, следом, следующий 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яснение, упражнение</w:t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олстый – тон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</w:t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тки: утр, день, вечер, н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е</w:t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но - позд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е</w:t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годня, завтра, вчера. На следующи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</w:t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ыстро – медл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</w:t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яжёлый – лёг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</w:t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ного – мало, несколь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е</w:t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дин, много, ни од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вно - недав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лодой - стар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яснение, упражнение</w:t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льше – меньше, столько же, одинаковое кол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авнение объёмов жидкостей, сыпучих веще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 четверть – 35 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монстрация, объясн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оличество и счет. Число и цифра 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</w:t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исьмо цифры 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яснение, упражнение</w:t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Число и цифра 2. Образ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яснение, упражнение</w:t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Соотношение количества предметов и 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</w:t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7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Сравнение предметных множеств (больше, меньше, равно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яснение, упражнение</w:t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Монеты: 1 копейка, 1 рубль, 2 руб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</w:t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ростые арифметические задачи на слож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</w:t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ростые арифметические задачи на вычит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</w:t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Составление, чтение и запись примеров на сложение и вычитани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яснение, упражнение</w:t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Сложение и вычитание в пределах 2. закреплени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</w:t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а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яснение, упражнение</w:t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Число и цифра 3. Образование числ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</w:t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Сравнение предметных множеств в пределе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</w:t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Числовой ряд 1-3. Сравнение чи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яснение, упражнение</w:t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Свойство числового ряда. Порядковые и количественные числитель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</w:t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Состав числа 3. Решение примеров на сложение и вычит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</w:t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Знаки действий. Запись примеров на сложение и вычит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</w:t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Закрепление вычитания в пределах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</w:t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простых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 сказка</w:t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яснение, упражнение</w:t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ло и цифра 4.</w:t>
            </w:r>
            <w:r>
              <w:rPr>
                <w:rFonts w:eastAsia="Calibri"/>
                <w:sz w:val="22"/>
                <w:szCs w:val="22"/>
              </w:rPr>
              <w:t xml:space="preserve"> Образование числа 4. Счет до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Числовой ряд 1-4. Сравнение, запись и решение примеров в пределе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Состав числа 4. Порядковые и количественные числитель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Сложение и вычитание в пределах 4. сравнени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ру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Число и цифра 5. Числовой ряд 1-5. Сравнение 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Сравнение предметных множеств. Счет до 5 и обратн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Состав числа 5. Решение пример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Решение примеров на сложение и вычит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3 четверть – 51 ч</w:t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вторение пройденн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</w:t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очка. Ли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</w:t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в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яснение, упражнение</w:t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ло и цифра 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</w:t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примеров  с числом 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</w:t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авнение 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яснение, упражнение</w:t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ло и цифра 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</w:t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Числовой ряд 1-6. Сравнение предметных множе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</w:t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ятие «следующее» и «предыдущее» чи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яснение, упражнение</w:t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авнение чи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</w:t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ставление задач по картин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яснение, упражнение</w:t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став числа 6. Сложение в пределах 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ледствие ведут знатоки»</w:t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примеров и 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яснение, упражнение</w:t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роение прямой линии через одну точку, две т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</w:t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ло и цифра 7. Знаком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</w:t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ловой ряд 1-7. Сравнение предметных множе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</w:t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став числа 7. Сложение в пределах 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</w:t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примеров на сложение и вычитание в пределах 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</w:t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 </w:t>
            </w:r>
            <w:r>
              <w:rPr>
                <w:rFonts w:eastAsia="Calibri"/>
              </w:rPr>
              <w:t>Прибавление и вычитание единиц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</w:t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авнение чи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простых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</w:t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3.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ставление и решение прим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</w:t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тки,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яснение, упражнение</w:t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рез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</w:t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ло и цифра 8. Образ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яснение, упражнение</w:t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ловой ряд 1-8. Сравнение чисел в пределах 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</w:t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став числа 8. способы образования числа 8. Сложение в пределах 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</w:t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читание  в пределах 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яснение, упражнение</w:t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</w:t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</w:t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4 четверть -39  ч</w:t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торение пройденн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яснение, упражнение</w:t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ло и цифра 9. Знаком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</w:t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ловой ряд 1-9. Порядковые числите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</w:t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фференциация цифр 6-9. Упражнения на обозначение количества множе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</w:t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авнение чисел в пределах 9. Геометрические те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яснение, упражнение</w:t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жение в пределах 9. дополнение до 9. Геометрические те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</w:t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7.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став числа 9. Компоненты с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</w:t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жение в пределах 9. 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</w:t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оч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яснение, упражнение</w:t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читание из 9. Компоненты при вычита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</w:t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и на нахождение остат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</w:t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ставление и решение задач по названию действ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</w:t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оч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очная работа</w:t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ло 10. Понятие 10 ед.- один десят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яснение, упражнение</w:t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ловой ряд 1-10. Порядковые и количественные числитель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</w:t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авнение чисел в пределах 10. Состав числа 10. Переместительные свойства с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 консультация</w:t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примеров на сложение и вычитание в пределах 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яснение, упражнение</w:t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метрические фиг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</w:t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оч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яснение, упражнение</w:t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умерация чисел. Решение примеров всех ви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</w:t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примеров и задач на сложение и вычит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</w:t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торение геометрических фигур. Вычерчивание по образцу, инстру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яснение, упражнение</w:t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простых задач на нахождение суммы, остат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</w:t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сложных приме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к контрольной рабо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яснение, упражнение</w:t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</w:t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звания, обозначения, десятичный состав чисел 11-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яснение, упражнение</w:t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ловой ряд 11-20. Сравн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</w:t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жение десятка и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яснение, упражнение</w:t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торение пройденн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 w:before="28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28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ВИТИЕ РЕЧ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ЯСНИТЕЛЬНАЯ  ЗАПИСК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Рабочая программа по развитию речи составлена на основе авторской учебной программы «Программы специальных (коррекционных) образовательных учреждений </w:t>
      </w:r>
      <w:r>
        <w:rPr>
          <w:sz w:val="18"/>
          <w:szCs w:val="18"/>
          <w:lang w:val="en-US"/>
        </w:rPr>
        <w:t>VIII</w:t>
      </w:r>
      <w:r>
        <w:rPr>
          <w:sz w:val="18"/>
          <w:szCs w:val="18"/>
        </w:rPr>
        <w:t xml:space="preserve"> вида подготовительный, 1-4 классы»  под редакцией  В. В. Воронковой, 2006 г. 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Данная рабочая программа разработана на основе следующих документов: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Закон РФ «Об образован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Типовое положение о специальном (коррекционном) образовательном учреждении для обучающихся, воспитанников с отклонениями в развитии», Постановление Правительства РФ, 10.03.2000 г., № 212; 23.12. 2002 г., № 91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0" w:firstLine="720"/>
        <w:jc w:val="both"/>
        <w:rPr/>
      </w:pPr>
      <w:r>
        <w:rPr>
          <w:sz w:val="18"/>
          <w:szCs w:val="18"/>
        </w:rPr>
        <w:t xml:space="preserve">Методическое письмо МО РФ «О специфике деятельности специальных (коррекционных) образовательных учреждений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– </w:t>
      </w:r>
      <w:r>
        <w:rPr>
          <w:sz w:val="18"/>
          <w:szCs w:val="18"/>
          <w:lang w:val="en-US"/>
        </w:rPr>
        <w:t>VIII</w:t>
      </w:r>
      <w:r>
        <w:rPr>
          <w:sz w:val="18"/>
          <w:szCs w:val="18"/>
        </w:rPr>
        <w:t xml:space="preserve"> видов», 26.12.2000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Концепция специальных федеральных государственных образовательных стандартов для детей с ограниченными возможностями здоровья, 2009г.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b/>
          <w:sz w:val="18"/>
          <w:szCs w:val="18"/>
          <w:u w:val="single"/>
        </w:rPr>
        <w:t xml:space="preserve">Целью </w:t>
      </w:r>
      <w:r>
        <w:rPr>
          <w:sz w:val="18"/>
          <w:szCs w:val="18"/>
        </w:rPr>
        <w:t>данной программы является: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направленное исправление дефектов общего и речевого развития детей, их познавательной деятельности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sz w:val="18"/>
          <w:szCs w:val="18"/>
        </w:rPr>
        <w:t xml:space="preserve">С учетом уровня обученности воспитанников данного класса </w:t>
      </w:r>
      <w:r>
        <w:rPr>
          <w:b/>
          <w:sz w:val="18"/>
          <w:szCs w:val="18"/>
          <w:u w:val="single"/>
        </w:rPr>
        <w:t>основными задачами</w:t>
      </w:r>
      <w:r>
        <w:rPr>
          <w:sz w:val="18"/>
          <w:szCs w:val="18"/>
        </w:rPr>
        <w:t xml:space="preserve"> являются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формировать элементарные представления и понятия, необходимые при обучении другим учебным предметам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сширять и обогащать представление о непосредственно окружающем мире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бучать способности видеть, сравнивать, обобщать, конкретизировать, делать элементарные выводы, устанавливать несложные причинно-следственные связи и закономерности, которые способствуют развитию аналитико-синтетической деятельности учащихся, коррекции их мышления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богащать словарный запас обучающихся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В Основных положениях специального федерального государственного стандарта для детей с ограниченными возможностями здоровья четко выделены два компонента: «академический», т.е. накопление потенциальных возможностей для активной реализации в настоящем и будущем, и «формирование жизненной компетенции», т.е. овладение знаниями, умениями и навыками уже сейчас необходимыми ребенку в обыденной жизни. Оба компонента неотъемлемые  и взаимодополняющие  стороны образовательного процесса. Поэтому  в программу по развитию речи включены </w:t>
      </w:r>
      <w:r>
        <w:rPr>
          <w:b/>
          <w:sz w:val="18"/>
          <w:szCs w:val="18"/>
        </w:rPr>
        <w:t>знания о языке – речевая практика и речевое творчество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340" w:leader="none"/>
        </w:tabs>
        <w:ind w:left="0" w:firstLine="1140"/>
        <w:jc w:val="both"/>
        <w:rPr>
          <w:sz w:val="18"/>
          <w:szCs w:val="18"/>
        </w:rPr>
      </w:pPr>
      <w:r>
        <w:rPr>
          <w:sz w:val="18"/>
          <w:szCs w:val="18"/>
        </w:rPr>
        <w:t>развитие устной коммуникации, способности к осмысленному чтению; овладение способностью пользоваться устной речью для решения соответствующих возрасту житейских задач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340" w:leader="none"/>
        </w:tabs>
        <w:ind w:left="0" w:firstLine="1140"/>
        <w:jc w:val="both"/>
        <w:rPr>
          <w:sz w:val="18"/>
          <w:szCs w:val="18"/>
        </w:rPr>
      </w:pPr>
      <w:r>
        <w:rPr>
          <w:sz w:val="18"/>
          <w:szCs w:val="18"/>
        </w:rPr>
        <w:t>развитие вкуса и способности к словесному творчеству на уровне, соответствующем возрасту и развитию ребенка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ind w:firstLine="1140"/>
        <w:jc w:val="both"/>
        <w:rPr>
          <w:sz w:val="18"/>
          <w:szCs w:val="18"/>
        </w:rPr>
      </w:pPr>
      <w:r>
        <w:rPr>
          <w:sz w:val="18"/>
          <w:szCs w:val="18"/>
        </w:rPr>
        <w:t>Для гарантированного получения школьного образования детей с ограниченными возможностями здоровья за основу взят третий вариант специального стандарта (нецензовый), который отвечает их общим и особым образовательным потребностям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абочая программа обеспечена учебным пособием, рекомендованным (допущенным) приказом Минобрнауки РФ от 23.12.2009г. № 822 «Об утверждении федеральных перечней учебников, рекомендованных (допущенных) к использованию в образовательном процессе в специальных (коррекционных) образовательных учреждений, реализующих образовательные программы в 2010-2011  учебном году».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sz w:val="18"/>
          <w:szCs w:val="18"/>
        </w:rPr>
        <w:t xml:space="preserve">Для реализации программного содержания используются следующие </w:t>
      </w:r>
      <w:r>
        <w:rPr>
          <w:b/>
          <w:sz w:val="18"/>
          <w:szCs w:val="18"/>
        </w:rPr>
        <w:t>учебники и учебные пособ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Худенко Е.Д., Терехова И.А. Знакомство с окружающим миром: Учебник для специальных (коррекционных) школ </w:t>
      </w:r>
      <w:r>
        <w:rPr>
          <w:sz w:val="18"/>
          <w:szCs w:val="18"/>
          <w:lang w:val="en-US"/>
        </w:rPr>
        <w:t>VIII</w:t>
      </w:r>
      <w:r>
        <w:rPr>
          <w:sz w:val="18"/>
          <w:szCs w:val="18"/>
        </w:rPr>
        <w:t xml:space="preserve"> вида. 1 класс. М.: АРКТИ, 2004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Худенко Е.Д., Останина Е.В. Практическое пособие по развитию речи. – М.: Руссико, 1994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ограмма составлена с учетом уровня обученности воспитанников, индивидуально-дифференцированного к ним подхода. Школьникам предлагается материал, содержащий доступные для усвоения детьми с ограниченными возможностями здоровья, понятия.  В целях максимального коррекционного воздействия в содержание программы включен учебно-игровой материал, коррекционно-развивающие игры и упражнения, направленные на повышение интеллектуального уровня обучающихся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аботая над методической темой «Система работы по развитию мелкой моторики у детей с ограниченными возможностями здоровья» и учитывая важность проблемы, на каждом уроке провожу целенаправленную специальную работу по коррекции и развитию тонких координированных движений рук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ставленная программа будет реализована в условиях классно-урочной системы обучения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Рабочая программа по развитию речи составлена в соответствии с учебным планом  МС(К)ОУ «Специальная (коррекционная) общеобразовательная школа </w:t>
      </w:r>
      <w:r>
        <w:rPr>
          <w:sz w:val="18"/>
          <w:szCs w:val="18"/>
          <w:lang w:val="en-US"/>
        </w:rPr>
        <w:t>VIII</w:t>
      </w:r>
      <w:r>
        <w:rPr>
          <w:sz w:val="18"/>
          <w:szCs w:val="18"/>
        </w:rPr>
        <w:t xml:space="preserve"> вида» на 2010-2011уч.год и  рассчитана на 32часа в год  (1час  в неделю)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ДЕРЖАНИЕ  ПРОГРАММЫ</w:t>
      </w:r>
    </w:p>
    <w:p>
      <w:pPr>
        <w:pStyle w:val="Normal"/>
        <w:spacing w:before="280" w:after="280"/>
        <w:rPr/>
      </w:pPr>
      <w:r>
        <w:rPr>
          <w:i/>
          <w:iCs/>
          <w:sz w:val="18"/>
          <w:szCs w:val="18"/>
        </w:rPr>
        <w:t xml:space="preserve">Сезонные изменения в природе. </w:t>
      </w:r>
      <w:r>
        <w:rPr>
          <w:sz w:val="18"/>
          <w:szCs w:val="18"/>
        </w:rPr>
        <w:t>Погода (дни ясные, солнечные, пасмурные, идет дождь, снег). Погода сегодня, вчера. Изменения в природе, жизни растений и животных в осенние месяцы: похолодание, листопад (различение листьев деревьев по цвету, величине, форме), отлет птиц; в зимние месяцы: холод, снег, лед, мороз, снежинки, птицы зимой, подкормка птиц; в весенние месяцы: потепление, сосульки, таяние снега, прилет птиц, распускание почек.</w:t>
        <w:br/>
        <w:t>      </w:t>
      </w:r>
      <w:r>
        <w:rPr>
          <w:i/>
          <w:iCs/>
          <w:sz w:val="18"/>
          <w:szCs w:val="18"/>
        </w:rPr>
        <w:t xml:space="preserve">Школа. </w:t>
      </w:r>
      <w:r>
        <w:rPr>
          <w:sz w:val="18"/>
          <w:szCs w:val="18"/>
        </w:rPr>
        <w:t>Школьное здание. Классы, коридоры, зал, буфет или столовая, гардероб.</w:t>
        <w:br/>
        <w:t>      </w:t>
      </w:r>
      <w:r>
        <w:rPr>
          <w:i/>
          <w:iCs/>
          <w:sz w:val="18"/>
          <w:szCs w:val="18"/>
        </w:rPr>
        <w:t xml:space="preserve">Классная комната. </w:t>
      </w:r>
      <w:r>
        <w:rPr>
          <w:sz w:val="18"/>
          <w:szCs w:val="18"/>
        </w:rPr>
        <w:t>Стены, потолок, пол, дверь, окна, классная доска, парты, стол, шкаф. Правильная посадка за столом, за партой. Поддерживание порядка в классе. Обязанности дежурного.</w:t>
        <w:br/>
        <w:t>      </w:t>
      </w:r>
      <w:r>
        <w:rPr>
          <w:b/>
          <w:bCs/>
          <w:i/>
          <w:iCs/>
          <w:sz w:val="18"/>
          <w:szCs w:val="18"/>
        </w:rPr>
        <w:t xml:space="preserve">Учебные вещи. </w:t>
      </w:r>
      <w:r>
        <w:rPr>
          <w:sz w:val="18"/>
          <w:szCs w:val="18"/>
        </w:rPr>
        <w:t>Их назначение. Обращение с ними.</w:t>
        <w:br/>
        <w:t>      </w:t>
      </w:r>
      <w:r>
        <w:rPr>
          <w:i/>
          <w:iCs/>
          <w:sz w:val="18"/>
          <w:szCs w:val="18"/>
        </w:rPr>
        <w:t xml:space="preserve">Игрушки. </w:t>
      </w:r>
      <w:r>
        <w:rPr>
          <w:sz w:val="18"/>
          <w:szCs w:val="18"/>
        </w:rPr>
        <w:t>Кукла, мишка, пирамидка, машины и др.</w:t>
        <w:br/>
        <w:t>      Учебные вещи и игрушки. Сравнение.</w:t>
        <w:br/>
        <w:t>      </w:t>
      </w:r>
      <w:r>
        <w:rPr>
          <w:i/>
          <w:iCs/>
          <w:sz w:val="18"/>
          <w:szCs w:val="18"/>
        </w:rPr>
        <w:t xml:space="preserve">Семья. </w:t>
      </w:r>
      <w:r>
        <w:rPr>
          <w:sz w:val="18"/>
          <w:szCs w:val="18"/>
        </w:rPr>
        <w:t>Мама, папа, бабушка, дедушка, братья, сестры.</w:t>
        <w:br/>
        <w:t>      </w:t>
      </w:r>
      <w:r>
        <w:rPr>
          <w:i/>
          <w:iCs/>
          <w:sz w:val="18"/>
          <w:szCs w:val="18"/>
        </w:rPr>
        <w:t xml:space="preserve">Одежда. </w:t>
      </w:r>
      <w:r>
        <w:rPr>
          <w:sz w:val="18"/>
          <w:szCs w:val="18"/>
        </w:rPr>
        <w:t>Школьная форма девочек (платье, фартук), школьная форма мальчиков (пиджак, брюки, рубашка). Уход за школьной формой (чистка сухой щеткой, хранение).</w:t>
        <w:br/>
        <w:t>      </w:t>
      </w:r>
      <w:r>
        <w:rPr>
          <w:i/>
          <w:iCs/>
          <w:sz w:val="18"/>
          <w:szCs w:val="18"/>
        </w:rPr>
        <w:t xml:space="preserve">Обувь. </w:t>
      </w:r>
      <w:r>
        <w:rPr>
          <w:sz w:val="18"/>
          <w:szCs w:val="18"/>
        </w:rPr>
        <w:t>Туфли, ботинки, тапочки, сапоги. Уход за обувью (чистка щеткой, протирка).</w:t>
        <w:br/>
        <w:t>      </w:t>
      </w:r>
      <w:r>
        <w:rPr>
          <w:i/>
          <w:iCs/>
          <w:sz w:val="18"/>
          <w:szCs w:val="18"/>
        </w:rPr>
        <w:t xml:space="preserve">Овощи. </w:t>
      </w:r>
      <w:r>
        <w:rPr>
          <w:sz w:val="18"/>
          <w:szCs w:val="18"/>
        </w:rPr>
        <w:t>Помидор, огурец или другие. Цвет, форма, величина, вкус, запах. Сравнение овощей по этим признакам. Употребление в пищу.</w:t>
        <w:br/>
        <w:t>      </w:t>
      </w:r>
      <w:r>
        <w:rPr>
          <w:i/>
          <w:iCs/>
          <w:sz w:val="18"/>
          <w:szCs w:val="18"/>
        </w:rPr>
        <w:t xml:space="preserve">Фрукты. </w:t>
      </w:r>
      <w:r>
        <w:rPr>
          <w:sz w:val="18"/>
          <w:szCs w:val="18"/>
        </w:rPr>
        <w:t>Яблоко, груша или другие. Цвет, форма, величина, вкус, запах. Сравнение фруктов по этим признакам. Употребление в пищу.</w:t>
        <w:br/>
        <w:t>      </w:t>
      </w:r>
      <w:r>
        <w:rPr>
          <w:i/>
          <w:iCs/>
          <w:sz w:val="18"/>
          <w:szCs w:val="18"/>
        </w:rPr>
        <w:t xml:space="preserve">Комнатные растения. </w:t>
      </w:r>
      <w:r>
        <w:rPr>
          <w:sz w:val="18"/>
          <w:szCs w:val="18"/>
        </w:rPr>
        <w:t>Любое на выбор. Узнавание и называние. Уход (полив).</w:t>
        <w:br/>
        <w:t>      </w:t>
      </w:r>
      <w:r>
        <w:rPr>
          <w:i/>
          <w:iCs/>
          <w:sz w:val="18"/>
          <w:szCs w:val="18"/>
        </w:rPr>
        <w:t xml:space="preserve">Домашние животные. </w:t>
      </w:r>
      <w:r>
        <w:rPr>
          <w:sz w:val="18"/>
          <w:szCs w:val="18"/>
        </w:rPr>
        <w:t>Кошка, собака. Узнавание, называние. Внешний вид, повадки, пища. Сравнение. Какую пользу кошка и собака приносят человеку, как заботится о них человек.</w:t>
        <w:br/>
        <w:t>      </w:t>
      </w:r>
      <w:r>
        <w:rPr>
          <w:i/>
          <w:iCs/>
          <w:sz w:val="18"/>
          <w:szCs w:val="18"/>
        </w:rPr>
        <w:t xml:space="preserve">Дикие животные. </w:t>
      </w:r>
      <w:r>
        <w:rPr>
          <w:sz w:val="18"/>
          <w:szCs w:val="18"/>
        </w:rPr>
        <w:t>Волк, лиса. Внешний вид. Образ жизни. Питание.</w:t>
        <w:br/>
        <w:t>      </w:t>
      </w:r>
      <w:r>
        <w:rPr>
          <w:i/>
          <w:iCs/>
          <w:sz w:val="18"/>
          <w:szCs w:val="18"/>
        </w:rPr>
        <w:t xml:space="preserve">Птицы. </w:t>
      </w:r>
      <w:r>
        <w:rPr>
          <w:sz w:val="18"/>
          <w:szCs w:val="18"/>
        </w:rPr>
        <w:t>Голубь или другие местные птицы. Внешний вид. Где живет, чем питается. Какую пользу приносит человеку.</w:t>
        <w:br/>
        <w:t>      </w:t>
      </w:r>
      <w:r>
        <w:rPr>
          <w:i/>
          <w:iCs/>
          <w:sz w:val="18"/>
          <w:szCs w:val="18"/>
        </w:rPr>
        <w:t xml:space="preserve">Охрана здоровья. </w:t>
      </w:r>
      <w:r>
        <w:rPr>
          <w:sz w:val="18"/>
          <w:szCs w:val="18"/>
        </w:rPr>
        <w:t>Части тела человека (голова, шея, туловище, руки, ноги). Рука правая и левая. Нога правая и левая. Уход за руками (мытье рук).</w:t>
        <w:br/>
        <w:t>      Повторение пройденног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Экскурсии, наблюдения и практические работы по темам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      </w:t>
      </w:r>
      <w:r>
        <w:rPr>
          <w:sz w:val="18"/>
          <w:szCs w:val="18"/>
        </w:rPr>
        <w:t>Ежедневные наблюдения за погодой. Систематические наблюдения за сезонными изменениями в природе, жизни растений и животных; экскурсии на природу для проведения этих наблюдений (2 экскурсии в сезон). Ведение календаря природы.</w:t>
        <w:br/>
        <w:t>      Экскурсии по школе, во двор школы, в парк или лес для наблюдения за поведением животных.</w:t>
        <w:br/>
        <w:t>      Практические работы по уходу за одеждой и обувью, за комнатными растениями. Сбор семян для подкормки птиц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Основные требования к знаниям и умениям учащихся</w:t>
      </w:r>
    </w:p>
    <w:p>
      <w:pPr>
        <w:pStyle w:val="Normal"/>
        <w:spacing w:before="280" w:after="280"/>
        <w:rPr/>
      </w:pPr>
      <w:r>
        <w:rPr>
          <w:sz w:val="18"/>
          <w:szCs w:val="18"/>
        </w:rPr>
        <w:t>      </w:t>
      </w:r>
      <w:r>
        <w:rPr>
          <w:sz w:val="18"/>
          <w:szCs w:val="18"/>
        </w:rPr>
        <w:t xml:space="preserve">Учащиеся должны </w:t>
      </w:r>
      <w:r>
        <w:rPr>
          <w:b/>
          <w:bCs/>
          <w:sz w:val="18"/>
          <w:szCs w:val="18"/>
        </w:rPr>
        <w:t>уметь</w:t>
      </w:r>
      <w:r>
        <w:rPr>
          <w:sz w:val="18"/>
          <w:szCs w:val="18"/>
        </w:rPr>
        <w:t>:</w:t>
        <w:br/>
        <w:t>      называть предметы, характеризовать их по основным свойствам (цвету, форме, размеру, вкусу, запаху, материалу);</w:t>
        <w:br/>
        <w:t>      участвовать в беседе, полно отвечать на поставленные вопросы, используя слова данного вопроса;</w:t>
        <w:br/>
        <w:t>      составлять простые нераспространенные предложения;</w:t>
        <w:br/>
        <w:t>      распространять предложения по вопросам, правильно употребляя формы знакомых слов.</w:t>
      </w:r>
    </w:p>
    <w:p>
      <w:pPr>
        <w:pStyle w:val="Normal"/>
        <w:spacing w:before="280" w:after="280"/>
        <w:rPr/>
      </w:pPr>
      <w:r>
        <w:rPr>
          <w:sz w:val="18"/>
          <w:szCs w:val="18"/>
        </w:rPr>
        <w:br/>
        <w:t xml:space="preserve">      Учащиеся должны </w:t>
      </w:r>
      <w:r>
        <w:rPr>
          <w:b/>
          <w:bCs/>
          <w:sz w:val="18"/>
          <w:szCs w:val="18"/>
        </w:rPr>
        <w:t>знать</w:t>
      </w:r>
      <w:r>
        <w:rPr>
          <w:sz w:val="18"/>
          <w:szCs w:val="18"/>
        </w:rPr>
        <w:t>:</w:t>
        <w:br/>
        <w:t>      названия изучаемых предметов, части предметов.</w:t>
      </w:r>
    </w:p>
    <w:p>
      <w:pPr>
        <w:pStyle w:val="Normal"/>
        <w:tabs>
          <w:tab w:val="clear" w:pos="708"/>
          <w:tab w:val="left" w:pos="1800" w:leader="none"/>
        </w:tabs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полнительная литератур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sz w:val="18"/>
          <w:szCs w:val="18"/>
        </w:rPr>
      </w:pPr>
      <w:r>
        <w:rPr>
          <w:sz w:val="18"/>
          <w:szCs w:val="18"/>
        </w:rPr>
        <w:t>Гаврикова М.Ю. Коррекционно-развивающие занятия. Развитие речи (1-4 класс). Учебно-методическое пособие / 2-е изд., доп. – М.: Глобус, 200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sz w:val="18"/>
          <w:szCs w:val="18"/>
        </w:rPr>
      </w:pPr>
      <w:r>
        <w:rPr>
          <w:sz w:val="18"/>
          <w:szCs w:val="18"/>
        </w:rPr>
        <w:t>Каткова Е.Г. Занимательные задачи и проверочные вопросы по естествознанию. – М.: Интелект – Центр, 200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sz w:val="18"/>
          <w:szCs w:val="18"/>
        </w:rPr>
      </w:pPr>
      <w:r>
        <w:rPr>
          <w:sz w:val="18"/>
          <w:szCs w:val="18"/>
        </w:rPr>
        <w:t>Николаекова Е.И. Тесты по природоведению: 1-4 кл. – М.: «Первое сентября», 200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18"/>
          <w:szCs w:val="18"/>
        </w:rPr>
        <w:t xml:space="preserve">Обучение учащихся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– </w:t>
      </w: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 xml:space="preserve"> классов вспомогательной школы: Пособие для учителей / Под ред. В.Г.Петровой. – 2-е изд., перераб. – М: Просвещение, 198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sz w:val="18"/>
          <w:szCs w:val="18"/>
        </w:rPr>
      </w:pPr>
      <w:r>
        <w:rPr>
          <w:sz w:val="18"/>
          <w:szCs w:val="18"/>
        </w:rPr>
        <w:t>Худенко Е.Д., Останина Е.В. Практическое пособие по развитию речи. – М.: Руссико, 199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18"/>
          <w:szCs w:val="18"/>
        </w:rPr>
        <w:t xml:space="preserve">Худенко Е.Д., Терехова И.А. Знакомство с окружающим миром: Учебник для специальных (коррекционных) школ </w:t>
      </w:r>
      <w:r>
        <w:rPr>
          <w:sz w:val="18"/>
          <w:szCs w:val="18"/>
          <w:lang w:val="en-US"/>
        </w:rPr>
        <w:t>VIII</w:t>
      </w:r>
      <w:r>
        <w:rPr>
          <w:sz w:val="18"/>
          <w:szCs w:val="18"/>
        </w:rPr>
        <w:t xml:space="preserve"> вида. 2 класс. М.: АРКТИ, 200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sz w:val="18"/>
          <w:szCs w:val="18"/>
        </w:rPr>
      </w:pPr>
      <w:r>
        <w:rPr>
          <w:sz w:val="18"/>
          <w:szCs w:val="18"/>
        </w:rPr>
        <w:t>Я иду на урок в начальную школу: Природоведение: Книга для учителя. – М: «Первое сентября», 2002.</w:t>
      </w:r>
    </w:p>
    <w:p>
      <w:pPr>
        <w:pStyle w:val="Normal"/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jc w:val="center"/>
        <w:rPr>
          <w:b/>
          <w:b/>
          <w:u w:val="single"/>
        </w:rPr>
      </w:pPr>
      <w:r>
        <w:rPr>
          <w:b/>
          <w:u w:val="single"/>
        </w:rPr>
        <w:t>Календарно-тематическое планирование по развитию устной речи.</w:t>
      </w:r>
    </w:p>
    <w:p>
      <w:pPr>
        <w:pStyle w:val="Normal"/>
        <w:spacing w:before="280" w:after="280"/>
        <w:jc w:val="center"/>
        <w:rPr/>
      </w:pPr>
      <w:r>
        <w:rPr/>
        <w:t>1 класс /     24 ч     /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712"/>
        <w:gridCol w:w="1422"/>
        <w:gridCol w:w="1233"/>
        <w:gridCol w:w="20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ЕТВЕРТЬ – 9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от и лето прошло…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ачало осен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аша школ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ишкольный участок». Составление предложений по картин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очнение и расширение представлений о типах домов и квартир. «Дом. Квартир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правил дорожного движения. «Дорога в школу и домой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езонные изменения в природе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очнение и расширение представлений  о составе семьи и их обязанностях. «Семья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матери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четверть – 6 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ья: берёза, клё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упражнение, опис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вощи: морковь, репа, лук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беседа, упражн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тоги осени. Первые признаки зимы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, бесе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Фрукты: лимон, апельсин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, упражнение, бесе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уточнение понятия «фрукты», «овощи». «Овощи и фрукты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, рассказ- опис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представлений  об изменениях в природе и их причинах «Сезонные изменения в природе зимой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, беседа</w:t>
            </w:r>
          </w:p>
        </w:tc>
      </w:tr>
      <w:tr>
        <w:trPr/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четверть – 9 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и расширение представлений о зимних забавах. «Зима. Зимние забавы детей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рассказа по серии сюжетных картинок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а и её особ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ссказ- опис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ежда. Виды одежды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, расска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ежда. Уход за одеждой. Сезонная одежд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зонная обувь и уход за ней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ие животные: собака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, рассказ по картинному план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: волк. Расширение представлений о домашних животны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, рассказ по картинному план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и домашние животны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</w:t>
            </w:r>
          </w:p>
        </w:tc>
      </w:tr>
      <w:tr>
        <w:trPr>
          <w:trHeight w:val="191" w:hRule="atLeast"/>
        </w:trPr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четверть – 9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езонные изменения в природе весной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е растения. Уход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, расска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ицы: воробей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, расска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: голубь. Уточнение представлений о птицах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здоровья. Гигиена тела. Волосы, кожа и их гигиена: стрижка, мытьё, расчесыв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чтение сказки «Мойдодыр» К.Чуковског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 «Здравствуй лето!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журнал</w:t>
            </w:r>
          </w:p>
        </w:tc>
      </w:tr>
    </w:tbl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  <w:tab w:val="center" w:pos="523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ДОВОЕ ОБУЧЕНИЕ</w:t>
      </w:r>
    </w:p>
    <w:p>
      <w:pPr>
        <w:pStyle w:val="Normal"/>
        <w:tabs>
          <w:tab w:val="clear" w:pos="708"/>
          <w:tab w:val="left" w:pos="1860" w:leader="none"/>
          <w:tab w:val="center" w:pos="5233" w:leader="none"/>
        </w:tabs>
        <w:jc w:val="center"/>
        <w:rPr/>
      </w:pPr>
      <w:r>
        <w:rPr>
          <w:b/>
          <w:bCs/>
          <w:sz w:val="28"/>
          <w:szCs w:val="28"/>
        </w:rPr>
        <w:t>1 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Обучение труду в младших классах направлено на решение следующих задач:</w:t>
        <w:br/>
        <w:t>      воспитание положительных качеств личности ученика (трудолюбия, настойчивости, умения работать в коллективе и т. д.);</w:t>
        <w:br/>
        <w:t>      уважение к людям труда;</w:t>
        <w:br/>
        <w:t>      сообщение элементарных знаний по видам труда, формирование трудовых качеств, обучение доступным приемам труда, развитие самостоятельности в труде, привитие интереса к труду;</w:t>
        <w:br/>
        <w:t>      формирование организационных умений в труде — вовремя приходить на занятия, организованно входить в мастерскую, работать только на своем рабочем месте, правильно располагать на нем материалы и инструменты, убирать их по окончании работы, знать и выполнять правила внутреннего распорядка и безопасной работы, санитарно-гигиенические требования.</w:t>
        <w:br/>
        <w:t>      Наряду с этими задачами на занятиях трудом в коррекционных образовательных учреждениях VIII вида решаются и специальные задачи, направленные на коррекцию умственной деятельности школьников. Коррекционная работа выражается в формировании умений:</w:t>
        <w:br/>
        <w:t>      ориентироваться в задании (анализировать объект, условия работы);</w:t>
        <w:br/>
        <w:t>      предварительно планировать ход работы над изделием (устанавливать логическую последовательность изготовления поделки, определять приемы работы и инструменты, нужные для их выполнения);</w:t>
        <w:br/>
        <w:t>      контролировать свою работу (определять правильность действий и результатов, оценивать качество готовых изделий).</w:t>
        <w:br/>
        <w:t>      В процессе трудового обучения осуществляется исправление недостатков познавательной деятельности: наблюдательности, воображения, речи, пространственной ориентировки, а также недостатков физического развития, особенно мелкой моторики рук.</w:t>
        <w:br/>
        <w:t>      Вся работа на уроках должна носить целенаправленный характер, способствовать развитию самостоятельности учащихся при выполнении трудовых заданий, подготавливать их к общетехническому труду, который осуществляется на базе школьных мастерских.</w:t>
        <w:br/>
        <w:t>      Уроки труда должны быть тесно связаны с уроками чтения и развития речи, рисования, математики.</w:t>
        <w:br/>
        <w:t>      Учебный материал в программе распределен по годам обучения с учетом возрастных и психофизических особенностей умственно отсталых школьников.</w:t>
        <w:br/>
        <w:t>      Предусмотрены следующие виды труда:</w:t>
        <w:br/>
        <w:t>      работа с глиной и пластилином;</w:t>
        <w:br/>
        <w:t>      работа с природными материалами;</w:t>
        <w:br/>
        <w:t>      работа с бумагой и картоном;</w:t>
        <w:br/>
        <w:t>      работа с текстильными материалами;</w:t>
        <w:br/>
        <w:t>      работа с проволокой и металлоконструктором;</w:t>
        <w:br/>
        <w:t>      работа с древесиной.</w:t>
        <w:br/>
        <w:t>      В программе дан примерный перечень изделий, имеющих общественно полезное значение: различные наглядные пособия, дидактический материал и др. Изготовление таких изделий, приуроченное к изучению программного материала общеобразовательных предметов, может способствовать более прочному усвоению этих знаний.</w:t>
        <w:br/>
        <w:t>      Перечень изделий и распределение учебного времени по видам труда даются примерные. В зависимости от условий школы и состава класса каждый учитель должен отобрать наиболее доступные для выполнения работы. Эту рекомендацию особенно важно учитывать при организации занятий с природными материалами, так как виды материалов и характер изделий во многом будут зависеть от местных условий, географического положения школы и могут значительно отличаться от обозначенных в программе тем.</w:t>
        <w:br/>
        <w:t>      Необходимо обратить особое внимание на соблюдение правил безопасности работы и гигиены труда при проведении практических работ.</w:t>
        <w:br/>
        <w:t>      При оценке знаний и умений учащихся по труду следует учитывать правильность приемов работы, степень самостоятельности выполнения задания (ориентировку в задании, планирование, практическое изготовление объекта, качество готового изделия, организацию рабочего места).</w:t>
        <w:br/>
        <w:t>      В целях ознакомления учащихся младших классов с видами и характером профессионального труда предусмотрены экскурсии в мастерские школы.</w:t>
        <w:br/>
        <w:t>      Программа состоит из четырех блоков: работа с бумагой и картоном; с тканью; с металлом и древесиной; с пластическими материалами и растворами.</w:t>
        <w:br/>
        <w:t>      Изучение содержания каждого блока начинается с вводного занятия. К общим вопросам таких занятий относятся:</w:t>
        <w:br/>
        <w:t>      значение производства товаров для жизни людей;</w:t>
        <w:br/>
        <w:t>      сведения о профессиях, соответствующих содержанию блока;</w:t>
        <w:br/>
        <w:t>      демонстрация лучших изделий учащихся, выполненных в прошлом году;</w:t>
        <w:br/>
        <w:t>      соблюдение установленных правил и порядка в мастерской — основа успешного овладения профессией;</w:t>
        <w:br/>
        <w:t>      знакомство с оборудованием мастерской и общими правилами безопасности.</w:t>
        <w:br/>
        <w:t>      Формирование умений учащихся должно включать дозированную (с постепенным уменьшением) помощь в ориентировке и планировании работы. Для формирования оперативного образа объекта труда используются натуральные образцы, которые в зависимости от сложности изделия дополняются макетами и рисунками.</w:t>
        <w:br/>
        <w:t xml:space="preserve">      Помощь в планировании работы осуществляется в групповой беседе с использованием демонстрационных (предметных и комбинированных) технологических карт. На одном из последних занятий учебной четверти проводится самостоятельная работа учащихся. Учитель подбирает изделие (вид работы) среднего уровня сложности. Анализ натурального образца и рисунка с размерами, а также планирование действий осуществляется учащимися полностью самостоятельно. Индивидуальные возможности учащихся в такой работе рассматриваются как один из важных показателей индивидуальных трудовых способн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Календарно-тематическое планирование по  трудовому обучению.</w:t>
      </w:r>
    </w:p>
    <w:p>
      <w:pPr>
        <w:pStyle w:val="Normal"/>
        <w:spacing w:before="0" w:after="200"/>
        <w:jc w:val="center"/>
        <w:rPr/>
      </w:pPr>
      <w:r>
        <w:rPr/>
        <w:t>__1__класс /__57__часов/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080"/>
        <w:gridCol w:w="1243"/>
        <w:gridCol w:w="260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-во час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мечания</w:t>
            </w:r>
          </w:p>
        </w:tc>
      </w:tr>
      <w:tr>
        <w:trPr/>
        <w:tc>
          <w:tcPr>
            <w:tcW w:w="10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1 четверть – 18ч</w:t>
            </w:r>
          </w:p>
        </w:tc>
      </w:tr>
      <w:tr>
        <w:trPr/>
        <w:tc>
          <w:tcPr>
            <w:tcW w:w="10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дел: «Работа с глиной и пластилином» - 11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одное занятие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 и жизн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пка «Лесен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0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пка «Забор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пка «Доми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пка «Ёл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пка «Самолет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пка по образцу «Бус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пка  по образцу «Ягод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пка по образцу «Мяч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пка по образцу «Кукла-неваляш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пка по образцу овощей и фрук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дел: «Работа с природными материалами» - 4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курсия в природу с целью сбора природн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пликация «Лист большой, лист маленьки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пликация «Ваза с цветам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пликация «Отлет птиц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дел: «Работа с бумагой» - 3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готовление записной книжеч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Летающая птиц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Шапочка-пилот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2  четверть – 14 ч</w:t>
            </w:r>
          </w:p>
        </w:tc>
      </w:tr>
      <w:tr>
        <w:trPr/>
        <w:tc>
          <w:tcPr>
            <w:tcW w:w="10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дел: «Работа с глиной и пластилином» -   3 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пка по образцу овощей и фрук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пка по образцу букв и цифр на подлож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11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дел: «Работа с природными материалами» - 3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готовление по образцу еж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готовление по образцу рыбки из еловой шиш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готовление по образцу мышки из жёлуд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дел: «Работа с бумагой и картоном» - 8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готовление ёлочных гирлянд из полос цветной бумаг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12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ОТ № 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готовление деталей аппликации на флаж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2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ОТ № 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готовление по образцу  флажков из цветной бумаг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12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тор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12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3  четверть – 17 ч</w:t>
            </w:r>
          </w:p>
        </w:tc>
      </w:tr>
      <w:tr>
        <w:trPr>
          <w:trHeight w:val="542" w:hRule="atLeast"/>
        </w:trPr>
        <w:tc>
          <w:tcPr>
            <w:tcW w:w="10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дел: «Работа с глиной и пластилином» -  5 ч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пка по образцу рельефов букв и цифр на подложке из карт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1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1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пка по  образцу  стилизованной фигуры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1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дел: «Работа с природными материалами» 3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готовление по образцу птички из шишки е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01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готовление по образцу кораблика из скорлупы грецкого орех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готовление по образцу совы из шишки е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дел: «Работа с бумагой и картоном» - 3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по образцу  композиции из геометрических фиг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ОТ№ 10, ИОТ № 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по образцу орнамента в полосе из геометрических фиг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ОТ№ 10, ИОТ № 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ое изготовление по образцам орнамента в квадра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ОТ№ 10, ИОТ № 51</w:t>
            </w:r>
          </w:p>
        </w:tc>
      </w:tr>
      <w:tr>
        <w:trPr/>
        <w:tc>
          <w:tcPr>
            <w:tcW w:w="10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дел «Работа с нитками» -  6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йства ниток: упражнения в разрывании и резании нит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коллекции ни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тьё шнура из толстых цветных ни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3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3.03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3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4  четверть –  15 ч</w:t>
            </w:r>
          </w:p>
        </w:tc>
      </w:tr>
      <w:tr>
        <w:trPr/>
        <w:tc>
          <w:tcPr>
            <w:tcW w:w="10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дел «Работа с глиной и пластилином» – 7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пка на тему русской народной сказки «Реп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пка. На тему русской народной сказки «Колобо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4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пка по образцу «Снегурочка в лесу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4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пка по образцу «За грибам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4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дел: «Работа с бумагой» - 2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готовление по образцу растительного орнамента в полос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04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дел «Работа с нитками» – 6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 с нитками и иголк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5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шивание по готовым проколам «Круг, квадрат, треугольни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шивание по готовым проколам «Овощ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шивание по готовым проколам «Фрукт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шивание по рисунку, составленному учител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ФИЗКУЛЬТУРА</w:t>
      </w:r>
    </w:p>
    <w:p>
      <w:pPr>
        <w:pStyle w:val="Normal"/>
        <w:tabs>
          <w:tab w:val="clear" w:pos="708"/>
          <w:tab w:val="left" w:pos="1860" w:leader="none"/>
          <w:tab w:val="center" w:pos="5233" w:leader="none"/>
        </w:tabs>
        <w:spacing w:lineRule="auto" w:line="360"/>
        <w:jc w:val="center"/>
        <w:rPr/>
      </w:pPr>
      <w:r>
        <w:rPr>
          <w:b/>
          <w:bCs/>
          <w:sz w:val="32"/>
          <w:szCs w:val="32"/>
          <w:u w:val="single"/>
        </w:rPr>
        <w:t>1 класс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ОЯСНИТЕЛЬНАЯ ЗАПИСКА</w:t>
      </w:r>
    </w:p>
    <w:p>
      <w:pPr>
        <w:pStyle w:val="Normal"/>
        <w:spacing w:lineRule="auto" w:line="360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ая программа по физкультуре разработана на основе Программы подготовительного и 1-4 классов коррекционных образовательных учреждений 8 вида под ред. В.В.Воронков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Физическое воспитание рассматривается и реализуется комплексно и находится в тесной связи с умственным, нравственным, эстетическим, трудовым обуч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нородность состава учащихся начального звена по психическим, физическим, двигательным данным выдвигает ряд конкретных </w:t>
      </w:r>
      <w:r>
        <w:rPr>
          <w:i/>
          <w:sz w:val="28"/>
          <w:szCs w:val="28"/>
        </w:rPr>
        <w:t>задач:</w:t>
      </w:r>
    </w:p>
    <w:p>
      <w:pPr>
        <w:pStyle w:val="Normal"/>
        <w:numPr>
          <w:ilvl w:val="0"/>
          <w:numId w:val="13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ррекция и компенсация нарушений физического развития;</w:t>
      </w:r>
    </w:p>
    <w:p>
      <w:pPr>
        <w:pStyle w:val="Normal"/>
        <w:numPr>
          <w:ilvl w:val="0"/>
          <w:numId w:val="13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звитие двигательных возможностей в процессе обучения;</w:t>
      </w:r>
    </w:p>
    <w:p>
      <w:pPr>
        <w:pStyle w:val="Normal"/>
        <w:numPr>
          <w:ilvl w:val="0"/>
          <w:numId w:val="13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, развитие и совершенствование двигательных умений и навыков;</w:t>
      </w:r>
    </w:p>
    <w:p>
      <w:pPr>
        <w:pStyle w:val="Normal"/>
        <w:numPr>
          <w:ilvl w:val="0"/>
          <w:numId w:val="13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, содействие нормальному физическому развит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обучения физическим упражнениям просматриваются следующие </w:t>
      </w:r>
      <w:r>
        <w:rPr>
          <w:i/>
          <w:sz w:val="28"/>
          <w:szCs w:val="28"/>
        </w:rPr>
        <w:t>принципы: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ация и дифференциация процесса обучения;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направленность;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сть обучения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ного материала уроков состоит из базовых основ физической культуры и большого количества подготовительных, подводящих и коррекционных упражнени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ы следующие разделы: гимнастика, лёгкая атлетика, подвижные игр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«лёгкая атлетика» включает ходьбу, бег, прыжки и метание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Основные требования к знаниям и умениям учащихс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Учащиеся должны </w:t>
      </w: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>:</w:t>
        <w:br/>
        <w:t>      - правила  безопасности при занятиях физическими упражнениями;</w:t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названия снарядов и гимнастических элементов, понятие о правильной осанке, ходьбе, беге, метании, прыжках;</w:t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правила поведения в спортивном зале, на спортивной площадке.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ащиеся должны </w:t>
      </w:r>
      <w:r>
        <w:rPr>
          <w:rFonts w:eastAsia="Calibri"/>
          <w:b/>
          <w:sz w:val="28"/>
          <w:szCs w:val="28"/>
          <w:lang w:eastAsia="en-US"/>
        </w:rPr>
        <w:t>уметь:</w:t>
      </w:r>
    </w:p>
    <w:p>
      <w:pPr>
        <w:pStyle w:val="Normal"/>
        <w:spacing w:lineRule="auto" w:line="360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- выполнять строевые упражнения и команды;</w:t>
      </w:r>
    </w:p>
    <w:p>
      <w:pPr>
        <w:pStyle w:val="Normal"/>
        <w:spacing w:lineRule="auto" w:line="360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- выполнять висы на гимнастической стенке;</w:t>
      </w:r>
    </w:p>
    <w:p>
      <w:pPr>
        <w:pStyle w:val="Normal"/>
        <w:spacing w:lineRule="auto" w:line="360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- ходить по гимнастической скамейке;</w:t>
      </w:r>
    </w:p>
    <w:p>
      <w:pPr>
        <w:pStyle w:val="Normal"/>
        <w:spacing w:lineRule="auto" w:line="360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- выполнять различные виды ходьбы и бега;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Учебно-методические средства обучения.</w:t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Литература.</w:t>
      </w:r>
    </w:p>
    <w:p>
      <w:pPr>
        <w:pStyle w:val="Normal"/>
        <w:spacing w:lineRule="auto" w:line="360" w:before="0" w:after="20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Основная: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ограммы подготовительного и 1-4 классов коррекционных образовательных учреждений 8 вида под ред. В.В.Воронковой, - М., Просвещение 1999 г.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Правдов М.А. Уроки физической культуры 1-4., М., ИЛЕКСА, 2009 г.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Календарно-тематическое планирование по физкультуре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__1__класс /__68__часа/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218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916"/>
        <w:gridCol w:w="1080"/>
        <w:gridCol w:w="967"/>
        <w:gridCol w:w="3173"/>
        <w:gridCol w:w="2693"/>
        <w:gridCol w:w="2693"/>
        <w:gridCol w:w="2693"/>
        <w:gridCol w:w="26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-во час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мечания</w:t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1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1 четверть -18 ч</w:t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руктаж по технике безопасного поведения на уроке физ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ОТ № </w:t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евые упраж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развивающие упражнения без предм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 упражнений с гимнастическими пал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г на месте с высоким подниманием бед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личные виды ходь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ыжки в длину с небольшого разбе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дьба с перешагиванием через 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1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 упражнений с флаж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1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вижные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2 четверть - 14 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нейка, треугольник, пен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руктаж по технике безопасного поведения на уроке физ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ОТ №</w:t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развивающие упражнения без предм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1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 упражнений с обруч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 упражнений с мяч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1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дьба с различными положениями р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1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брасывание мяча вверх до определённого ориен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1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дьба по гимнастической скамейке с предме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1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вижные игры «Что изменилось?», «Отгадай по голос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1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3 четверть – 20 ч</w:t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руктаж по технике безопасного поведения на уроке физ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ОТ №</w:t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личные виды ходь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жнения для развития равнове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занье по наклонной гимнастической скамей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лезание с одной скамейки на другу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 упражнений с малыми мяч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роски большого мяча двумя руками из-за голо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висе на гимнастической стенке сгибание и разгибание н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ор на гимнастической стенке в положении стоя, меняя ре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личные виды ходь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ыхательные упраж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вижные игры с бегом и прыж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4  четверть – 16 ч</w:t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руктаж по технике безопасного поведения на уроке физ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ОТ №</w:t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евые упраж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 упражнений с флаж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дьба с высоким подниманием бедра, ходьба по начертанной ли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ленный бег до 2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ыхательные и общеукрепляющие упраж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0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вижные игры с бросанием, ловлей и мет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вижные игры  с бегом и прыж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01:00Z</dcterms:created>
  <dc:creator>Человек</dc:creator>
  <dc:description/>
  <cp:keywords/>
  <dc:language>en-US</dc:language>
  <cp:lastModifiedBy>Ольга</cp:lastModifiedBy>
  <cp:lastPrinted>2012-12-06T12:08:00Z</cp:lastPrinted>
  <dcterms:modified xsi:type="dcterms:W3CDTF">2014-01-03T12:36:00Z</dcterms:modified>
  <cp:revision>25</cp:revision>
  <dc:subject/>
  <dc:title/>
</cp:coreProperties>
</file>