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е бюджетное специальное /коррекционное/ образовательное учреждение для обучающихся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пециальная /коррекционная/ общеобразовательная школа-интернат </w:t>
      </w: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ви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о. Красноармейск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 Б Р А З О В А Т Е Л Ь Н А Я</w:t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     </w:t>
      </w:r>
      <w:r>
        <w:rPr>
          <w:b/>
          <w:bCs/>
          <w:sz w:val="52"/>
          <w:szCs w:val="52"/>
        </w:rPr>
        <w:t>П Р О Г Р А М М 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добрена и утвержден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ешением  педагогического совета № 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28 мая 201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99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, цель и смысл разработки программы………………………………………………………………………3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образовательном учреждении………………………………………………………………….…..3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ое обоснование программы……………………………………………………..……………….5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, направления………………………………………………….…………………9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реализации программных целей……………………………………………………………………………..12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лан и пояснительная записка………………………………………………………………………….14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и учебно-методическое обеспечение……………………….16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организации образовательного процесса…………………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– нормативно-управленческий документ, определяющий с одной стороны, содержание образования соответствующего уровня и направленности, а с другой – характеризующий специфику содержания образования и особенности учебно-воспитательного процесса и управления данного учебного заведения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ЗНАЧЕНИЕ, ЦЕЛЬ И СМЫСЛ РАЗРАБОТКИ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В Законе РФ “Об образовании” ст.9 п.2 определено </w:t>
      </w:r>
      <w:r>
        <w:rPr>
          <w:b/>
          <w:bCs/>
          <w:sz w:val="24"/>
          <w:szCs w:val="24"/>
        </w:rPr>
        <w:t>назначение</w:t>
      </w:r>
      <w:r>
        <w:rPr>
          <w:sz w:val="24"/>
          <w:szCs w:val="24"/>
        </w:rPr>
        <w:t xml:space="preserve"> программы: “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Законе РФ “Об образовании” ст.14 п.5 определена </w:t>
      </w:r>
      <w:r>
        <w:rPr>
          <w:b/>
          <w:bCs/>
          <w:sz w:val="24"/>
          <w:szCs w:val="24"/>
        </w:rPr>
        <w:t>обязательность</w:t>
      </w:r>
      <w:r>
        <w:rPr>
          <w:sz w:val="24"/>
          <w:szCs w:val="24"/>
        </w:rPr>
        <w:t xml:space="preserve"> программы: “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казом </w:t>
      </w:r>
      <w:r>
        <w:rPr>
          <w:b/>
          <w:sz w:val="24"/>
          <w:szCs w:val="24"/>
        </w:rPr>
        <w:t>МКО №287 от 06.07.1997г</w:t>
      </w:r>
      <w:r>
        <w:rPr>
          <w:sz w:val="24"/>
          <w:szCs w:val="24"/>
        </w:rPr>
        <w:t>. определена обязательность программ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разработки программы с учетом специфики специального (коррекционного) образовани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Создание оптимальных условий для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коррекционно – развивающего обучения учащихся на основе дифференцированного подхода;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я механизмов у учащихся продуктивного общения;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я учащимися моделей коммуникативного поведения, позволяющих решить проблему социальной интеграции каждого воспитанника в современное об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 Улучшение организации коррекционной работы по формированию навыков социально - адаптированного поведения учащихся, имеющих отклонения в психофизическом развитии, а также затруднения в обуч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Развитие трудовых умений и навыков с учетом конкретных возможностей каждого ученика,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Применение здоровьесберегающих технологий в образовательном процесс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мысл </w:t>
      </w:r>
      <w:r>
        <w:rPr>
          <w:sz w:val="24"/>
          <w:szCs w:val="24"/>
        </w:rPr>
        <w:t xml:space="preserve"> разработки программы обусловлен особенностями контингента учащихся, сложностями социально-экономического порядка и желанием учесть региональные запросы рынка. Именно проблема прогнозирования востребованности наших воспитанников обусловила разработку скоординированной работы всех служб школы с целью поэтапного формирования системы навыков и умений профессионального, трудового и социального поведения у каждой возрастной категории. Нами выделены следующие направления: учебно-методическая работа, воспитательная, лечебно-оздоровительная, коррекционная, профессионально-трудова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ОБРАЗОВАТЕЛЬНОМ УЧРЕЖДЕНИИ</w:t>
      </w:r>
    </w:p>
    <w:p>
      <w:pPr>
        <w:pStyle w:val="11"/>
        <w:jc w:val="both"/>
        <w:rPr/>
      </w:pPr>
      <w:r>
        <w:rPr/>
        <w:t>Муниципальное образовательное учреждение «Вспомогательная школа-интернат» создано: в соответствии с Законом Российской Федерации «Об образовании», Гражданским кодексом Российской Федерации, другими нормативными актами  на основании Решения Исполкома Мособлсовета от 18 ноября 1969 г. № 999 и приказа по Мособлоно        № 2622 от 10 декабря 1969 г..; 19 октября 1992 г. вспомогательная школа-интернат передана в ведение отдела образования и культуры Администрации города Красноармейска (решение Малого Совета Красноармейского городского Совета № 45/16 от 28.июля 1992 г.).</w:t>
      </w:r>
    </w:p>
    <w:p>
      <w:pPr>
        <w:pStyle w:val="11"/>
        <w:jc w:val="both"/>
        <w:rPr/>
      </w:pPr>
      <w:r>
        <w:rPr/>
        <w:tab/>
        <w:t xml:space="preserve">Муниципальное образовательное учреждение - специальная /коррекционная/ общеобразовательная школа-интернат </w:t>
      </w:r>
      <w:r>
        <w:rPr>
          <w:lang w:val="en-US"/>
        </w:rPr>
        <w:t>VIII</w:t>
      </w:r>
      <w:r>
        <w:rPr/>
        <w:t xml:space="preserve"> вида (далее - Школа-интернат) в своей деятельности руководствуется федеральными законами, указами и распоряжениями Президента РФ, постановлениями и распоряжениями Правительства РФ, международными актами в области защиты прав ребенка, решениями соответствующего органа управления образованием, Типовым положением о специальном (коррекционном) образовательном учреждении для обучающихся, воспитанников с ограниченными возможностям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-интерната – Прибылова Елена Викторов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функционируют следующие кабинеты специального назнач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 психолога, кабинет логопеда, зал для занятий музыкой, ритмикой, танцами и дополнительного образования, кабинет социально-бытовой ориентировки, кабинеты для уроков профессионально-трудового обучения, медицинский кабинет, учебные комнаты, столовая, спальные комнаты.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ы и классные комнаты  оснащены соответствующей мебелью. Имеются 9 телевизоров, 5 видеомагнитофона, 2 магнитола,   7 магнитофона,  14 единиц компьютерной техники, 11 принтеров, 4 сканера, 1  цифровая фотокамера, 1 цифровая видеокамера, 2 музыкальных центроа, 5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проигрывателя, 5 ксероксов, 2 факса,             1 мультимедиапроектор, 1 интерактивная доска, необходимое оборудование для медицинского кабин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0-2011 учебном году обучение и воспитание осуществляют 22 педагога. Педагогический коллектив стабильный, имеет достаточно высокий профессиональный уровень, квалификацию, опыт работы. Оптимизации УВП способствует, что 68,2% учителей и воспитателей имеют высшую, первую и вторую квалификационную категорию. Практически все педагоги уделяют огромное внимание самообразованию, знакомятся с новыми достижениями ППО, приобретают и изучают новинки специальной и учебной литературы, разрабатывают и применяют в своей практике разнообразные формы и приемы обучения и воспитания детей с ОВЗ. Педагоги в соответствии с графиком повышают свою квалификацию и проходят профессиональную переподготовку в ГОУ ПАПО г.Москв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Коллектив школы – коллектив единомышленников, способных выпускать учащихся из образовательного учреждения  максимально   адаптированными  к жизни, достаточно социализированных, умеющих, с учетом возможностей каждого, определиться в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ываются в неполных семьях – 11 (матери-одиночки – 7; отец-одиночка – 2;  потеря кормильца -2); социально неблагополучные семьи – 10; многодетные семьи – 4; дети под опекой –  2; инвалиды с детства –  10; обучающиеся на дому – 2. Постоянно проживают в школе: 3 ребенка-сироты и 16 детей без попечения род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спользуются программа для специальных (коррекционных) общеобразовательных школ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.: В.В. Воронковой. Программа максимально адаптирована к условиям школы-интерната и возможностям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ы, изучаемые в школе, имеют образовательную, коррекционную и практическую направленность. Коррекционная направленность обучения является ведущей. Школа воспитывает у своих учеников и формирует модели поведения в семье, обществе, на производстве - во всех сферах жизни челове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ы учитывают особенности познавательной деятельности умственно отсталых детей. Они направлены на разностороннее развитие личности учащихся, способствуют их умственному развитию, обеспечивают гражданское, нравственное, трудовое, эстетическое и физическое воспитание. Программы содержат материал, помогающий учащимся достичь того уровня общеобразовательных знаний и умений, трудовых навыков, который необходим им для социальной адаптации. В них конкретизированы пути и средства исправления недостатков общего, речевого, физического развития и нравственного воспитания умственно отсталых детей в процессе овладения каждым учебным предметом, а также в процессе трудового об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ая программа школы рассчитана на 9 лет обучения. По окончании школы выдаются свидетельства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азе школы работает психолого-медико-педагогический консилиум. Специалисты школы оказывают консультативную помощь детям, имеющим проблемы в обучении и поведении, их родителям, учителям и воспитател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полнительное образование (музыкальный кружок) тесно связано с основным образованием, подготовкой и проведением общешкольных мероприятий.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к и дополнительное образование, во внеурочное время работают кружки: «Фантазия», аппликация «Радуга», «Оригами», </w:t>
      </w:r>
      <w:r>
        <w:rPr>
          <w:color w:val="000000"/>
          <w:sz w:val="24"/>
          <w:szCs w:val="24"/>
        </w:rPr>
        <w:t xml:space="preserve">«Русская кукла», «Волшебная иголочка», «Природа и фантазия», «Выжигание по дереву», «Умелые руки», </w:t>
      </w:r>
      <w:r>
        <w:rPr>
          <w:sz w:val="24"/>
          <w:szCs w:val="24"/>
        </w:rPr>
        <w:t xml:space="preserve">которые способствуют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jc w:val="both"/>
        <w:rPr>
          <w:bCs/>
          <w:color w:val="008000"/>
          <w:spacing w:val="2"/>
          <w:sz w:val="24"/>
          <w:szCs w:val="24"/>
        </w:rPr>
      </w:pPr>
      <w:r>
        <w:rPr>
          <w:sz w:val="24"/>
          <w:szCs w:val="24"/>
        </w:rPr>
        <w:t>развитию у детей художественного вкуса, творческих возможностей, а также коррекции психофизических недостатков и эмоционально-волевой сферы обучающихся, воспитанию положительных качеств лич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jc w:val="both"/>
        <w:rPr>
          <w:bCs/>
          <w:spacing w:val="2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аксимальному соответствию приоритетных направлений воспитания индивидуальным возможностям, перспективам поступательного развития дет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80" w:leader="none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развитию </w:t>
      </w:r>
      <w:r>
        <w:rPr>
          <w:spacing w:val="6"/>
          <w:sz w:val="24"/>
          <w:szCs w:val="24"/>
        </w:rPr>
        <w:t>к</w:t>
      </w:r>
      <w:r>
        <w:rPr>
          <w:spacing w:val="1"/>
          <w:sz w:val="24"/>
          <w:szCs w:val="24"/>
        </w:rPr>
        <w:t>онструктивного взаимодействия взрослого и ребенка, на основе комплексного медико-психолого-педагогического изучения каждого воспитанника, совместно распределенной или сопровождающей деятельности, с использованием приемов педагогической стимуляции и поощр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80" w:leader="none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ф</w:t>
      </w:r>
      <w:r>
        <w:rPr>
          <w:bCs/>
          <w:spacing w:val="2"/>
          <w:sz w:val="24"/>
          <w:szCs w:val="24"/>
        </w:rPr>
        <w:t>ормированию доступных норм и правил поведения обучающегося в социуме, способам индивидуального взаимодействия с окружающим миро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80" w:leader="none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развитию умений самообслуживания и самостоятельного жизнеобеспечения, снижающих степень социальной изолированности такого ребенка, зависимости от окружающих люд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80" w:leader="none"/>
          <w:tab w:val="left" w:pos="900" w:leader="none"/>
        </w:tabs>
        <w:autoSpaceDE w:val="true"/>
        <w:ind w:left="0" w:firstLine="709"/>
        <w:jc w:val="both"/>
        <w:rPr/>
      </w:pPr>
      <w:r>
        <w:rPr>
          <w:bCs/>
          <w:spacing w:val="2"/>
          <w:sz w:val="24"/>
          <w:szCs w:val="24"/>
        </w:rPr>
        <w:t>коррекции психофизических отклонений развит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80" w:leader="none"/>
          <w:tab w:val="left" w:pos="90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развитию сотрудничества с институтами, общественными организациями  и другими структурами государства и гражданского обще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80" w:leader="none"/>
          <w:tab w:val="left" w:pos="90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овершенствованию организации деятельности групп проживающих детей, и группы по подготовке домашнего задания  во внеурочное время, а также в канику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праздники, объединяющие учащихся всех классов, - одна из особенностей воспитательной системы школы: День знаний, День города, День учителя, Новый год, День защитников Отечества, День здоровья, Международный Женский день, День Победы, Последний звонок, литературно-музыкальные и спортивные праздники, тематические и предметн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ТИЧЕСКОЕ ОБОСНОВАНИЕ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 задачей школы является формирование общей культуры личности обучающихся на основе усвоения специальных образовательных программ, коррекция отклонений в психофизическом развитии средствами образования и трудовой подготовки, а также социально-психологическая реабилитация для последующей интеграции в общество.</w:t>
        <w:tab/>
        <w:t>Наряду со специальной коррекционной направленностью, школа воспитывает у своих учеников и формирует модели поведения в семье, обществе, производстве - во всех сферах жизни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кола создает условия для физического развития детей, воспитания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Школа осуществляет социально-личностное развитие, воспитывая уверенность в себе, формируя эмоционально-волевую сферу, коммуникативность, правильное общ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Школа осуществляет также художественно-эстетическое воспитание, развивая творчество детей на занятиях по интересам, в  круж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четание всех форм работы создает условия для организации полноценной жизни детей в школе в режиме продленного дня, создания среды, способствующей воспитанию, развитию, обучению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обучения и воспитания является целостной педагогической системой на основе создания коррекционно-развивающей, воспитательной, развивающей среды на уроках и во внеурочное время с целью социальной адаптации и реабилитации детей с ограниченными возможност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оянное наблюдение за динамикой развития обучающихся, состоянием их здоровья помогает обеспечить индивидуально-личностный подход к обучению, коррекции и развит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ется система воспитательной работы, определены основные направления внеклассной и внешкольной деятельности с учащимися, формы и методы их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ешкольные праздники, объединяющие учащихся всех классов, - одна из благотворных особенностей воспитательной системы школы.</w:t>
        <w:tab/>
        <w:t xml:space="preserve">Вся воспитательная работа ведется с учетом возможностей учащихся на принципах взаимоуважения и сотрудничества. Задачи воспитания детей и подростков реализуются в совместной деятельности педагогического и  ученического  коллектива, родителей и общественности. </w:t>
        <w:tab/>
        <w:t xml:space="preserve">  Закрепляются традиции, создаются новые; особое внимание уделяется нравственному и патриотическому воспитанию учащихся, используются новые нестандартные формы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вязи с изменившимися условиями обучения и воспитания детей, вновь поступающих в образовательное учреждение, с учетом их способностей и возможностей, школа третий год работает над  темой: “Здоровый образ жизни – основа формирования гражданских качеств каждого ученика”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 ЗАКАЗ   НА  ОБРАЗОВАТЕЛЬНЫЕ 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тельная  деятельность школы направлена на решение социальных задач, конкретных потребностей родителей и детей, учитывает четыре основополагающих принципа: научить жить, научить жить вместе, научить учиться, научить работать – социализация, трудовая реабилитация, адаптация в обществе уче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 составлении таблицы внимание уделялось следующим момен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государственный заказ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потребности учащихся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ожидание родителей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потребности педагогов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удовлетворение ожиданий учреждений профессионального образования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0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за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пути его реализаци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полнения заказа</w:t>
            </w:r>
          </w:p>
        </w:tc>
      </w:tr>
      <w:tr>
        <w:trPr>
          <w:trHeight w:val="4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Сохранение и укрепление здоровь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ка физического, психического, нравственного здоровья уча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медицинского обслужи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щадящего и охранительного режима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портивно-оздоровительной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школьного ПМП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ок здоровья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ансеризация учащихся в соответствии с график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язь с МСЧ 154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оснащения мед. кабин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намические паузы, физкультминут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гровые зоны в класс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ЛФК, Дней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портивных мероприятиях города,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занятий по пла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пит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циализация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равственное воспит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бытовая ориентировка;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е ча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ие собр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театров, выстав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Дней открытых дверей в колледж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нятия с выходом на социальные объект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-вание методической работы в школ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поисковых методик, использование современных педагогических технологий (в том числе информационных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иление  направления методик на развитие коммуникабельности, диалоговой культуры общения;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посещение уроков, организация открытых уроков, семинар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еба в ГОУ ПАПО г.Москв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акультативная, внеурочная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южетные игры, праздн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-вание предметн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ых условий  жизнедеятельности учителей и учащихся в школе, культуры школьного быта;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ение ОУ работами дет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ыстав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кабинетов, классных комна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рудование и переоборудование помещений школ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вершенство- вание организационно-управленческого компонен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культуры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функциональной психолого-медико-педагогической службы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оянная модернизация системы управления, разработка функцио- нальных обязанностей всех управ-ленческих единиц, положений обо всех структур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работы всех единиц и структу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роли педсоветов, МО, планирование их работы, контроль выполнения решений.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ВЕНЬ ВОСПИТАН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ую задачу воспитания детей с ОВЗ мы видим в том, чтобы помочь ребенку выбрать способ поведения в соответствии с ценностями - нормами современного общества. В качестве базовой духовной ценности мы видим основные моральные категории: честность, справедливость, человечность. Среди отношений, считаем,  необходимым выделить отношение к знаниям, к  обществу, к труду, к природе, к прекрасному и к себ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 основу разработки  методики измерения уровня воспитанности ученика,  взяты предложенные подходы и методики программы, разработанной в АНМЦ «Развитие и коррекц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и воспитания достигаются во всех формах учебно-воспитательного процесса как на уроках. так во внеурочное время, за счет содержания форм, методов, условий и средств работы с детьми. В качестве главной цели воспитания мы избираем изучение личности учащихся, их интересов, стремлений и желаний создать максимум условий для личного управления физическим, интеллектуальным, нравственным и духовным развитием детей с ограниченными возможностями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жидаемый результат - это конкретная деятельность ребенка, направленная на изменение ситуации в соответствии с нравственными принципами и реальными отношениями человека к окружающему ми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тслеживаются результаты всего образовательного процесса и по всем целям воспитания. Фиксирование и хранение информации об уровнях воспитанности заносятся в карту воспитанности на весь срок обучения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, НАПРАВЛЕНИЯ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ятельность школы основана и будет основываться в дальнейшем на таких ценностях, как любовь, доверие и уважение друг к другу учащихся, педагогов, родителей, гостей и помощников школы; психологический комфорт для всех субъектов педагогического процесса; самоорганизации детского коллектива и коллектива учителей; свобода творчества учащихся и учителей; сотрудничество педагогического коллекти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ценности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результаты анализа работы, основные направления федеральных и региональных документов развития образования, позволяют определить цели, задачи и направления деятельности школы по обеспечению доступности, качества, эффективности, конкурентоспособ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и: обеспечить дальнейшее развитие образования в школе,  работать над созданием медико-психолого-педагогических условий для мобилизации компенсаторных возможностей учащихся с ОВЗ, обеспечение качественного образования и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-    обеспечение совершенствования безопасной среды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-  обеспечение  индивидуально-личностного  и  дифференцированного подхода в образовательном проце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вершенствование социального партнерства по обеспечению прав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партнерства с образовательными учреждениями начального профессионального образования с целью профессиональной трудовой подготовки, адаптации и соци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социальной интеграции детей с ОВЗ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консультативной помощи детям с ОВЗ  и их родител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здоровления межличностной сферы образовательно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крепления психологического и физического здоровья всех участников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вышения  эффективности образовательного процесса с учетом возможностей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билизация внутренних резервов школы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 блоки 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чебно-методическ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ие образовательного уровня в соответствии с требованиями, определенными федеральными программами, с учетом психофизических параметров личности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недрение и разработка новых технологий коррекционного обучения с целью развития механизма компенсации каждого уче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я системы динамического наблюдения за состоянием высших психических функций и уровнем знаний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е базы данных по вариативным формам и методам организации коррекционного обучения; организация постоянной системы повышения квалификации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спитательны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е базы данных по диагностике уровня воспитанности каждого ученика, группы в целом, звена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механизмов продуктивного общения с целью овладения учащимися основным диапазоном моделей коммуникативного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е среды для формирования новых партнерских взаимоотношений между взрослым и ребен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ечебно-оздоровительны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я систематического наблюдения за состоянием здоровья каждого ребенка с привлечением медицинского работника для посещения уро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учение современных препаратов, форм, средств, технологий лечебно-оздоровительного характера, продуктов питания и д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качественное наполнение занятий лечебной физкультуры, совершенствование материально-технической баз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я скоординированной работы с психиатром, врачами-психоневрологами, педиат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ещение  физкультурно-оздоровительного комплекса.</w:t>
      </w:r>
    </w:p>
    <w:p>
      <w:pPr>
        <w:pStyle w:val="Normal"/>
        <w:jc w:val="both"/>
        <w:rPr/>
      </w:pPr>
      <w:r>
        <w:rPr>
          <w:sz w:val="24"/>
          <w:szCs w:val="24"/>
        </w:rPr>
        <w:t>4. Коррекционный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работка и создание базы данных по планированию и моделированию коррекционно -  развивающих уроков для каждого звена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работка картотеки специальных коррекционных упражнений по развитию высших психических функций (памяти, внимания, мышления) для их использования педагогами и воспитателями в ежедневной рабо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я дифференцированного и индивидуального обучения с целью максимальной помощи отдельным уче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едение серии методических объединений по обработке коррекционных технологий педагогами и воспит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фессионально-трудов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учение вопроса  востребованности  наших воспитанников рынком в реги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учение учащихся  профессиональным начальным навыкам, которые позволят им продолжить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у учащихся потребности и осмысление необходимости трудовой деятельности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работа предполагает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ние учащимся </w:t>
      </w:r>
      <w:r>
        <w:rPr>
          <w:bCs/>
          <w:sz w:val="24"/>
          <w:szCs w:val="24"/>
        </w:rPr>
        <w:t>максимально доступного для них</w:t>
      </w:r>
      <w:r>
        <w:rPr>
          <w:sz w:val="24"/>
          <w:szCs w:val="24"/>
        </w:rPr>
        <w:t xml:space="preserve"> объема знаний, умений и навыков в пределах жизненной необходимости и в соответствии с государственной учебной программой, не превышая предел отведенных для этого часов в учебном плане и не допуская перегруз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иск новых, наиболее эффективных приемов и форм коррекционного воздействия на личность ребенка, с целью воспитания положительных черт личности и стереотипа правильного поведения в обществ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новых методик на основе современного содержания обучения с учетом новых исследований в дефектологии, обращая особое внимание на трудовое обучение, как основное направление коррекционной деятельности школ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36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уровня педагогического воздействия на личность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е обучения с учетом зоны ближайшего развития и компенсаторных возможностей детей.</w:t>
      </w:r>
    </w:p>
    <w:p>
      <w:pPr>
        <w:pStyle w:val="Normal"/>
        <w:ind w:right="-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спитательная работа предполага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42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навыков правильного адаптированного поведения соответственно возрастной группе, привитие умения жить в коллективе, развитие навыков межличностного общения. Работа над культурой поведения. Эстетическое и эмоциональное воспитание с целью научить видеть прекрасное в окружающем мире, беречь это прекрасное и принимать участие в его создан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 доброте и трудолюбию, уважению к национальным традициям. Учить правильно оценивать свои поступки и поступки окружающих людей, с помощью предотвращения случаев правонарушения.</w:t>
      </w:r>
    </w:p>
    <w:p>
      <w:pPr>
        <w:pStyle w:val="Normal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Лечебно-оздоровительная работа предполага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лечебно-профилактических мероприятий с учетом возможностей каждого конкретного ребенк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2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сный контакт с  врачами-психоневрологами по месту жительства учащихс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 детей с осложненной формой диагноза на основе диагностических данны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85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профилактических бесед о вредных привычках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85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спортивно-оздоровительных мероприятий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2" w:leader="none"/>
          <w:tab w:val="left" w:pos="851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занятий лечебной физкультурой с учетом имеющихся нарушений у детей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ррекционная работа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нове правильной диагностики предполага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образные приемы коррекционного воздействия на уровне учебно-воспитательной деятельности школы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2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иск и отработка наиболее оптимальных путей, форм и методик индивидуального, дифференцированного подхода к обучению, воспитанию и развитию детей с ОВ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ительное влияние на индивидуальные особенности характера, вызванные тем или иным отклонением в развитии или определенных степенью выраженности диагноза, наличием сопутствующих заболева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, построенное на основе всестороннего изучения личности психофизических особенностей учащихся, динамики их развития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у с родителями каждого конкретного ребенка с целью создания положительного микроклимата в окружающей бытовой обстановке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2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здание базы для трудовой подготов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СНОВНЫЕ  НАПРАВЛЕНИЯ </w:t>
        <w:br/>
        <w:t>КОРРЕКЦИОННО - РАЗВИВАЮЩЕГО ОБУЧ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ом обучения в школе должна стать коррекция психофизического развития личности ребенка с ОВЗ, овладение им суммой теоретических и практических знаний, умений и навыков, которые помогут ему стать полноправным членом общества и положительно адаптироваться вне стен шко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коррекционно-развивающего обучения: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я звукопроизношения, активизация словаря, развитие устной и письменной речи, повышение уровня техники чтения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вычислительных и измерительных навыков, умение практического использования полученных знаний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развитие опорно-двигательного аппарата и мелкой мускулатуры, коррекция двигательной   и моторной неловкости, формирование силы, ловкости, выносливости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трудовых умений и навыков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авыков правильного поведения в коллективе и межличностных взаимоотношений, коррекция отрицательных черт характера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крепление полученных знаний на уроках и во внеурочной деятельности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направленность обучения детей, имеющих затруднения в обучении различной этиологии (экзогенной или генетической), заключается в использовании специфических методов и приемов, направленных на исправление психофизических недостатков с опорой на их сохранные компенсаторные возмож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, что изучается в школе, необходимо детям для их дальнейшей практической жизни, формирования навыков социально-адаптированного поведения, поэтому все знания они получают практическим путем в процессе упражнений. 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кторы, влияющие положительно на организац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рекционно - развивающей работ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личности каждого ребенка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сихофизическим состоянием учащихся и анализ возможностей ученика усвоить программный материал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е обеспечение учащихся учебниками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медицинский контроль состояния здоровь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особо больных детей на дому согласно медицинскому заключению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прав детей, не имеющих родите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индивидуальная работа с детьми “зоны риска”, недопущение беспричинного отсева учащихс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реподавания, профессионализма педагогов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о оздоровлению учащихс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аточно высокий уровень методической рабо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/>
      </w:pPr>
      <w:r>
        <w:rPr>
          <w:sz w:val="24"/>
          <w:szCs w:val="24"/>
        </w:rPr>
        <w:t>Факторы, повлиявшие отрицательно на процесс учебно-воспитательной работы: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улучшения материальной базы;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ожденный дефект познавательной деятельности учащихся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портивного зала и незавершенное строительство спортивной площад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удовое и профессиональное напра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обое значение придается подготовке детей с ограниченными возможностями к  трудовой деятельности. Эта задача решается путем воспитания у детей общей готовности к труду и получения ими профессионально-трудовых знаний и навыков по определенной специальности. Трудовое обучение рассматривается как мощное средство коррекции умственного развития ребенка и нравственного его воспитания, что позволяет выпускникам включиться непосредственно в производительный тр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школе осуществляется трудовое и профессиональное направление: столярное и швейное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астью учебно-воспитательного и коррекционно-развивающего процесса является внеклассная работа по трудовому обучению, которая ведется квалифицированными специалистами с учетом психофизических особенностей детей, их возраста и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трудовой деятельности осуществляется сочетание групповой и индивидуальной форм работы с уча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удотерапия - одно из ведущих направлений в коррекции личностных качеств учеников, подготовке их к самостоятель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ль межпредметных связей в деле подготовки детей к самостоятельной трудовой жизни: синтезирование разрозненных знаний, полученных на разных предметах и уроках, в трудовой деятельности, использование знаний в новых услов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рмирование общеучебных и трудовых навыков с 1 класса; создание конкретных ЗУН (для каждого класса), способствующих подготовке детей к самостоятельной трудовой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рудовое обучение осуществляется в трудовых мастерских школы, оборудованных специальными станками и машинами в соответствии с возрастными и индивидуальными особенностям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Й   ПЛАН  И ПОЯСНИТЕЛЬНАЯ ЗАПИСК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overflowPunct w:val="false"/>
        <w:ind w:right="175" w:hanging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Учебный план на 2010-2011 учебный год составлен на основе Федерального базисного учебного плана, утвержденного приказом Минобразования России от 9 марта 2004 г. № 1312 и Московских региональных базисных учебных план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Ш вида, введенных в действие распоряжением Московского комитета образования от 21.05.2001 № 44-р «О действии Московских региональных базисных учебных планов специальных (коррекционных) общеобразовательных учрежд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Ш видов на 2001-2002 учебный год», разработан на основе примерного учебного плана по организации работы с обучающимися, имеющими сложный дефект,  утвержденного приказом Минобразования России № 27/27 22-6 от 03 апреля 2003 года, с учетом особых условий организации образовательного процесса в специальных (коррекционных) учреждениях г. Москвы, методических рекомендаций (МО РФ от 19.06.2003 №27/2932-6) и нормативов по учебной нагрузке обучающихся на данной территории. Учебный план обеспечивает преемственность и выполнение «Гигиенических требований к условиям обучения в общеобразовательных учреждениях», утвержденных постановлением Главного государственного санитарного врача Российской Федерации от 28 ноября 2002 года № 44 «О введении в действие санитарно-эпидемиологических правил и нормативов СанПиН 2.4.2.1178-02».</w:t>
      </w:r>
    </w:p>
    <w:p>
      <w:pPr>
        <w:pStyle w:val="Normal"/>
        <w:ind w:firstLine="417"/>
        <w:jc w:val="both"/>
        <w:rPr>
          <w:sz w:val="24"/>
          <w:szCs w:val="24"/>
        </w:rPr>
      </w:pPr>
      <w:r>
        <w:rPr>
          <w:sz w:val="24"/>
          <w:szCs w:val="24"/>
        </w:rPr>
        <w:t>Данный учебный план определяет максимальный объем учебной нагрузки обучающихся; обязательный набор образовательных областей; распределяет учебное время, отводимое на освоение содержания по общеобразовательным и коррекционным курсам на каждом году обучения.</w:t>
      </w:r>
    </w:p>
    <w:p>
      <w:pPr>
        <w:pStyle w:val="Normal"/>
        <w:ind w:firstLine="417"/>
        <w:jc w:val="both"/>
        <w:rPr/>
      </w:pPr>
      <w:r>
        <w:rPr>
          <w:sz w:val="24"/>
          <w:szCs w:val="24"/>
        </w:rPr>
        <w:t xml:space="preserve">Учебный план специальной (коррекционной) обще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на 2010-2011 учебный год разработан с учетом особенностей психофизического и интеллектуального развития обучающихся.</w:t>
      </w:r>
    </w:p>
    <w:p>
      <w:pPr>
        <w:pStyle w:val="Normal"/>
        <w:ind w:firstLine="595"/>
        <w:jc w:val="both"/>
        <w:rPr/>
      </w:pPr>
      <w:r>
        <w:rPr>
          <w:sz w:val="24"/>
          <w:szCs w:val="24"/>
        </w:rPr>
        <w:t>Настоящий учебный план обеспечивает получение обучающимися образования за девять лет обучения. Это осуществляется за счет содержания отдельных учебных предметов, коррекционной работы, проводимой при преподавании всего программного материала и особых форм учебной деятельности учащихся.</w:t>
      </w:r>
    </w:p>
    <w:p>
      <w:pPr>
        <w:pStyle w:val="Normal"/>
        <w:ind w:right="59" w:firstLine="536"/>
        <w:jc w:val="both"/>
        <w:rPr/>
      </w:pPr>
      <w:r>
        <w:rPr>
          <w:sz w:val="24"/>
          <w:szCs w:val="24"/>
        </w:rPr>
        <w:t>Весь этап обучения подразделяется на 2 ступени, характеризующиеся последовательным развитием, усложнением объема и содержания образования:</w:t>
      </w:r>
    </w:p>
    <w:p>
      <w:pPr>
        <w:pStyle w:val="Normal"/>
        <w:ind w:right="59" w:firstLine="53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 ступень - начальная школа </w:t>
      </w:r>
      <w:r>
        <w:rPr>
          <w:sz w:val="24"/>
          <w:szCs w:val="24"/>
          <w:u w:val="single"/>
        </w:rPr>
        <w:t>(1-4 классы )</w:t>
      </w:r>
      <w:r>
        <w:rPr>
          <w:sz w:val="24"/>
          <w:szCs w:val="24"/>
        </w:rPr>
        <w:t>;</w:t>
      </w:r>
    </w:p>
    <w:p>
      <w:pPr>
        <w:pStyle w:val="Normal"/>
        <w:ind w:right="59" w:firstLine="53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 ступень - средняя школа </w:t>
      </w:r>
      <w:r>
        <w:rPr>
          <w:sz w:val="24"/>
          <w:szCs w:val="24"/>
          <w:u w:val="single"/>
        </w:rPr>
        <w:t>(5-9 классы)</w:t>
      </w:r>
      <w:r>
        <w:rPr>
          <w:sz w:val="24"/>
          <w:szCs w:val="24"/>
        </w:rPr>
        <w:t>.</w:t>
      </w:r>
    </w:p>
    <w:p>
      <w:pPr>
        <w:pStyle w:val="Normal"/>
        <w:ind w:right="59" w:firstLine="536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включает обязательный набор образовательных и коррекционных курсов, отражает коррекционную направленность образовательного процесса и определяет соотношение нагрузки между образовательными и коррекционными курсами по всем ступеням обучения.</w:t>
      </w:r>
    </w:p>
    <w:p>
      <w:pPr>
        <w:pStyle w:val="Normal"/>
        <w:ind w:firstLine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ррекционная направленность в обучении реализуется через курсы, специальные методы обучения, особое структурирование содержания учебных предметов при использовании специальных программ и учебных материалов, создание условий сообщения и отработки знаний, использование различных технических средств.</w:t>
      </w:r>
    </w:p>
    <w:p>
      <w:pPr>
        <w:pStyle w:val="Normal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учебного плана направлена на обеспечение целостной системы специального образования учащихся с нарушениями интеллекта и максимальную коррекцию отклонений в их психофизическом развитии.</w:t>
      </w:r>
    </w:p>
    <w:p>
      <w:pPr>
        <w:pStyle w:val="Normal"/>
        <w:spacing w:lineRule="atLeast" w:line="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0-2011 учебном году школа продолжит работу  в режиме  6-ти дневной учебной недел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ачало и продолжительность уч. года и каникул устанавливается  в соответствии со сроками, действующими для всех общеобразовательных (коррекционных) учреждений. </w:t>
      </w:r>
    </w:p>
    <w:p>
      <w:pPr>
        <w:pStyle w:val="Normal"/>
        <w:spacing w:lineRule="atLeast" w:line="40"/>
        <w:ind w:firstLine="720"/>
        <w:jc w:val="both"/>
        <w:rPr/>
      </w:pPr>
      <w:r>
        <w:rPr>
          <w:sz w:val="24"/>
          <w:szCs w:val="24"/>
        </w:rPr>
        <w:t>Продолжительность урока – 40 минут.</w:t>
      </w:r>
    </w:p>
    <w:p>
      <w:pPr>
        <w:pStyle w:val="Normal"/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ебный план имеет необходимое кадровое, методическое, материально-техническое обеспечение. </w:t>
      </w:r>
    </w:p>
    <w:p>
      <w:pPr>
        <w:pStyle w:val="Normal"/>
        <w:tabs>
          <w:tab w:val="clear" w:pos="720"/>
          <w:tab w:val="left" w:pos="4111" w:leader="none"/>
          <w:tab w:val="left" w:pos="5670" w:leader="none"/>
        </w:tabs>
        <w:spacing w:lineRule="atLeast" w:line="4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плане соблюдается предельно допустимая нагрузка по всем классам с учетом сохранения базового количества часов на обязательные предметы. </w:t>
      </w:r>
    </w:p>
    <w:p>
      <w:pPr>
        <w:pStyle w:val="Normal"/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окончании 9 класса учащиеся сдают экзамен по трудовому обучению и получают документ установленного образца об образовании.</w:t>
      </w:r>
    </w:p>
    <w:p>
      <w:pPr>
        <w:pStyle w:val="Normal"/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понент образовательного учреждения включает коррекционные технологии, которые входят в максимально допустимую нагрузку учащихся согласно СанПиН 2.4.2.1178-02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ФК  введено с целью: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ррек</w:t>
        <w:softHyphen/>
      </w:r>
      <w:r>
        <w:rPr>
          <w:color w:val="000000"/>
          <w:spacing w:val="-1"/>
          <w:sz w:val="24"/>
          <w:szCs w:val="24"/>
        </w:rPr>
        <w:t xml:space="preserve">ции дефектов физического развития и моторики, укрепления здоровья, выработки жизненно необходимых двигательных </w:t>
      </w:r>
      <w:r>
        <w:rPr>
          <w:color w:val="000000"/>
          <w:spacing w:val="5"/>
          <w:sz w:val="24"/>
          <w:szCs w:val="24"/>
        </w:rPr>
        <w:t>умений и навыков умственно отсталых учащихся;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спитания психофизических качеств (ловкости, гибкости, выносливости, силы и др.);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вития координации движений, функции статического и динамического равновесия, умения ориентироваться в пространстве;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гопедия введена с целью:</w:t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гащения бытового, природоведческого, обществоведческого словаря учащихся;</w:t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умения использовать разные части речи в точном соответствии с их значением и целью высказывания;</w:t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я выразительных средств языка;</w:t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фонематического слуха;</w:t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ботки дикции, интонационной выразительности речи;</w:t>
      </w:r>
    </w:p>
    <w:p>
      <w:pPr>
        <w:pStyle w:val="Normal"/>
        <w:spacing w:lineRule="atLeast" w:line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язательные индивидуальные и групповые коррекционные занятия по логопедии, ЛФК отводятся часы в 1 и 2 половине дня.  </w:t>
      </w:r>
    </w:p>
    <w:p>
      <w:pPr>
        <w:pStyle w:val="Normal"/>
        <w:spacing w:lineRule="atLeast" w:line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о проведение индивидуальных логопедических занятий во время уроков чтения и устной речи на основании приказа МО РФ от 27.03.2006г.№69, с учетом требований, установленных письмом РФ от 14.12.2000г. </w:t>
      </w:r>
    </w:p>
    <w:p>
      <w:pPr>
        <w:pStyle w:val="Normal"/>
        <w:numPr>
          <w:ilvl w:val="0"/>
          <w:numId w:val="49"/>
        </w:numPr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сихомоторики и сенсорных процессов введено с целью:</w:t>
      </w:r>
    </w:p>
    <w:p>
      <w:pPr>
        <w:pStyle w:val="Normal"/>
        <w:numPr>
          <w:ilvl w:val="0"/>
          <w:numId w:val="29"/>
        </w:numPr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>развития мелкой моторики;</w:t>
      </w:r>
    </w:p>
    <w:p>
      <w:pPr>
        <w:pStyle w:val="Normal"/>
        <w:numPr>
          <w:ilvl w:val="0"/>
          <w:numId w:val="29"/>
        </w:numPr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>развития внимания, памяти, логического мышления;</w:t>
      </w:r>
    </w:p>
    <w:p>
      <w:pPr>
        <w:pStyle w:val="Normal"/>
        <w:numPr>
          <w:ilvl w:val="0"/>
          <w:numId w:val="29"/>
        </w:numPr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>сенсорного восприятия окружающего.</w:t>
      </w:r>
    </w:p>
    <w:p>
      <w:pPr>
        <w:pStyle w:val="Normal"/>
        <w:widowControl w:val="false"/>
        <w:numPr>
          <w:ilvl w:val="0"/>
          <w:numId w:val="49"/>
        </w:numPr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Ж введено с целью: </w:t>
      </w:r>
    </w:p>
    <w:p>
      <w:pPr>
        <w:pStyle w:val="Normal"/>
        <w:widowControl w:val="false"/>
        <w:numPr>
          <w:ilvl w:val="0"/>
          <w:numId w:val="35"/>
        </w:numPr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учащихся к возможным опасным и неожиданным ситуациям;</w:t>
      </w:r>
    </w:p>
    <w:p>
      <w:pPr>
        <w:pStyle w:val="Normal"/>
        <w:widowControl w:val="false"/>
        <w:numPr>
          <w:ilvl w:val="0"/>
          <w:numId w:val="35"/>
        </w:numPr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я учащимися систематизированного представления о наиболее   </w:t>
      </w:r>
    </w:p>
    <w:p>
      <w:pPr>
        <w:pStyle w:val="Normal"/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распространенных опасностях в повседневной жизни, о правилах </w:t>
      </w:r>
    </w:p>
    <w:p>
      <w:pPr>
        <w:pStyle w:val="Normal"/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безопасного поведения в сложившихся условиях;</w:t>
      </w:r>
    </w:p>
    <w:p>
      <w:pPr>
        <w:pStyle w:val="Normal"/>
        <w:widowControl w:val="false"/>
        <w:numPr>
          <w:ilvl w:val="0"/>
          <w:numId w:val="35"/>
        </w:numPr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ития учащимся сознательного и ответственного отношения к вопросам </w:t>
      </w:r>
    </w:p>
    <w:p>
      <w:pPr>
        <w:pStyle w:val="Normal"/>
        <w:spacing w:lineRule="atLeast" w:line="40"/>
        <w:ind w:left="1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ичной безопасности, умений распознавать и оценивать опасные и вредные   </w:t>
      </w:r>
    </w:p>
    <w:p>
      <w:pPr>
        <w:pStyle w:val="Normal"/>
        <w:spacing w:lineRule="atLeast" w:line="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факторы среды обитания человека и определять способы защиты от них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ГРАММНОЕ И УЧЕБНО-МЕТОДИЧЕСКОЕ ОБЕСПЕЧЕНИЕ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е программы составлены с учетом особенностей познавательной деятельности, направлены на всестороннее развитие личности учащихся и формирование положительных черт характер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ы содержат материал, помогающий детям достичь т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ровня общеобразовательных знаний, который необходим им для последующей жизненной адап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педевтико–диагностический период предусмотрен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 в первом классе для детей, не обучавшихся в спец. садах и массовых школах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Задача этого этапа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динамическое изучение ребенк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готовка к этапу начального 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индивидуальных форм и методов коррекционной работы.</w:t>
      </w:r>
    </w:p>
    <w:p>
      <w:pPr>
        <w:pStyle w:val="Normal"/>
        <w:ind w:left="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– 4 классы - начальный этап обучения, на котором общеобразовательная подготовка сочетается с коррекционной и пропедевтической работой;</w:t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начального этапа следующие: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коммуникативной функции речи;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практического и образного мышления;</w:t>
      </w:r>
    </w:p>
    <w:p>
      <w:pPr>
        <w:pStyle w:val="Normal"/>
        <w:numPr>
          <w:ilvl w:val="0"/>
          <w:numId w:val="51"/>
        </w:numPr>
        <w:ind w:left="0" w:firstLine="115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эмоциональной сферы и личности учащегося средствами занимательного ручного труда, рисования, пения, музыки, ритмики, физкультуры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0" w:firstLine="115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основ усвоения образовательных областей: письмо, чтение, живой мир, пропедевтика и выбор профиля трудового обучения;</w:t>
      </w:r>
    </w:p>
    <w:p>
      <w:pPr>
        <w:pStyle w:val="Normal"/>
        <w:numPr>
          <w:ilvl w:val="0"/>
          <w:numId w:val="51"/>
        </w:numPr>
        <w:ind w:left="0" w:firstLine="115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ранение или коррекция специфических нарушений с помощью ЛФК, логопедических приемов и методов;</w:t>
      </w:r>
    </w:p>
    <w:p>
      <w:pPr>
        <w:pStyle w:val="Normal"/>
        <w:numPr>
          <w:ilvl w:val="0"/>
          <w:numId w:val="51"/>
        </w:numPr>
        <w:ind w:left="0" w:firstLine="115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тесное взаимодействие логопеда, учителя начальной школы с родителями по обеспечению программы индивидуальной коррекции учащегося в условиях семьи и школы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новная школа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-9 классы – этап, на котором продолжается обучение общеобразовательным предметам и вводится трудовое обучение, имеющее профессиональную направленность. </w:t>
      </w:r>
    </w:p>
    <w:p>
      <w:pPr>
        <w:pStyle w:val="Normal"/>
        <w:ind w:left="115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153" w:hanging="0"/>
        <w:jc w:val="center"/>
        <w:rPr/>
      </w:pPr>
      <w:r>
        <w:rPr>
          <w:sz w:val="24"/>
          <w:szCs w:val="24"/>
        </w:rPr>
        <w:t>Основные задачи обучения учащихся в 5-9 классах заключаются:</w:t>
      </w:r>
    </w:p>
    <w:p>
      <w:pPr>
        <w:pStyle w:val="Normal"/>
        <w:numPr>
          <w:ilvl w:val="0"/>
          <w:numId w:val="51"/>
        </w:numPr>
        <w:ind w:left="0" w:firstLine="115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учащихся доступными системными знаниями из основных образовательных областей: письмо, арифметика, живой мир, природоведение, физическая культура, искусство, профессионально – трудовое обучение с элементами техники безопасности, домоводство;</w:t>
      </w:r>
    </w:p>
    <w:p>
      <w:pPr>
        <w:pStyle w:val="Normal"/>
        <w:numPr>
          <w:ilvl w:val="0"/>
          <w:numId w:val="51"/>
        </w:numPr>
        <w:ind w:left="0" w:firstLine="115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ррекционные мероприятия по логопедии и факультативным занятиями;</w:t>
      </w:r>
    </w:p>
    <w:p>
      <w:pPr>
        <w:pStyle w:val="Normal"/>
        <w:numPr>
          <w:ilvl w:val="0"/>
          <w:numId w:val="51"/>
        </w:numPr>
        <w:ind w:left="0" w:firstLine="115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у учащихся средствами образования практических умений, способствующих становлению их личности;</w:t>
      </w:r>
    </w:p>
    <w:p>
      <w:pPr>
        <w:pStyle w:val="Normal"/>
        <w:numPr>
          <w:ilvl w:val="0"/>
          <w:numId w:val="51"/>
        </w:numPr>
        <w:ind w:left="0" w:firstLine="115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мплексное психологическое взаимодействие учителей по изучению социальной направленности потребностей, интересов воспитанников с целью прогнозирования и оказания помощи в жизнеобеспечении, трудоустройстве, адаптации выпускников школы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Заканчивается  обучение  в 9 классе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иск адаптивных вариантов обучения школь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проблемы дифференцированного обучения коллектив школы понимает как создание равных начальных  условий для развития каждого ученика на протяжении всего процесса непрерывного образования и организацию посильной для школьников познавательной деятельности, учитывающей индивидуальные склонности и интересы, обеспечивающей гармоничное развитие личности ученика. Для этого создана структура дифференцированного обучения, предусматривающая доступность, открытость, вариативность обучения на всех ступенях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ведение дифференцированного обучения реально обеспечивает свободу личности ребенка, давая ему возможность иметь дополнительные занятия со специалистами, право на переход из одного класса в другой. Учителя школы всегда помнят о том, что дифференциация обучения осуществляется ради школьников, </w:t>
      </w:r>
      <w:r>
        <w:rPr>
          <w:bCs/>
          <w:sz w:val="24"/>
          <w:szCs w:val="24"/>
        </w:rPr>
        <w:t>ради их коррекции и развития возможностей.</w:t>
      </w:r>
      <w:r>
        <w:rPr>
          <w:sz w:val="24"/>
          <w:szCs w:val="24"/>
        </w:rPr>
        <w:t xml:space="preserve"> Содержание образования определяется государственными стандартами, с одной стороны, и включает многообразие форм, методов и средств организации учебно-воспитательной работы, с друг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я адаптивные варианты обучения школьников, коллектив учителей решает следующие проблемы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ение содержания и методики новых программ и учебников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ение развивающего начала в обучени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перегрузки уча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улучшение контроля  результатов обучения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современными требованиями к анализу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ОРГАНИЗАЦИ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В школе функционирует психолого-медико-педагогический консилиум (ПМПк). ПМПк проводит обследование, наблюдения за динамикой развития отдельных учеников; обсуждает детей с грубыми нарушениями поведения, личности и определяет педагогическое и коррекционное воздействие, единые требования со стороны всех учителей школ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МПк консультирует и оказывает помощь учителям, семьям воспитанников по каждому индивидуальному случаю отклонений, негативных проявлений, проблем в усвоении программ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МПк ведет наблюдение за детьми, нуждающимися в особом соблюдении щадящего и охранительного режима, определяет дополнительные свободные дни при условии удовлетворительной обстановки в семье ребенка, заявления родителей, рекомендации лечащего врач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МПк решает отдельные случаи перевода детей в следующий клас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ечение года проводится  диагностика психофизического состояния учащихся с целью определения уровня их дальнейшего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ее знание учителями диагностики детей позволяет обеспечивать достаточный уровень преподавания и коррек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ррекционная работа по формированию </w:t>
        <w:br/>
        <w:t>общеучебных умений и навык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ирование общеучебных умений и навыков строится на современной систематике дидактических принципов, используемых в массовой школе, отражающей логику развития процесса обучения (задачи, содержание, методы и средства обучения, формы организации и результаты обучения) с учетом специальных задач, стоящих перед коррекционной школ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- воспитывающая и коррекционно - развивающая направленность обучения, его научность, доступность, систематичность и последовательность на основе дифференцированного индивидуального подхода к личности ученика. Особое внимание уделяется практическому навыку применения полученных умений и знаний.</w:t>
      </w:r>
    </w:p>
    <w:p>
      <w:pPr>
        <w:pStyle w:val="TextBodyIndent"/>
        <w:ind w:left="283" w:firstLine="720"/>
        <w:rPr>
          <w:sz w:val="24"/>
          <w:szCs w:val="24"/>
        </w:rPr>
      </w:pPr>
      <w:r>
        <w:rPr>
          <w:sz w:val="24"/>
          <w:szCs w:val="24"/>
        </w:rPr>
        <w:t>Коллективом учителей школы с целью оптимального развития ребенка используются следующие педагогические средств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учебный процесс методики педагогической диагностики развития успешности учения школьник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 основе данных педагогического диагностирования дифференцированных и индивидуальных программ учебной работы, видов коррекционно – развивающей деятельности и типов заданий, направленных на развитие дефицитных психических функци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учебном процессе различных видов фронтальной, групповой и индивидуальной помощи учащимс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учебный план лечебно-оздоровительных мероприятий;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ажным направлением деятельности педагогического коллектива является создание пакета образовательных программ, предназначенных для учени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, контроля и учета знаний, умений и навыков складывается из особенностей учебно-воспитательного процесса, контингента учащихся, специфики преподавания предметов, принципов психологии и дефектологии. Это позволяет отслеживать   уровень знаний, умений и навыков по всем направлениям обучения и динамику развития учащихся. Система включает в себя психолого-диагностические методики, срезы знаний, умений и навыков, тестирование,   контрольные работы, наблюдения, логопедическое обследование, экзамены. Сравнительный анализ знаний, умений и навыков, проводимый по полугодиям по различным предметам, позволяет отслеживать эффективность процесса обучения и уровень обученности уча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уманный и индивидуальный подход к обучению детей с нарушениями интеллекта требуют нестандартного и неформального анализа оценки их достижений в зна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знаний и умений учащихся используется пятибалльная систем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всем предметам используются методы устного и письмен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тоговая аттестация проводится с учащимися 9 класса в конце учебного года по трудовому обучению. Итоговые аттестационные работы</w:t>
        <w:tab/>
        <w:t>по трудовому обучению проводятся в форме аттестационного теста и практической работы по профилю трудового обучения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283"/>
        </w:tabs>
        <w:ind w:left="143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0"/>
      <w:szCs w:val="20"/>
    </w:rPr>
  </w:style>
  <w:style w:type="character" w:styleId="Style12">
    <w:name w:val="Нижний колонтитул Знак"/>
    <w:basedOn w:val="Style9"/>
    <w:qFormat/>
    <w:rPr>
      <w:sz w:val="20"/>
      <w:szCs w:val="20"/>
    </w:rPr>
  </w:style>
  <w:style w:type="character" w:styleId="21">
    <w:name w:val="Основной текст с отступом 2 Знак"/>
    <w:basedOn w:val="Style9"/>
    <w:qFormat/>
    <w:rPr>
      <w:sz w:val="20"/>
      <w:szCs w:val="20"/>
    </w:rPr>
  </w:style>
  <w:style w:type="character" w:styleId="22">
    <w:name w:val="Основной текст 2 Знак"/>
    <w:basedOn w:val="Style9"/>
    <w:qFormat/>
    <w:rPr>
      <w:sz w:val="20"/>
      <w:szCs w:val="20"/>
    </w:rPr>
  </w:style>
  <w:style w:type="character" w:styleId="Style13">
    <w:name w:val="Основной текст Знак"/>
    <w:basedOn w:val="Style9"/>
    <w:qFormat/>
    <w:rPr>
      <w:sz w:val="20"/>
      <w:szCs w:val="20"/>
    </w:rPr>
  </w:style>
  <w:style w:type="character" w:styleId="Style14">
    <w:name w:val="Основной текст с отступом Знак"/>
    <w:basedOn w:val="Style9"/>
    <w:qFormat/>
    <w:rPr>
      <w:sz w:val="20"/>
      <w:szCs w:val="20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5">
    <w:name w:val="Название Знак"/>
    <w:basedOn w:val="Style9"/>
    <w:qFormat/>
    <w:rPr>
      <w:b/>
      <w:sz w:val="24"/>
      <w:szCs w:val="24"/>
    </w:rPr>
  </w:style>
  <w:style w:type="character" w:styleId="Style16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NoSpacing">
    <w:name w:val="No Spacing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26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autoSpaceDE w:val="true"/>
      <w:ind w:left="113" w:right="113" w:hanging="0"/>
      <w:jc w:val="center"/>
    </w:pPr>
    <w:rPr>
      <w:sz w:val="28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Hoz</dc:creator>
  <dc:description/>
  <cp:keywords/>
  <dc:language>en-US</dc:language>
  <cp:lastModifiedBy>Admin</cp:lastModifiedBy>
  <cp:lastPrinted>2011-04-19T14:39:00Z</cp:lastPrinted>
  <dcterms:modified xsi:type="dcterms:W3CDTF">2012-07-20T10:23:00Z</dcterms:modified>
  <cp:revision>31</cp:revision>
  <dc:subject/>
  <dc:title>СПЕЦИАЛЬНАЯ (КОРРЕКЦИОННАЯ) ОБЩЕОБРАЗОВАТЕЛЬНАЯ</dc:title>
</cp:coreProperties>
</file>