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 разработана на основе Программы подготовительного и 1-4 классов коррекционных образовательных учреждений 8 вида под ред. В.В.Воронк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, являясь одним из важных общеобразовательных предметов, готовит учащихся с ОВЗ к жизни и овладению доступными профессионально-трудовыми навыками.</w:t>
        <w:br/>
        <w:t>      Процесс обучения математике неразрывно связан с решением специфической задачи специальных (коррекционных) образовательных учреждений VIII вида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  <w:br/>
        <w:t>      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  <w:br/>
        <w:t>      Понятия числа, величины, геометрической фигуры, которые формируются у учащихся в процессе обучения математике, являются абстрактными.</w:t>
        <w:br/>
        <w:t>      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  <w:br/>
        <w:t>      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  <w:br/>
        <w:t>      В 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  <w:br/>
        <w:t>      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  <w:br/>
        <w:t xml:space="preserve">      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ОБУЧЕНИЯ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рганизации процесса обучения математике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Успех обучения математике во многом зависит от тщательного изучения учителем индивидуальных особенностей каждого ребенка класса (познавательных и личностных): какими знаниями по математике владеет учащийся, какие трудности он испытывает в овладении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математических способностей.</w:t>
        <w:br/>
        <w:t>      Каждый урок математики оснащается необходимыми наглядными пособиями, раздаточным материалом, техническими средствами обучения.</w:t>
        <w:br/>
        <w:t>      Устный счет как этап урока является неотъемлемой частью почти каждого урока математики.</w:t>
        <w:br/>
        <w:t>      Решение арифметических задач занимает не меньше половины учебного времени в процессе обучения математике.</w:t>
        <w:br/>
        <w:t>      В программе указаны все виды простых задач, которые решаются в каждом классе, а начиная со 2 класса — количество действий в сложных задачах. Сложные задачи составляются из хорошо известных детям простых задач.</w:t>
        <w:br/>
        <w:t>      Решения всех видов задач записываются с наименованиями.</w:t>
        <w:br/>
        <w:t>      Геометрический материал включается почти в каждый урок математики. По возможности он должен быть тесно связан с арифметическим.</w:t>
        <w:br/>
        <w:t>      В младших классах закладываются основы математических знаний, умений, без которых дальнейшее продвижение учащихся в усвоении математики будет затруднено. Поэтому на каждом уроке надо уделять внимание закреплению и повторению ведущих знаний по математике, особенно знаниям состава чисел первого десятка, таблиц сложения и вычитания в пределах десяти, однозначных чисел в пределах 20. При заучивании таблиц, учащиеся должны опираться не только на механическую память, но и владеть приемами получения результатов вычислений, если они их не запомнили.</w:t>
        <w:br/>
        <w:t>      Организация самостоятельных работ должна быть обязательным требованием к каждому уроку математики. Самостоятельно выполненная учеником работа должна быть проверена учителем, допущенные ошибки выявлены и исправлены, установлена причина этих ошибок, с учеником проведена работа над ошибками.</w:t>
        <w:br/>
        <w:t>      Домашние задания обязательно ежедневно проверяются учителем.</w:t>
        <w:br/>
        <w:t>      Наряду с повседневным, текущим контролем за состоянием знаний по математике учитель проводит 2—3 раза в четверти контрольные работы.</w:t>
        <w:br/>
        <w:t>      Программа в целом определяет оптимальный объем знаний и умений по математике, который доступен большинству учащихся, обучающихся во вспомогательной школе.</w:t>
        <w:br/>
        <w:t>      Однако есть в каждом классе часть учащихся, которые постоянно отстают от одноклассников в усвоении знаний и нуждаются в дифференцированной помощи со стороны учителя. Они могут участвовать во фронтальной работе со всем классом (решать более легкие примеры, повторять объяснения учителя или сильного ученика по наводящим вопросам, решать с помощью учителя арифметические задачи). Для самостоятельного выполнения этим ученикам требуется предлагать облегченные варианты примеров, задач, других заданий.</w:t>
        <w:br/>
        <w:t>      Учитывая указанные особенности этой группы школьников, настоящая программа определила те упрощения, которые могут быть сделаны в пределах программных тем.</w:t>
        <w:br/>
        <w:t>      Усвоение этих знаний и умений дает основание для перевода учащихся в следующий класс.</w:t>
        <w:br/>
        <w:t>      Встречаются ученики, которые удовлетворительно усваивают программу вспомогательной школы по всем предметам, кроме математики. Эти учащиеся (с так называемым локальным поражением или грубой акалькулией) не могут быть задержаны в том или ином классе только из-за отсутствия знаний по одному предмету.</w:t>
        <w:br/>
        <w:t>      Такие ученики должны заниматься по индивидуальной программе, они обучаются в пределах своих возможностей, соответственно аттестуются и переводятся из класса в класс.</w:t>
        <w:br/>
        <w:t>      Решение об обучении учащихся по индивидуальной программе по данному предмету принимается педагогическим советом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 ч в недел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ЧЕТ В ПРЕДЕЛАХ 20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читывание, отсчитывание по 1, 2, 3, 4, 5, 6 в пределах 20 в прямой и обратной последовательности. Сравнение чисел. Знаки отношений больше (&gt;), меньше (&lt;), равно (=). Состав чисел из десятков и единиц, сложение и вычитание чисел без перехода через десяток.</w:t>
        <w:br/>
        <w:t>      Сложение однозначных чисел с переходом через десяток путем разложения второго слагаемого на два числа.</w:t>
        <w:br/>
        <w:t>      Вычитание однозначных чисел из двузначных с переходом через десяток путем разложения вычитаемого на два числа.</w:t>
        <w:br/>
        <w:t>      Таблицы состава двузначных чисел (11—18) из двух однозначных чисел с переходом через десяток. Вычисление остатка с помощью данной таблицы.</w:t>
        <w:br/>
        <w:t>      Названия компонентов и результатов сложения и вычитания в речи учащихся.</w:t>
        <w:br/>
        <w:t>      Число 0 как компонент сложения.</w:t>
        <w:br/>
        <w:t>      Единица (мера) длины — дециметр. Обозначение: 1 дм. Соотношение: 1 дм = 10 см.</w:t>
        <w:br/>
        <w:t>      Сложение и вычитание чисел, полученных при измерении одной мерой стоимости, длины (сумма (остаток) может быть меньше, равна или больше 1 дм), массы, времени.</w:t>
        <w:br/>
        <w:t>      Понятия «столько же», «больше (меньше) на несколько единиц».</w:t>
        <w:br/>
        <w:t>      Простые арифметические задачи на увеличение (уменьшение) чисел на несколько единиц. Составные арифметические задачи в два действия.</w:t>
        <w:br/>
        <w:t>      Прямая, луч, отрезок. Сравнение отрезков.</w:t>
        <w:br/>
        <w:t>      Угол. Элементы угла: вершина, стороны. Виды углов: прямой, тупой, острый. Сравнение углов с прямым углом. Черчение прямого угла с помощью чертежного треугольника.</w:t>
        <w:br/>
        <w:t>      Четырехугольники: прямоугольник, квадрат. Свойства углов, сторон. Треугольник: вершины, углы, стороны. Черчение прямоугольника, квадрата, треугольника на бумаге в клетку по заданным вершинам.</w:t>
        <w:br/>
        <w:t>      Часы, циферблат, стрелки. Измерение времени в часах, направление движения стрелок. Единица (мера) времени — час. Обозначение: 1 ч. Измерение времени по часам с точностью до 1 ч. Половина часа (полчаса).</w:t>
        <w:br/>
        <w:t>      Деление предметных совокупностей на две равные части (поровну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Основные требования к знаниям и умениям учащихс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      счет в пределах 20 по единице и равными числовыми группами;</w:t>
        <w:br/>
        <w:t>      таблицу состава чисел (11—18) из двух однозначных чисел с переходом через десяток;</w:t>
        <w:br/>
        <w:t>      названия компонента и результатов сложения и вычитания;</w:t>
        <w:br/>
        <w:t>      математический смысл выражений «столько же», «больше на», «меньше на»;</w:t>
        <w:br/>
        <w:t>      различие между прямой, лучом, отрезком;</w:t>
        <w:br/>
        <w:t>      элементы угла, виды углов;</w:t>
        <w:br/>
        <w:t>      элементы четырехугольников — прямоугольника, квадрата, их свойства;</w:t>
        <w:br/>
        <w:t>      элементы треугольника.</w:t>
        <w:br/>
        <w:t xml:space="preserve">      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      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  <w:br/>
        <w:t>      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  <w:br/>
        <w:t>      узнавать, называть, чертить отрезки, углы — прямой, тупой, острый — на нелинованной бумаге;</w:t>
        <w:br/>
        <w:t>      чертить прямоугольник, квадрат на бумаге в клетку;</w:t>
        <w:br/>
        <w:t>      определять время по часам с точностью до 1 часа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1. Решаются только простые арифметические задачи.</w:t>
        <w:br/>
        <w:t>      2. Прямоугольник, квадрат вычерчиваются с помощью учителя.</w:t>
        <w:br/>
        <w:t>      3. Знание состава однозначных чисел обязательно.</w:t>
        <w:br/>
        <w:t>      4. Решение примеров на нахождение суммы, остатка с переходом через десяток (сопровождается подробной записью решения)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2 _класс /___171</w:t>
      </w:r>
      <w:r>
        <w:rPr/>
        <w:t>__часа/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1080"/>
        <w:gridCol w:w="1440"/>
        <w:gridCol w:w="28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 – 44  ч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– «Первый десяток» -22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десят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по од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предыдущее» и «последующе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числ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 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 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 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0. 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сложение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сравнение их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отрезков по дл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на тему «Первый деся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Второй десяток» - 22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сяток. Нум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сяток. Число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. Письмо числа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2. Числовой ряд. Письмо числа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3. Получение числа 13. Место в числовом р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4. Получение числа 14. Место в числовом 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5. Получение числа 15. Место в числовом 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6. Получение числа 16. Место в числовом 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7. Получение числа 17. Место в числовом 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пределах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8. Получение числа 18.Место в числовом 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>
          <w:trHeight w:val="1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9. Получение числа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числовом 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0. Получение,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числовом ря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– 35 ч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Увеличение и уменьшение числа на несколько единиц» - 21 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ины - дец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Увеличение и уменьшение числа на несколько един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жение и вычитание без перехода через десяток» - 14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на десятки и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нахождение суммы чисел. Компоненты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ого числа из двузначного числа. Компоненты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 на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ммы 20, вычитание из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ого числа из двузначного. 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 – 51 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и одно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числом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Элементы уг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чисел, полученных при измер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сложение и вычитание, используя меры стоимости, д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без перехода через деся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условия задач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тему «Сложение и вычитание чисел без перехода через деся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ствие ведут знаток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арифмет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жение с переходом через десяток» - 27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 Прибавление чисел 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 Вычитание чисел 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етверть -41  ч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«Вычитание с переходом через десяток» - 41 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8. Решение примеров 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9. Решение примеров и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на тему «Вычитание чисел с переходом через деся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ереходом через деся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 по готовому ре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 по краткой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а к задаче. Краткая запись усло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 с переходом через деся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онсультац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 по теме: «Сложение и вычитание чисел в пределах 20 без перехода, с переходом через деся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 именованными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рав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О И РАЗВИТИЕ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класс</w:t>
        <w:br/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исьму и развитию речи разработана на основе Программы подготовительного и 1-4 классов коррекционных образовательных учреждений 8 вида под ред. В.В.Воронков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младших классах школьникам с ОВЗ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  <w:br/>
        <w:t>      Обучение грамматике будет действенным при установлении тесной связи между изучением ее элементов и речевой практикой учащихся.</w:t>
        <w:br/>
        <w:t>      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  <w:br/>
        <w:t>      Программа по грамматике, правописанию и развитию речи включает разделы: «Звуки и буквы», «Слово», «Предложение», «Связная речь».</w:t>
        <w:br/>
        <w:t>      По всем разделам программы определяется уровень требований, учитывающий умственные и возрастные возможности школьников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вуки и букв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етико-фонематические нарушения школьников с ОВЗ затрудняют овладение ими грамматикой и правописанием. Вследствие этого в коррекционных образовательных учреждениях VIII вида на всех годах обучения самое серьезное внимание уделяется звуко-буквенному анализу.</w:t>
        <w:br/>
        <w:t>      Во 2классе звуко-буквенный анализ является основой формирования фонетически правильного письма и письма по правилу.</w:t>
        <w:br/>
        <w:t>      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  <w:br/>
        <w:t>      Школьники с ОВЗ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 е. передающим основные звуки, а не их варианты, в процессе обучения на уроках и специальных занятиях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рактических грамматических упражнений во 2 классе изучаются различные разряды слов  — названия предметов, действий, признаков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едложения имеет особое значение для подготовки умственно отсталых школьников к жизни, к общению.</w:t>
        <w:br/>
        <w:t>      Понятие о предложении учащиеся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</w:t>
        <w:br/>
        <w:t>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язная реч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во 2 классе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  <w:br/>
        <w:t>      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  <w:br/>
        <w:t>      Начинают формироваться навыки связных устных и письменных высказываний: сочинений и изложений, доступных учащимся по тематике, словарю и грамматическому строю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ческие навы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ащихся совершенствуются графические навыки,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5 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и буквы. Соотношение звука и буквы, различение звуков и букв. Буквы, сходные по начертанию, их различение.</w:t>
        <w:br/>
        <w:t>      Наша речь. Слово, слог как часть слова, предложение, текст.</w:t>
        <w:br/>
        <w:t>      Слова, отличающиеся одним звуком, последовательностью и количеством звуков в слове. Слова со стечением согласных. Составление предложений из двух-трех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КИ И БУКВЫ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гласные и согласные, их различение.</w:t>
        <w:br/>
        <w:t>      Гласные ударные и безударные. Их различение в двусложных словах. Постановка знака ударения.</w:t>
        <w:br/>
        <w:t xml:space="preserve">      Слова с глас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      Слова с букв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 различение.</w:t>
        <w:br/>
        <w:t xml:space="preserve">      Слова с глас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, е, ю,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чале слова и после гласных.</w:t>
        <w:br/>
        <w:t>      Согласные звонкие и глухие, артикулярно сходные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 — 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вистящие и шипящие, аффрикаты, их различение на слух и в произношении. Написание слов с этими согласными.</w:t>
        <w:br/>
        <w:t xml:space="preserve">      Согласные твердые и мягкие, их различение на слух и в произношении. Обозначение мягкости согласных букв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, е, ю, 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      Бук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означения мягкости согласных в конце слова.</w:t>
        <w:br/>
        <w:t xml:space="preserve">      Практические упражнения в чтении и написании слов с разделитель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лов, обозначающих предметы:</w:t>
        <w:br/>
        <w:t xml:space="preserve">      называние предметов и различение их по вопросам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;</w:t>
        <w:br/>
        <w:t>      называние одного предмета и нескольких одинаковых предметов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ол — столы; рама — ра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различение основных частей хорошо знакомых предметов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л — спинка, сиденье, но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сравнение двух предметов и определение признаков различия и сходств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кан — кружка, кушетка — див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Умение различать слова по их отношению к родовым категория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грушка, одежда, обув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.).</w:t>
        <w:br/>
        <w:t>      Большая буква в именах, фамилиях людей, в кличках животных.</w:t>
        <w:br/>
        <w:t>      Изучение слов, обозначающих действия:</w:t>
        <w:br/>
        <w:t>      называние действий предметов по вопросам  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что дел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 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что дел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  <w:br/>
        <w:t>      группировка действий по признаку их однородности (кто как голос подает, кто как передвигается);</w:t>
        <w:br/>
        <w:t>      различение предметов по их действиям (птица летает, а рыба плавает);</w:t>
        <w:br/>
        <w:t>      умение согласовывать слова, обозначающие действия, со словами, обозначающими предметы.</w:t>
        <w:br/>
        <w:t>      Знакомство с предлогом как отдельным словом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, из, на, у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Раздельное написание предлога со словом, к которому он относится (под руководством учителя).</w:t>
        <w:br/>
        <w:t>      Правописание слов с непроверяемыми написаниями в корне, взятых из словаря учеб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накомство с построением простого предложения:</w:t>
        <w:br/>
        <w:t>      составление предложения по вопросу, картинке, на тему, предложенную учителем;</w:t>
        <w:br/>
        <w:t>      заканчивание начатого предложени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бака громко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  <w:br/>
        <w:t>      составление предложения из слов, данных в нужной форме вразбивку;</w:t>
        <w:br/>
        <w:t>      выделение предложения из текста.</w:t>
        <w:br/>
        <w:t>      Написание прописной буквы в начале предложения и точки в конце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НАЯ ПИСЬМЕННАЯ Р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ие двух-трех коротких предложений в последовательном порядке (по картинкам или после устного разбора с учителем).</w:t>
        <w:br/>
        <w:t>      Составление подписей к серии из двух-трех сюжетных картинок.</w:t>
        <w:br/>
        <w:t>      Правильное использование личных местоимений вместо имени существитель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СЬМО И ЧИСТО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техники письма.</w:t>
        <w:br/>
        <w:t>      Письмо строчных и прописных букв, соединение их в слова.</w:t>
        <w:br/>
        <w:t>      Выполнение с помощью учителя письменных упражнений по учебнику в соответствии с заданием.</w:t>
        <w:br/>
        <w:t>      Списывание рукописного и печатного текстов по слогам. Проверка слов путем орфографического проговаривания.</w:t>
        <w:br/>
        <w:t>      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</w:t>
        <w:br/>
        <w:t>      Списывание предложений с дополнением пропущенных слов по картинкам.</w:t>
        <w:br/>
        <w:t>      Выписывание слов, начинающихся с определенной буквы, определенного слога и т. д.</w:t>
        <w:br/>
        <w:t>      Составление под руководством учителя из букв разрезной азбуки слов — подписей под предметными рисунками и их запись; составление и запись предложений из трех-четырех данных вразбивку слов.</w:t>
        <w:br/>
        <w:t>      Запись коротких предложений, составленных с помощью учителя в связи с чтением, работой по картинкам и с календарем прир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АЯ РЕЧ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ойденного за год.</w:t>
        <w:br/>
        <w:t>      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</w:t>
        <w:br/>
        <w:t xml:space="preserve">      Правильное употребление форм знакомых слов при ответах на вопросы и составление предложений. Использование предло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, 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которых наречий.</w:t>
        <w:br/>
        <w:t>      Связное высказывание по предложенному плану в виде вопросов (3—4 пунк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Основные требования к знаниям и умениям учащихс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 xml:space="preserve">      анализировать слова по звуковому составу, различать звуки гласные и согласные, согласные звонкие и глухи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 — 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стящие и шипящие, аффрикаты, твердые и мягкие на слух, в произношении, написании;</w:t>
        <w:br/>
        <w:t>      списывать по слогам с рукописного и печатного текста;</w:t>
        <w:br/>
        <w:t>      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  <w:br/>
        <w:t>      писать предложения с заглавной буквы, в конце предложения ставить точку;</w:t>
        <w:br/>
        <w:t>      составлять по заданию предложения, выделять предложения из речи и текс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средства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ы подготовительного и 1-4 классов коррекционных образовательных учреждений 8 вида под ред. В.В.Воронковой, - М., Просвещение 1999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Якубовская Э.В., Павлова Н.В. Учебник для 2 класса специальных /коррекционных/ образовательных учреждений 8 вида. Русский язык- М., Просвещение 201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сёнова А.К., Якубовская Э.В. Сборник диктантов для вспомогательной школы/1-4 классы/. – М., Просвещение 1980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сёнова А.К. Методика обучения русскому языку во вспомогательной школе, - М., Просвещение 197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рекционно-развивающие уроки в младших классах коррекционной школы. –НОУ АНМЦ  «Развитие и коррекция». – М., 200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ий материал (сюжетные картин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езные слоги (учебно-наглядное пособ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шакова О.Б. Словарные слова в образах и картинках. – М., Изд. Владос, 200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ое планирование по письму и развитию реч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2__класс /    169 часов/</w:t>
      </w:r>
    </w:p>
    <w:tbl>
      <w:tblPr>
        <w:tblW w:w="2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39"/>
        <w:gridCol w:w="1258"/>
        <w:gridCol w:w="1473"/>
        <w:gridCol w:w="2215"/>
        <w:gridCol w:w="2387"/>
        <w:gridCol w:w="23"/>
        <w:gridCol w:w="2364"/>
        <w:gridCol w:w="46"/>
        <w:gridCol w:w="2341"/>
        <w:gridCol w:w="69"/>
        <w:gridCol w:w="2333"/>
        <w:gridCol w:w="7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 четверть – 45ч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овторение» -  9ч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хем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редло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 данным слово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вуки и буквы» - 36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одним звук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количеством зву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различаются последовательностью зву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дарного гласного в сло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Деление слов на слог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образовании слог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со зву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-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о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-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-ф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-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контрольному диктан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азлич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-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-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-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звонкие и глухие соглас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етверть – 33ч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вуки и буквы» - 33ч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соглас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вистящие и шипящие соглас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начале слова или сл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в начале слова или сл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Ю в начале слова или сл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в начале слова или сл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 в начале слова или слог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Ы-И после твёрдых и мягких соглас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-Е после твёрдых и мягких соглас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-Ю после твёрдых и мягких соглас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А-Я после твёрдых и мягких соглас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2 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Е после мягких соглас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твёрдые и мягкие соглас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на тему «Зим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 – 50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вуки и буквы» - 10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для обозначения мягкости согласных на конце сл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мягкими согласными на конц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твёрдые и мягкие согласные на конц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лова с твёрдыми и мягкими согласными на конц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Мягкий зна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о» - 40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его на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, отвечающих на вопрос что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астей  предм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ходные предметы и их наз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для группы однородных предм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, отвечающих на вопрос кто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для группы однородных предм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лова, отвечающие на вопросы кто? и что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дик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слова, обозначающие один или несколько одинаковых предм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фамилиях лю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фамилиях людей, кличках живот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на тему «Большая буква в именах и фамилиях люде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звания действий, отвечающих на вопрос «что делает»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йствий, отвечающих на вопрос «что делают»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му диктант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3 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дбор названий действий к названиям предмет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названия предметов и названия действий по вопрос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етверть -41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пражнение</w:t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лово» - 13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Предлог как отдельное слов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предлож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рочному диктан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а с непроверяемыми гласны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ласных в словах родственника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едложение» - 21ч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я из тек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пред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х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набор слов и предло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начатого  пред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тоговой контрольной работ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ление  предложений по картин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- вопросы и предложения -отве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овторение» - 7ч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 и дейст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и фамилиях людей, кличках живот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разработана на основе Программы подготовительного и 1-4 классов коррекционных образовательных учреждений 8 вида под ред. В.В.Воронковой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ребенка с ОВЗ, воспитанию у него положительных навыков и привычек.</w:t>
        <w:br/>
        <w:t>      Школьный курс по изобразительному искусству ставит следующие основные задачи:</w:t>
        <w:br/>
        <w:t>      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  <w:br/>
        <w:t>      находить в изображаемом существенные признаки, устанавливать сходство и различие;</w:t>
        <w:br/>
        <w:t>      содействовать развитию у учащихся аналитико-синтетической деятельности, умения сравнивать, обобщать;</w:t>
        <w:br/>
        <w:t>      ориентироваться в задании и планировать свою работу, намечать последовательность выполнения рисунка;</w:t>
        <w:br/>
        <w:t>      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  <w:br/>
        <w:t>      дать учащимся знания элементарных основ реалистического рисунка, формировать навыки рисования с натуры, декоративного рисования;</w:t>
        <w:br/>
        <w:t>      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  <w:br/>
        <w:t>      развивать у учащихся речь, художественный вкус, интерес и любовь к изобразительной деятельности.</w:t>
        <w:br/>
        <w:t>      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  <w:br/>
        <w:t>      Прежде чем приступить к этим занятиям, учащихся необходимо к ним подготовить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ЫЕ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главная задача — формирование и обогащение чувственного опыта (умения видеть, слышать, осязать), являющегося необходимой предпосылкой развития познаватель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  <w:br/>
        <w:t>      В подготовительный период обучения учитель, используя разнообразный игровой и графический материал, проводит работу, направленную на развитие у учащихся зрительного внимания, восприятия предметов и их свойств (формы, величины, цвета, количества деталей и их положения по отношению друг к другу), на формирование представлений. Большое внимание уделяется совершенствованию мелких, дифференцированных движений пальцев и кисти рук, зрительно-двигательной координации, выработке изобразительных навыков. При этом необходимо добиваться, чтобы учащиеся могли осознанно выполнять движения карандашом (фломастером) в заданном направлении, изменять направление движения, прекращать движение в нужной точке.</w:t>
        <w:br/>
        <w:t>      Все занятия, как правило, проводятся в игровой, занимательной форме. Для этого необходимо иметь соответствующие дидактические пособия: строительные конструкторы с комплектом цветных деталей, раскладные пирамидки, плоские и объемные геометрические фигуры разной величины, полоски цветного картона разной длины и ширины, плакаты с образцами несложных рисунков, геометрическое лото, а также различные игрушки.</w:t>
        <w:br/>
        <w:t>      Эти игры и упражнения на каждом уроке должны заканчиваться графическими действиями учащихся, выполнением простейших рисунков, отражающих решение той или иной задачи.</w:t>
        <w:br/>
        <w:t>      После определенной подготовки, когда дети приобретут некоторые знания и умения, можно переходить к изображению относительно сложных по форме и строению предметов, хорошо знакомых учащимся и подобранных по сходству с основными геометрическими ф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ОРАТИВНОЕ РИС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  <w:br/>
        <w:t>      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учащихся эстетического вкуса.</w:t>
        <w:br/>
        <w:t>      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С Н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</w:t>
        <w:br/>
        <w:t>      Большое значение на этих уроках имеет правильный отбор соответствующего оборудования и моделей.</w:t>
        <w:br/>
        <w:t>      Основная задача обучения рисованию с натуры в младших классах — научить детей рисовать, передавая в рисунке соотношения ширины и высоты, частей и целого, а также конструкцию предметов.</w:t>
        <w:br/>
        <w:t>      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НА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  <w:br/>
        <w:t>      Во2 классе задача тематического рисования сводится к тому, чтобы учащиеся смогли изобразить по представлению отдельные предметы, наиболее простые по форме и окраске. Например, дети рисуют елочные игрушки, снеговика, рыбок в аквариуме, выполняют рисунки к сказкам «Колобок», «Три медведя» и др.</w:t>
        <w:br/>
        <w:t>      Ставя перед учащимися задачу передать в рисунке какую-либо тему, раскрыть сюжет 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ОБ ИЗОБРАЗИТЕЛЬНОМ ИСКУС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б искусстве — важное средство нравственного и художественно-эстетического воспитания школьников.</w:t>
        <w:br/>
        <w:t>      Во 2 классе занятия ограничиваются рассматриванием изделий народных мастеров (преимущественно игрушек), репродукций художественных произведений, а также разбором иллюстраций в детских книгах. Отдельные уроки для такой работы не отводятся, а выделяется 10—15 минут в начале или в конце урока.</w:t>
        <w:br/>
        <w:t>      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  <w:br/>
        <w:t>      В младших классах учитель в основном работает над тем, чтобы учащиеся смогли узнать и правильно назвать изображенные предметы.</w:t>
        <w:br/>
        <w:t>      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статков произнош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 ч в недел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ОРАТИВНОЕ РИС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проводить от руки прямые линии (вертикальные, горизонтальные, наклонные), делить отрезок на равные части;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елтый, зеленый, синий, коричневый, оранжевый, фиолетовый ц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С Н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середине, справа, слев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НА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передавать в рисунке основную форму знакомых предметов; развивать умения объединять эти пред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рху, снизу, рядом, око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ОБ ИЗОБРАЗИТЕЛЬНОМ ИСКУС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раза в четвер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умение узнавать в иллюстрациях персонажи народных сказок, называть действующих лиц, изображенных на картинке, сравнивать их между собой; называть и дифференцировать цвета.</w:t>
        <w:br/>
        <w:t>      Знакомить с иллюстрациями к народным сказкам из книг для детей старшего дошкольного возраста (иллюстрации художников Ю. Васнецова, В. Ватагина, В. Лебедева, Е. Рачева, Е. Чарушина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      свободно, без напряжения проводить от руки линии в нужных направлениях, не поворачивая при этом лист бумаги;</w:t>
        <w:br/>
        <w:t>      ориентироваться на плоскости листа бумаги и в готовой геометрической форме в соответствии с инструкцией учителя;</w:t>
        <w:br/>
        <w:t>      использовать данные учителем ориентиры (опорные точки) и в соответствии с ними размещать изображение на листе бумаги;</w:t>
        <w:br/>
        <w:t>      закрашивать рисунок цветными карандашами, соблюдая контуры изображения, направление штрихов и равномерный характер нажима              на карандаш;</w:t>
        <w:br/>
        <w:t>      рисовать от руки предметы округлой, прямоугольной и треугольной формы;</w:t>
        <w:br/>
        <w:t>      понимать принцип повторения или чередования элементов в узоре (по форме и цвету);</w:t>
        <w:br/>
        <w:t>      различать и знать названия цветов;</w:t>
        <w:br/>
        <w:t xml:space="preserve">      узнавать в иллюстрациях персонажей народных сказок, проявлять эмоционально-эстетическое отношение к ни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средства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ы подготовительного и 1-4 классов коррекционных образовательных учреждений 8 вида под ред. В.В.Воронковой, - М., Просвещение 199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шенков И.А. Уроки рисования в 1-6 классах вспомогательной школы. – М., Просвещение 197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нин В. Рабочая тетрадь «Учимся рисовать». – М., Эгмонт Россия ЛТД, 200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рамова М.А.  Беседы и дидактические игры на уроках по изобразительному искусству. – М., Изд. Владос 200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ошенков И.А. Занятия изобразительным искусством в специальной коррекционной школе. – М., 200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ьбом, цветные карандаши, краски акварельные, простой каранда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по изобразительн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2__класс /____час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1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6"/>
        <w:gridCol w:w="1080"/>
        <w:gridCol w:w="967"/>
        <w:gridCol w:w="3173"/>
        <w:gridCol w:w="2693"/>
        <w:gridCol w:w="2693"/>
        <w:gridCol w:w="2693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 -  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вощей и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разных видов грибов (белый, подосиновик, мухом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полосе узора из листьев и ягод (по образц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бразц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узора в поло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в квадр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бразц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очек с лис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о образцу 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тему «Деревья осенью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е «Ос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етверть -     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треугольник, пе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по образцу в прямоуголь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бразцу, объяснение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орнамента в квадрате. Беседа по картине Васнецова «Алё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бразцу, беседа по картине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квадрате узора из веточек 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рисование по образц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тки 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утешествие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аздничных фла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елочных укра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Ветка с елочными игрушк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, демонстрация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 –     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из снежинок для ша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бразц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Снегов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на тем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рамки для кар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, беседа 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грушки ры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.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Рыбки в аквариуме среди водорос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, рисование на тем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ткрытки ко Дню защитника 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рисование на тем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орт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узора для косы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бразц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дорожного знака «Впереди опасност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и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по образц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 четверть –   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полосе узоров из квадратов с чередующимися геометрическими эле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по образц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Первый 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рисование на тем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башенки из элементов строите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аздничного флажка и воздушных ш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: «1 мая» (дом, украшенный флажками и огонь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исование на тему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сенних цветов. Беседа по картинам (народные сказ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беседа, рисование с натуры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сенних цветов. Беседа по картинам (народные сказ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исунок, выставка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УСТНОЙ РЕЧИ НА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НАКОМЛЕНИЯ  С ПРЕДМЕТАМ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ЛЕНИЯМИ    ОКРУЖАЮЩЕЙ ДЕЙСТВ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устной речи и ознакомлению с предметами  и явлениями окружающей действительности разработана на основе Программы подготовительного и 1-4 классов коррекционных образовательных учреждений 8 вида под ред. В.В.Воронко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  <w:br/>
        <w:t>      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  <w:br/>
        <w:t>      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  <w:br/>
        <w:t>      В 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ебель — ствол, трава — куст — дер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ся различие между видовым и родовым поняти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за — цв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 е. усвоенные слова включаются в речь.</w:t>
        <w:br/>
        <w:t>      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  <w:br/>
        <w:t>      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  <w:br/>
        <w:t>      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  <w:br/>
        <w:t>      На экскурсиях уча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  <w:br/>
        <w:t>      Правильная организация занятий, специфические методы и приемы обучения способствуют развитию речи и мышления учащихся.     Основными задачами во 2 класс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 Участие в беседе. Правильные полные ответы на вопро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 ч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зонные изменения в приро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а (ясно, пасмурно, дождь, снег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в зимние месяцы: холод, снег, гололедица, мороз; в весенние месяцы: потепление, сосульки, таяние снега, прилет птиц, распускание почек, первые цветы, цветение фруктовых деревьев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Школа, пришкольный участ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ы и кабинеты в школе, библиотека, школьные мастерские. Посадки во дворе школы: деревья, кустарники, газоны. Спортивная площадка, площадка для игр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м, квартира, домашний адре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рога в школу и дом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на каком транспорте ехать. Правила дорожного движения: переход улицы по подземному переходу и на зеленый свет светофора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м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 дети. Работа родителей. Обязанности детей в семье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деж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то, платье, рубашка, пиджак, кофта, свитер, юбка. Одежда для улицы и для дома. Одежда для мальчика и для девочки. Уход за одеждой (сухая чистка, вытряхивание, проветривание, хранение)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вощ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ь, репа, лук. Цвет, форма, вкус, запах. Употребление в пищу. Выращивание лука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рук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мон, апельсин (или другие местные). Цвет, форма, вкус, запах. Употребление в пищу.</w:t>
        <w:br/>
        <w:t>      Овощи и фрукты. Сравнение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рев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а, клен или другие деревья ближайшего окружения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мнатные раст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ус, бегония или другие с широкими листьями. Узнавание и называние. Уход за комнатными растениями (смывание пыли с листьев, полив)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ннецветущие раст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уница, мать-и-мачеха или другие. Узнавание и называние. Различение по внешнему виду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омашние живот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лик. Основные части тела, питание, способ передвижения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икие животн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. Основные части тела, питание, способ передвижения.</w:t>
        <w:br/>
        <w:t>      Домашние и дикие животные. Сравнение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тиц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, воробей или другие местные птицы. Внешний вид. Где живут, чем питаются. Какую пользу приносят человеку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секомы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, бабочка. Узнавание и называние. Различение по внешнему виду.</w:t>
        <w:br/>
        <w:t>      Птицы и насекомые. Сравнение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храна здоров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тела человека. Волосы, кожа, ногти. Уход за волосами (стрижка, расчесывание); уход за кожей (умывание, мытье); уход за ногтями (подстригание ногтей на руках и ногах); мытье рук и ног.</w:t>
        <w:br/>
        <w:t>      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кскурсии, наблюдения и практические работы по те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  <w:br/>
        <w:t>      Экскурсии по школе, по школьному двору, к цветочной клумбе, в парк или лес для ознакомления с изучаемыми растениями и для наблюдений за поведением птиц и насекомых. Наблюдения за поведением домашних животных.</w:t>
        <w:br/>
        <w:t>      Практические работы по уходу за одеждой и обувью, за комнатными растениями, по посадке лука в ящики. Сбор семян для подкормки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алендарно-тематическое планирование по развитию устной реч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</w:t>
      </w:r>
      <w:r>
        <w:rPr/>
        <w:t xml:space="preserve"> класс /     35ч     /</w:t>
      </w:r>
    </w:p>
    <w:tbl>
      <w:tblPr>
        <w:tblW w:w="10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2"/>
        <w:gridCol w:w="1425"/>
        <w:gridCol w:w="1236"/>
        <w:gridCol w:w="20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ол-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имечания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1четверть – 9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т и лето прошло…»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чало осени». Упражнения на активизацию слов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рассказ, работа с учебник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школа». Составление рассказа по пла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рассказ, объяс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кольный участок». Составление предложений по карти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упраж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. Кварти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объяснения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ил дорожного движения. «Дорога в школу и домо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, рассказ, игра «Помоги девочки найти дорог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зонные изменения в природ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расширение представлений  о составе семьи и их обязанностях. «Семь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матери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2 четверть – 7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едставлений о составе семьи и родственных отношениях. «Семь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, упраж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: берёза, клё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упражнение, 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: морковь, репа, лу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беседа, упраж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тоги осени. Первые признаки зим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рукты: лимон, апельси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, упражнение, 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уточнение понятия «фрукты», «овощи». «Овощи и фрукт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, рассказ- 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 об изменениях в природе и их причинах «Сезонные изменения в природе зимо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, беседа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3 четверть – 10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расширение представлений о зимних забавах. «Зима. Зимние забавы дет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по серии сюжетных картинок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и её особ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- 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. Виды одежды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 Уход за одеждой. Сезонная одеж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. Виды обуви.  Расширение и уточнение представлений об  обув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ная обувь и уход за ней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: заяц. Уточнение и расширение представлений о зайц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рассказ по картинному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: кролик. Расширение представлений о домашних живо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рассказ по картинному пла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: фикус, бегония. Уход за ни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</w:tr>
      <w:tr>
        <w:trPr>
          <w:trHeight w:val="19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4 четверть – 9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зонные изменения в природе весно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ецветущие растения: медуница, мать- и- мачех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: ворон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: воробей. Уточнение представлений о птицах на основе знакомства с воробьё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, рас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: жук. Знакомство с майским жук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комые: бабочка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демонстрация, упраж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о птицах и насекомых, их раз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. Гигиена тела. Волосы, кожа и их гигиена: стрижка, мытьё, расчесы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чтение сказки «Мойдодыр» К.Чуковск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  «Здравствуй лето!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 ч в недел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ХНИКА ЧТ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 чтение слов со сходными по звучанию и артикуляции звуками, со стечением согласных, с разделитель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ами.</w:t>
        <w:br/>
        <w:t>      Осознанное, правильное чтение слов по слогам. Постепенный переход к  чтению целыми словами. Соблюдение при чтении интонации в соответствии со знаками препин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НИМАНИЕ ЧИТАЕМ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ЗВИТИЕ УСТНОЙ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  <w:br/>
        <w:t>Разучивание по учебнику или с голоса учителя коротких стихотворений, чтение их перед клас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НЕКЛАССНОЕ ЧТ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, о 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й рассказыв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мерная те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наниям и умениям учащихся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читать по слогам короткие тексты;</w:t>
        <w:br/>
        <w:t>      слушать небольшую сказку, рассказ, стихотворение, загадку;</w:t>
        <w:br/>
        <w:t>      по вопросам учителя и по иллюстрациям рассказывать, о чем читали или слушали.</w:t>
        <w:br/>
        <w:t xml:space="preserve">      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наизусть 3—5 коротких стихотворений, отчетливо читать их перед класс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средства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ы подготовительного и 1-4 классов коррекционных образовательных учреждений 8 вида под ред. В.В.Воронковой, - М., Просвещение 1999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Ильина С.Ю. «Чтение» - учебник для 2 класса специальных (коррекционных) образовательных учреждений 8 вида. –М.: Просвещение, 201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сёнова А.К. Методика обучения русскому языку во вспомогательной школе, - М., Просвещение 197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ррекционно-развивающие уроки в младших классах коррекционной школы. – НОУ АНМЦ  «Развитие и коррекция». – М., 200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молякова Н.В. Волшебный ручеек: Хрестоматия для учащихся 1-4 классов. – Ростов-на-Дону, Изд. Баро-Пресс, 200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саренко Г.Г. Дидактический материал для развития техники чтения в начальной школе. – М.: Изд. Оникс, 200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дактический материал (иллюстрации к сказкам, изображение природы, времён года, животных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-тематическое планирование по чтению и развитию речи 2  класс / 169 ч</w:t>
      </w:r>
      <w:r>
        <w:rPr/>
        <w:t xml:space="preserve">      /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14"/>
        <w:gridCol w:w="1672"/>
        <w:gridCol w:w="1701"/>
        <w:gridCol w:w="213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 четверть – 44 ч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азвенел звонок – начался урок» - 18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в школе» по Н. Саксонс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могу считать до ста» Р.Се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лево, где право» по В.Берест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слова» по В.Драгунск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чусь писать» по М.Ясн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я знала буквы» Л.Толст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школе» по К. Ушинск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ежурим» по В.Виктор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то, для кого Вовка учится» по В.Голявки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» по Э.Мошковс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ёрка» по Р.Сеф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ой вещи своё место» по  К. Ушинск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люс пять» М.Юдал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урок» по В.Голявки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»  по В.Драгунск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складывать слова» Г.Мамл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для повто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Осенние страницы» - 16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страниц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 картин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ник-Осень» по Г.Скребицк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эту осень» С.Коз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ают, падают листья» М.Ивенс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осень» В.Викт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ктябре» по А.Митяе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ая примета» Г.Ладонщи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наизу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шубу носить» А.Степ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ки» по И.Соколову-Микит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кина кладовка» Е.Благин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сажает лес» по Г.Снегирё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о вопрос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ноябрь пе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Н. Сладк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, 16.10, 1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загад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казка за сказкой» - 10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 «Вершки и кореш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 и кувши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 и лис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к и два медвежо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яц и черепаха» (ингушская сказ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лошадь» (румынская сказ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крестьянин» (японская сказ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 четверть – 3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Мир животных» - 22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юбит собак» Р.Се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ашек» английская народная  песе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а» А.Введе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лик» В.Лифш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пки» Ю.Корине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, 2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ёнок» Е.Благин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ка» А.Бар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» Е.Чаруш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букет» Я.Агафа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нок» по  Г.Снегирё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, 28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ья нора» по И.Соколову-Микит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?» С.Чёр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брёнок» по  Г.Снегирё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, 04.12, 0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 дом» С.Марш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 Р.Зелёная, С.Ива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живот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тицы – наши друзья» - 7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вей» по И.Соколову-Микит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»  Г.Снегирё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 на скворечн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ылесос» по Н. Сладк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а» по В.Голявки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ьи загадки. Обобщение по тем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имние страницы» - 5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ягоды на лыжах» Н.Ег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 идёт» по Л.Воронк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зорные снеж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Наппельба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ёмка и Мороз» по Е.Кузнец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страница» С.Марш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 Четверть – 51ч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Зимние страницы» - 13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зимы» В.Биан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это было?» Д.Харм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 и рябина» В.Сухомли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запас» по Н.Сладк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рузья» Г.Ладонщ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разговор через форточк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брая птица» по Н.Плавильник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новый год?» Е.Малах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ное приключение» Ю.Куш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и» по Л.Сергее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о картинк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гадки. Обобщение по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сё мы сделаем сами своими руками» - 17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ют мамы, знают дети» (немецкая народная песен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наши руки» А.Гар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чки» В.Голышк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оими руками» В.Осее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ять помощников» М.Коцюби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рыбка» Е.Пермя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и Катя» Г.Ладонщ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технике» Е.Се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ное дело» И.Мазн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ый пирог» по П.Тихон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двоём» Г.Глушнё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ходящая вещь» по В.Голявки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чка-хозяйка» М.Глаз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ктор Петрова» М.Моисе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а работа» по Е.Пермя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Обобщение по тем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Буду делать хорошо и не буду плохо» - 11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ужки» А.Кузнец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цари» А.Бар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лейкин и пру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лад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шная история»  Р.Зелёная, С.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ое яблоко» по Т.Пономаренк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дружбы» М.Пляцков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о» В.Хомченк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Людочку» В.Карасё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ме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Баумво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про честные ушки» С. Прокофь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Ежели вы вежливы..» - 10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утро» Н.Красиль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аша яблоко ела» Л.Ками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ое превращение» по В.Голышки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о план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ысь, шапочка!» А.Седуг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о вежливости» С.Марш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грамотней?» по Я.Пинясо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 четверть -40 ч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есенние страницы» -  17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явление весны» Л.Модзалев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картин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а-красна» И.Соколов-Микит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т» Ю.Корине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ение» Л.Барб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ульки»  М.Пляцков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капели» М.Бори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ник-весна» по Г.Скребицк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нежник» Е.Се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о и жёлтое» по Ю.Ковалю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весне» З.Александ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ль цветов» Н.Слад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рем-рукавица» В.Хомченко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ятое мя» по Г.Виер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нает, но помнят все» по Л.Кассил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ский праздник» Т.Белозё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 нет родного края» П.Вороньк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загадки Обобщение по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осмеёмся, улыбнёмся» - 11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ар» О.Григорь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» Э.Успе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 спрятанная котлета» Г.О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о картин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росёнок говорить научился » по Л.Пантелее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нька» Ю.Куша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котёнок Яша учился рисовать» по Л.Каминско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комился» В.Лапш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 загадки. Общение по тем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Летние страницы» -  8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ника» Е.Трутн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и радуга» К.Уши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 Л.Ману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мель и Миша»  А.Седуг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о план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ездо в траве» по В.Хомченк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» Л.Фаде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ак хорошо уметь читать» - 4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ньше улица молчал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ятался»В.Голявк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у» Л.Пантеле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И РАЗВИТИЕ РЕЧ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ы</w:t>
        <w:br/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бучения чтению во 2 классе являются: научить детей читать доступный их пониманию текст вслух, осмысленно воспринимать прочитанное.</w:t>
        <w:br/>
        <w:t>      У учащихся формируется навык сознательного, правильного, беглого и выразительного чтения.</w:t>
        <w:br/>
        <w:t>      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</w:t>
        <w:br/>
        <w:t>      В программе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  <w:br/>
        <w:t>      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  <w:br/>
        <w:t>      Совершенствование техники чтения осуществляется последовательно. Постоянное внимание следует уделять формированию навыка правильного чтения, которым дети с ограниченными возможностями здоровья (ОВЗ) в силу особенностей психического развития овладевают с большим трудом, что затрудняет понимание содержания прочитанного.</w:t>
        <w:br/>
        <w:t>      Беглое чтение, т. е. плавное, в темпе разговорной речи чтение вслух, формируется постепенно. Во 2 классе учащиеся читают по слогам, постепенно переходя к чтению целыми словами. В дальнейшем навык беглого чтения совершенствуется.</w:t>
        <w:br/>
        <w:t xml:space="preserve">      С выразительностью речи учащиеся с ОВЗ продолжают знакомиться во 2 классе. </w:t>
        <w:br/>
        <w:t>      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  <w:br/>
        <w:t>      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  <w:br/>
        <w:t>      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</w:t>
        <w:br/>
        <w:t>      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ОВОЕ ОБУЧЕНИЕ</w:t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труду в младших классах направлено на решение следующих задач:</w:t>
        <w:br/>
        <w:t>      воспитание положительных качеств личности ученика (трудолюбия, настойчивости, умения работать в коллективе и т. д.);</w:t>
        <w:br/>
        <w:t>      уважение к людям труда;</w:t>
        <w:br/>
        <w:t>      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  <w:br/>
        <w:t>      формирование организационных умений в труде 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  <w:br/>
        <w:t>      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  <w:br/>
        <w:t>      ориентироваться в задании (анализировать объект, условия работы);</w:t>
        <w:br/>
        <w:t>      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  <w:br/>
        <w:t>      контролировать свою работу (определять правильность действий и результатов, оценивать качество готовых изделий).</w:t>
        <w:br/>
        <w:t>      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  <w:br/>
        <w:t>      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  <w:br/>
        <w:t>      Уроки труда должны быть тесно связаны с уроками чтения и развития речи, рисования, математики.</w:t>
        <w:br/>
        <w:t>      Учебный материал в программе распределен по годам обучения с учетом возрастных и психофизических особенностей умственно отсталых школьников.</w:t>
        <w:br/>
        <w:t>      Предусмотрены следующие виды труда:</w:t>
        <w:br/>
        <w:t>      работа с глиной и пластилином;</w:t>
        <w:br/>
        <w:t>      работа с природными материалами;</w:t>
        <w:br/>
        <w:t>      работа с бумагой и картоном;</w:t>
        <w:br/>
        <w:t>      работа с текстильными материалами;</w:t>
        <w:br/>
        <w:t>      работа с проволокой и металлоконструктором;</w:t>
        <w:br/>
        <w:t>      работа с древесиной.</w:t>
        <w:br/>
        <w:t>      В 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  <w:br/>
        <w:t>      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  <w:br/>
        <w:t>      Необходимо обратить особое внимание на соблюдение правил безопасности работы и гигиены труда при проведении практических работ.</w:t>
        <w:br/>
        <w:t>      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  <w:br/>
        <w:t>      В целях ознакомления учащихся младших классов с видами и характером профессионального труда предусмотрены экскурсии в мастерские школы.</w:t>
        <w:br/>
        <w:t>      Программа состоит из четырех блоков: работа с бумагой и картоном; с тканью; с металлом и древесиной; с пластическими материалами и растворами.</w:t>
        <w:br/>
        <w:t>      Изучение содержания каждого блока начинается с вводного занятия. К общим вопросам таких занятий относятся:</w:t>
        <w:br/>
        <w:t>      значение производства товаров для жизни людей;</w:t>
        <w:br/>
        <w:t>      сведения о профессиях, соответствующих содержанию блока;</w:t>
        <w:br/>
        <w:t>      демонстрация лучших изделий учащихся, выполненных в прошлом году;</w:t>
        <w:br/>
        <w:t>      соблюдение установленных правил и порядка в мастерской — основа успешного овладения профессией;</w:t>
        <w:br/>
        <w:t>      знакомство с оборудованием мастерской и общими правилами безопасности.</w:t>
        <w:br/>
        <w:t>      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  <w:br/>
        <w:t xml:space="preserve">      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 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 е  р  в  а  я     ч  е  т  в  е  р  т  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ГЛИНОЙ И ПЛАСТИЛ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Лепка на плоскости форм прямоугольных геометрических тел (куб, параллелепипед).</w:t>
        <w:br/>
        <w:t>      Лепка дидактического материала с применением стеки и резака: кубик большой, кубик маленький, брусок высокий, брусок низкий. Складывание из вылепленных деталей башни, дома.</w:t>
        <w:br/>
        <w:t>      Лепка столярных инструментов, имеющих прямоугольные геометрические формы: киянки (деревянный молоток), рубанка, молотка с квадратным бойком. Первое изделие выполняется по образцу, остальные с натуры.</w:t>
        <w:br/>
        <w:t>      Лепка по образцу или с натуры игрушек: автобуса, грузового и легкового автомобиля. В конце занятия можно провести игру «Правила уличного движения», используя изделия детей. Слабые учащиеся лепят по образцу автобус, имеющий упрощенную форму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 глины и применение этого материала в промышленности. Глина — строительный материал (кирпич, черепица). Назначение инструментов: киянки, рубанка, молотка. Организация рабочего места при выполнении лепк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ботка материала с применением резака. Обработка стекой плоскостей и ребер геометрических тел. Соединение деталей способом промазывания. Определение на глаз и с помощью линейки высоты, длины и шир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ПРИРОДНЫМИ МАТЕРИАЛАМИ                                                             (МНОГОДЕТАЛЬНЫЕ ОБЪЕМНЫЕ ИЗДЕ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Экскурсии на природу с целью сбора природного материала.</w:t>
        <w:br/>
        <w:t>      Изготовление по образцу птички из желудей, перьев и палочек или ослика из желудей, крылаток ясеня, палочек.</w:t>
        <w:br/>
        <w:t>      Самостоятельное изготовление по образцу зайца, щенка из желудей, палочек, крылаток ясеня и проволоки. Слабые учащиеся выполняют работу при частичной помощи учителя.</w:t>
        <w:br/>
        <w:t>      Самостоятельное изготовление по образцу рыбки, черепахи из персиковой косточки, бумажных, поролоновых или кожаных деталей. Слабые учащиеся выполняют работу при частичной помощи учителя.</w:t>
        <w:br/>
        <w:t>      Самостоятельное изготовление по иллюстрации свиньи из кукурузной кочерыжки, еловой шишки, палочек и бумажных деталей. Слабые учащиеся выполняют работу самостоятельно по образцу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ойства материалов, используемые при работе: цвет, форма, твердость, особенности поверхности. Инструменты, применяемые при работе: шило, нож, ножницы. Материалы, используемые для скрепления деталей: клей казеиновый, БФ, пластилин, палочки, проволока, нитки и т. д. Организация рабочего места. Соблюдение санитарно-гигиенических требований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единение деталей с помощью клея, проволоки, ниток, палочек. Соблюдение пропор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БУМАГОЙ И КАРТО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Изготовление пакета из бумаги для хранения изделий, украшение его аппликацией.</w:t>
        <w:br/>
        <w:t>      Изготовление счетного материала в форме полосок, квадратов, треугольников, кругов. Разметка бумаги и тонкого картона по шаблонам. Резание ножницами по прямым и кривым линиям. Оклеивание картона цветной бумагой с одной сторон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нение и назначение картона.</w:t>
        <w:br/>
        <w:t>      Свойства и особенности картона: сгибается, ломается по сгибу, режется; впитывает влагу, более прочный, чем бумага; толщина картона; цвет. Элементарные сведения о короблении картона. Правила оклеивания. Клеящие составы для работы с картоном и бумагой (клейстер, казеиновый клей). Инструменты, применяемые для работы с картоном, их назначение: ножницы, кисть, гладилка, шаблон. Организация рабочего места. Соблюдение санитарно-гигиенических требований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метка по шаблону. Смазывание клеем бумаги по всей поверхности при оклеивании картона. Резание картона ножницами по линиям разметки. Синхронность работы обеих рук при резании по прямым и кривым ли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ИЛЬНЫМИ МАТЕРИА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Изготовление стилизованных ягод из связанных пучков нитей: плетение косички.</w:t>
        <w:br/>
        <w:t>      Изготовление стилизованных фигурок (мальчика, девочки) из связанных пучков нитей, шпагата, тесьмы.</w:t>
        <w:br/>
        <w:t>      Пришивание пуговиц с двумя отверстиями — повторение приемов шитья (игла вверх-вниз). Завязывание узелка.</w:t>
        <w:br/>
        <w:t>      Экскурсия в швейную мастерскую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нение и назначение ниток, тесьмы, шпагата, тонкой веревки, сутажа.</w:t>
        <w:br/>
        <w:t>      Свойства ниток: цвет, толщина, разрезаются, разрываются, скручиваются, сплетаются (повторение). Виды пуговиц. Инструменты. Организация рабочего места. Соблюдение санитарно-гигиенических требований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мотка ниток на картон, связывание, перевязывание, разрезание, скручивание, плетение, витье шнурка. Завязывание узелка на конце нити. Пришивание пуговиц с подкладыванием палочки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Ориентировка в задании по вопросам и самостоятельно. Сравнение образца с натуральным объектом, чучелом, муляжом по вопросам учителя и самостоятельно. Составление плана работы над изделием по вопросам учителя и самостоятельно (для однотипных изделий). Выполнение первого изделия каждого вида работ по показу учителя, сочетающемуся с инструкцией, остальных изделий — самостоятельно. Умение придерживаться планирования при изготовлении изделия. Осуществлять текущий самоконтроль с помощью учителя. Употребление в речи технической терминологии. Словесный отчет о проделанной работе по вопросам учителя и самостоятельно. Подробный анализ своего изделия по вопросам учителя. Пространственная ориентировка, умение на глаз и с помощью линейки определить высоту, длину и ширину изделия, обозначая размеры в сантиметрах, соблюдение пропорций и размеров, правильное расположение деталей. Самостоятельная ориентировка на листе бумаги. Узнавание и называние прямоугольных геометрических тел (кубик, брусок). Умение указать полож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лиже — дальш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оложения, усвоенные в 1 классе. Самостоятельное употребление в речи слов, обозначающих пространственные признаки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сокий — низкий, широкий — узкий, рав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ов, обозначающих пространственные отношения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переди — сзади, справа — слева, ря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 о р а я   ч е т в е р т 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ГЛИНОЙ И ПЛАСТИЛИ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Лепка предметов цилиндрической формы: кружки, стаканы для карандашей. Нанесение с помощью стеки геометрического орнамента из треугольников в полосе. Для слабых учащихся нанесение узора необязательно. Первое изделие выполняется по образцу, остальные — с натуры.</w:t>
        <w:br/>
        <w:t>      Лепка с натуры посуды конической формы: ведерка, цветочного горшка. Нанесение с помощью стеки орнамента из прямых и волнистых линий. Для слабых учащихся нанесение узора необязательно, первое изделие выполняется по образцу, остальные — с натуры.</w:t>
        <w:br/>
        <w:t>      Лепка с натуры и по представлению чайной посуды в форме шара, цилиндра, конуса и круга (чайника для заварки, чашки с блюдцем, десертной тарелки). Нанесение узора с помощью стеки по выбору учащихся. Проведение игры «Накрой на стол». Слабые учащиеся выполняют работу с натур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нение глины для изготовления посуды. Ознакомление учащихся с керамическими изделиями из глины: чайной и столовой посудой, декоративной посудой — кашпо, горшками, глиняными игрушками. Отделочные работы на изделиях из глины — нанесение орнамента стекой, окраска, роспись. Организация рабочего места и соблюдение санитарно-гигиенических требований при лепке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пка посуды способом вдавливания и расплющивания стенок изделия пальцами. Обработка изделия стекой. Нанесение рисунка с помощью стеки. Отделка изделия цветным пластилином. Окраска изделий из глины гуашевыми крас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ПРИРОДНЫМИ МАТЕРИАЛАМИ                                                  (АППЛИКАЦИОННЫЕ РАБОТЫ И ПАН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Составление композиции по образцу и представлению из засушенных листьев, цветов, трав, соломы, бересты, мха, рыбьей чешуи, перьев, меха, ракушек, зерен, опилок на плотной подложке (декоративные узоры, сюжетные композиции к прочитанным сказкам и рассказам, фигурки животных).</w:t>
        <w:br/>
        <w:t>      Слабые учащиеся выполняют работу по образцу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ойства засушенных листьев, цветов, трав, мха, перьев, используемых в работе. Клеящие составы: БФ, казеиновый клей. Инструменты: нож, ножницы, игла, кисть. Правила работы с режущими инструментами и клеем. Организация рабочего места и соблюдение санитарно-гигиенических требований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крепление засушенных листьев, цветов, мха, соломы, коры, опилок, перьев на подложку (наклеивание, пришивание, прикрепление полосками бумаги). Составление ком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БУМАГОЙ И КАРТО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Изготовление закладки. Разметка бумаги и картона по шаблонам сложной конфигурации. Резание бумаги и картона по линиям разметки, наклеивание на изделия из картона аппликации.</w:t>
        <w:br/>
        <w:t>      Изготовление из картона плоских елочных игрушек и гирлянд в форме различных стилизованных изображений грибов, овощей, фруктов, рыб, птиц, животных, игрушек. Обклеивание их цветной бумагой с одной стороны. Слабые учащиеся ограничиваются изготовлением изделий с несложным контуром (по заделу)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ырье, из которого вырабатывают бумагу и картон. Элементарные сведения о сортах картона: переплетный и коробочный картон; организация рабочего места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метка бумаги и картона по трафарету и шаблону, рациональная разметка. Склеивание игрушки из согнутых под прямым углом частей изделий. Использование задела работы. Закрепление нитки-петл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Ориентировка в задании, сравнение образца с натуральным объектом, иллюстрацией частично с помощью учителя и самостоятельно. Составление плана работы над несложным изделием самостоятельно, над сложным — по вопросам учителя. Самостоятельное изготовление несложных изделий, сложных (объемные елочные украшения) — частично с помощью учителя. Умение придерживаться планирования при выполнении изделия. Умение осуществлять контроль действий в ходе работы частично с помощью учителя.</w:t>
        <w:br/>
        <w:t xml:space="preserve">      Самостоятельный словесный отчет о проделанной работе по операциям. Подробный анализ своего изделия и изделия товарища по вопросам учителя и самостоятельно. Употребление в речи технической терминологии. Самостоятельная ориентировка на листе бумаги. Узнавание и называние геометрических тел. Умение указать полож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против, один на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друг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требление в речи слов, обозначающих пространственные признаки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льше — меньше, выше — ниже, шире — уже, рав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ов, обозначающих пространственные отношения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оло, между, сверху — сниз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 р е т ь я   ч е т в е р т 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ГЛИНОЙ И ПЛАСТИЛИ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Лепка по образцу стилизованных фигур птиц: цыпленка и утенка, утки и гуся.</w:t>
        <w:br/>
        <w:t>      Лепка по образцу стилизованных фигур животных: кошки и белки.</w:t>
        <w:br/>
        <w:t>      Самостоятельная лепка с натуры игрушек: медвежонка, зайца, лисы. Для слабых учащихся лепка по образцу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порции лепных фигур птиц и животных. Понятие о динамике в скульптурных изображениях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членение формы изображения на простые геометрические формы. Нахождение пропорций в изделии.</w:t>
        <w:br/>
        <w:t>      Обработка пластического материала руками и стекой с соблюдением пропорций. Соединение вылепленных деталей в одно целое способом примазы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ПРИРОДНЫМИ МАТЕРИА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Коллективное изготовление макета к сказке «Теремок». Слабые учащиеся выполняют простейшие детали. Оформление макета с помощью учителя. Проведение игры по сказке.</w:t>
        <w:br/>
        <w:t>      Изготовление макета к прочитанным сказкам группами в два человека.</w:t>
        <w:br/>
        <w:t>      Слабые учащиеся выполняют более простые детали макета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составления макета. Свойства и применение материалоотходов (проволока, бумага, пластилин и т. д.). Соблюдение санитарно-гигиенических требований. Организация рабочего места.</w:t>
        <w:br/>
        <w:t>      Приемы работ. Закрепление отдельных деталей и фигур на подставке. Рациональное применение материалоотходов. Соблюдение пропорций в изделии и между деталями мак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БУМАГОЙ И КАРТО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Изготовление закладки из тонкого картона. Разметка бумаги и картона по линейке, резание бумаги и картона по линиям разметки ножницами. Оклеивание картона бумагой с обеих сторон.</w:t>
        <w:br/>
        <w:t>      Изготовление аппликации (грузовик, автофургон) с разметкой подложки и деталей по линей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из бумаги и картона с использованием материалоотходов поздравительных открыток, сувениров.</w:t>
        <w:br/>
        <w:t>      Экскурсия в картонажную мастерскую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склеивания картона бумагой с двух сторон. Клеящие составы. Рациональное использование материалоотходов и природных материалов при изготовлении поздравительных открыток. Сочетания цветов. Соблюдение пропорций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. Ведение отсчета от нулевого деления. Оклеивание картона бумагой с обеих стор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ИЛЬНЫМИ МАТЕРИА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Упражнения в раскрое ткани по готовой выкройке в форме квадрата или прямоугольника. Составление коллекции тканей с четко выраженной лицевой и изнаночной стороной на подложке из картона.</w:t>
        <w:br/>
        <w:t>      Ознакомление с ручными стежками (сметочный стежок). Упражнения на полосе бумаги в клетку.</w:t>
        <w:br/>
        <w:t>      Вышивание закладки из канвы или ткани с крупным переплетением, раскроенной по самостоятельно составленной выкройке, сметочным стежком. Оформление концов закладки кисточками из оставленных длинных концов нитей вышивки.</w:t>
        <w:br/>
        <w:t>      Изготовление игольницы по самостоятельно вычерченной выкройке в форме квадрата из двух сложенных вместе кусочков ткани. Слабые учащиеся выполняют чертеж и последующую работу с помощью учителя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нение и назначение тканей в жизни людей. Элементарные понятия о сортах тканей и их назначении: ткани для верхней одежды, для белья, для вышивания. Свойства и особенности тканей как материала: мнутся, разрываются; толстые, тонкие, гладкие и шероховатые, имеют различную окраску. Лицевые и изнаночные стороны тканей. Назначение ручных стежков, их виды. Инструменты, применяемые при работе с тканями, и их назначение: ножницы, иглы, наперсток, булавки. Организация рабочего места, соблюдение санитарно-гигиенических требований при работе с текстильными материалам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ление выкройки по заданным размерам под руководством учителя. Раскрой материала по выкройке. Рациональное использование материала. Выполнение сметочного стежка справа налево, поднимая на иглу и пропуская под нее одинаковое число ни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Ориентировка в задании самостоятельно и с частичной помощью учителя. Самостоятельное сравнивание образца с натуральным объектом, чучелом, игрушкой. Составление плана работы над новым видом изделия по частичным вопросам учителя, для однотипных изделий — самостоятельно. Выполнение первого изделия нового вида работ с помощью учителя, однотипных и ранее выполняемых — самостоятельно. Умение придерживаться планирования при выполнении задания, осуществлять необходимые контрольные действия. Самостоятельный словесный отчет о проделанной работе. Подробный анализ своего изделия и изделия товарища по вопросам учителя и самостоятельно. Пространственная ориентировка: закрепление умений, слов и фраз, указанных во второй четвер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  е  т  в  е  р  т  а  я     ч  е  т  в  е  р  т  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ГЛИНОЙ И ПЛАСТИЛИ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Лепка по представлению свободных композиций: «Колобок и лиса», «Маша и медведь», «Лиса и журавль». Слабые учащиеся выполняют простые детали макетов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странственное положение деталей на макете. Пропорциональное соотношение элементов макета. Значение цвета. Главное и второстепенное в издели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крепление деталей макета на подставке способом примазывания. Лепка элементов макета по каркасу из палочек и тонкой проволоки. Пластическое и цветовое решени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БУМАГ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Изготовление по образцу мебели (стол, кресло) из коробочек, картона и бархатной бумаги.</w:t>
        <w:br/>
        <w:t>      Изготовление по образцу плоской модели трехсекционного светофора.</w:t>
        <w:br/>
        <w:t>      Изготовление по образцу указателя «переход». Провести игру «Переход улицы», используя изделия учащихся.</w:t>
        <w:br/>
        <w:t>      Изготовление по образцу подушечки для иголок из картона, бархатной бумаги и ткан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нение различных материалов (ткань, вата) и предметов (коробки) в сочетании с бумагой и картоном. Организация рабочего места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метка деталей по линейке и шаблону. Склеивание коробок, наклеивание картонных и бумажных дета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ИЛЬНЫМИ МАТЕРИА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Выполнение стежка «шнурок»: упражнения на полосе бумаги в клетку. Вышивание закладки из канвы или ткани с крупным переплетением. Оформление концов закладки кисточками. Слабые учащиеся повторяют сметочный стежок.</w:t>
        <w:br/>
        <w:t>      Вышивание салфетки из канвы стежками сметочным и «шнурок». Слабые учащиеся выполняют вышивку сметочными стежкам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 отдельных ручных стежков: сметочный и «шнурок». Инструменты, применяемые при работе с тканями. Подбор ниток для вышивки по цвету, толщине. Организация рабочего места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полнение стежка «шнурок» справа налево: сначала выполнить сметочный стежок, затем вводить иглу с ниткой того же цвета поочередно сверху вниз под каждый стежок первой строчки (перевив). Соблюдение порядка вышивания из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Самостоятельная ориентировка в задании. Самостоятельное сравнивание образца изделия с натуральным объектом, чучелом, игрушкой. Самостоятельное составление плана работы над изделием. Выполнение изделий с частичной помощью учителя и самостоятельно. Умение придерживаться плана при выполнении изделий. Осуществление текущего контроля с частичной помощью учителя. Самостоятельный словесный отчет о проделанной работе. Подробный анализ своего изделия и изделия товарища по отдельным вопросам учителя и самостоятельно. Употребление в речи технической терминологии. Самостоятельная ориентировка на листе бумаги и подложке. Пространственная ориентировка при выполнении объемных работ, правильное расположение деталей, соблюдение пропорций и размеров. Употребление в речи слов, обозначающих пространственные признаки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откий — короче, длинный — длиннее, выше, ни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. д.; слов, обозначающих пространственные отношения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круг, близко — дале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ые учащиеся к концу учебного года должны усвоить основные приемы работы с различными материалами, уметь с помощью учителя ориентироваться в задании, составлять план работы над изделием, выполнять изделие с помощью учителя, несложные изделия — самостоятельно, по вопросам учителя давать словесный отчет и анализ своего изделия и изделия товарища, уметь с помощью учителя ориентироваться на листе бумаги и подложке. Отвечать полными предложениями, употребляя в речи слова, обозначающие пространственные признаки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ольшой — маленький, высокий — низкий, широкий — узк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лова, обозначающие пространственные отношения предме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переди, справа — слев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 называть основные геометрические формы и т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чет в пределах 20. Разметка по линейке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членение объекта на простые геометрические формы. Понятие о декоративных узорах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>Развитие устной речи на основе изучения предметов и явлений окружающей действи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ные ответы на вопросы. Умение дополнить ответ товарища. Использование в речи вновь усвоенных слов и предложений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по  трудовому обучению.</w:t>
      </w:r>
    </w:p>
    <w:p>
      <w:pPr>
        <w:pStyle w:val="Normal"/>
        <w:spacing w:lineRule="auto" w:line="240"/>
        <w:jc w:val="center"/>
        <w:rPr/>
      </w:pPr>
      <w:r>
        <w:rPr/>
        <w:t>__2__класс /___69_часов/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967"/>
        <w:gridCol w:w="41"/>
        <w:gridCol w:w="28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601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 четверть – 18 ч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глиной и пластилином» - 5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вка на плоскости прямоугольных геометрических фигур (куб, параллелепип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кубиков и брусков разной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толяр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образцу или с натуры грузового автомобиля,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природными материалами» - 5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 с целью сбора природ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 образцу зайца из засушенных листьев крыл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ыбки из чешуек шишки ели с применением цветной бумаги (по образц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зора в круге из чешуек ели. Украшение декоративной таре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бумагой и картоном» - 3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кета из бумаги для хранения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аппликацией пакета для хранения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чёт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Работа с текстильными материалами» - 5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источки, плетение кос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илизованных фигурок (мальчика, девочки) из связанных пучков н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пуговиц с двумя отверс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ё «игла вверх-вниз». Завязывание узе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вейную мастерск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53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2  четверть – 13 ч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глиной и пластилином» -   4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едметов цилиндрической формы: стакана для карандашей, кру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 натуры предметов конической формы: ведёрка, цветочного гор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 натуры и по представлению чайной посуды (чайника для заварки, чашек с блюдц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природными материалами» - 3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й по образцу и представлению из засушенных лист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и из семян (оформление декоративной тарел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озиции из рак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бумагой и картоном» - 6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кладок нескольких в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картона плоских елочных игрушек (рыбы, птицы, живо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плотной бумаги елочных игрушек объёмной формы: фонари, ш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3  четверть – 21 ч</w:t>
            </w:r>
          </w:p>
        </w:tc>
      </w:tr>
      <w:tr>
        <w:trPr>
          <w:trHeight w:val="54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глиной и пластилином» -  5 ч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образцу стилизованных фигур птиц: цыплёнка и утёнка, утки и гу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образцу стилизованных фигур: животных: кошки и 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лепка с натуры игрушек: медвежонка, зайца, ли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«Работа с природными материалами» 3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 изготовление макета к сказке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кета. Проведение игры по ска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бумагой и картоном» - 5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кладки из тонкого кар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№ 10, ИОТ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кладки из цвет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№ 10, ИОТ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(грузовик, автофург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№ 10, ИОТ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бумаги и картона с поздравительных откры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№ 10, ИОТ №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бумаги и картона с использованием сувен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№ 10, ИОТ № 51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Работа с текстильными материалами» -  8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учными стежками (сметочный стежок). Упражнение на полосе бумаги в кле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закладки по канве или ткани. Оформление концов закладки кисточками из н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ольницы по самостоятельно вычерченной выкройке в форме квадрата из двух сложенных вместе кусочков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4  четверть –  17 ч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Работа с глиной и пластилином» – 5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представлению свободных композиций: «Колобок и ли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представлению свободных композиций: «Маша и медведь»,  «Лиса и журав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од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морского мира: медузы, осьминоги, коньки, рыбы, звёз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 «Работа с бумагой и картоном» - 5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 образцу мебели (стол, кресло) из коробочек, картона и бархат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 образцу плоскостной модели трёхсекционного свето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 образцу указателя «перех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 образцу подушечки для иголок из картона, бархатной бумаги и тка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 образцу коробки для оборудования рабочего места (путём склады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бота с текстильными материалами» – 7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тежка «шнурок»: упражнения на полосе бумаги в кле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ание закладки из канвы или ткани с крупным переплет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онцов закладки кисто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ание салфетки из канвы стежками сметочным и «шнур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днослойной прихв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ФИЗКУЛЬТУРА</w:t>
      </w:r>
    </w:p>
    <w:p>
      <w:pPr>
        <w:pStyle w:val="Normal"/>
        <w:tabs>
          <w:tab w:val="clear" w:pos="708"/>
          <w:tab w:val="left" w:pos="1860" w:leader="none"/>
          <w:tab w:val="center" w:pos="523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2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культуре разработана на основе Программы подготовительного и 1-4 классов коррекционных образовательных учреждений 8 вида под ред. В.В.Воронк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нородность состава учащихся начального звена по психическим, физическим, двигательным данным выдвигает ряд конкрет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и компенсация нарушений физическ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ых возможностей в процессе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развитие и совершенствование двигательных умений и навы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обучения физическим упражнениям просматриваются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цип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направлен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сть обучения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включены следующие разделы: гимнастика, лёгкая атлетика, подвижные игр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лёгкая атлетика» включает ходьбу, бег, прыжки и метани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Основные требования к знаниям и умениям учащихс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      - правила  безопасности при занятиях физическими упражнен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вания снарядов и гимнастических элементов, понятие о правильной осанке, ходьбе, беге, метании, прыжк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ила поведения в спортивном зале, на спортивной площад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ять строевые упражнения и коман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ять висы на гимнастической стен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ходить по гимнастической скамей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ять различные виды ходьбы и бег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е средства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ы подготовительного и 1-4 классов коррекционных образовательных учреждений 8 вида под ред. В.В.Воронковой, - М., Просвещение 1999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дов М.А. Уроки физической культуры 1-4., М., ИЛЕКСА, 200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по физкультур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2__класс /___70_час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6"/>
        <w:gridCol w:w="1080"/>
        <w:gridCol w:w="967"/>
        <w:gridCol w:w="3173"/>
        <w:gridCol w:w="2693"/>
        <w:gridCol w:w="2693"/>
        <w:gridCol w:w="2693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 -18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го поведения на уроке физ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38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38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ими па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 с высоким подниманием бе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небольшого раз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ерешагиванием через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фла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етверть - 14 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треугольник, пе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го поведения на уроке физ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38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обру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я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различными положениями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 вверх до определённого ориен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редм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 – 21 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го поведения на уроке физ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38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равнове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наклонной гимнастической скамей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с одной скамейки на друг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алыми мя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двумя руками из-за гол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на гимнастической стенке сгибание и разгибание н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на гимнастической стенке в положении стоя, меняя р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 и пры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22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 четверть – 17 ч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го поведения на уроке физ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38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фла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0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бедра, ходьба по начертанной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до 2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71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и общеукрепляющ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росанием, ловлей и мет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22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 с бегом и прыж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Т № 22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077" w:right="79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2:00Z</dcterms:created>
  <dc:creator>*</dc:creator>
  <dc:description/>
  <cp:keywords/>
  <dc:language>en-US</dc:language>
  <cp:lastModifiedBy>Человек</cp:lastModifiedBy>
  <cp:lastPrinted>2013-10-14T09:35:00Z</cp:lastPrinted>
  <dcterms:modified xsi:type="dcterms:W3CDTF">2013-12-30T08:55:00Z</dcterms:modified>
  <cp:revision>13</cp:revision>
  <dc:subject/>
  <dc:title>МАТЕМАТИКА</dc:title>
</cp:coreProperties>
</file>