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Emphasis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чие программы по чтению и развитию речи в 6-9 классах школы –  интерната </w:t>
      </w:r>
      <w:r>
        <w:rPr>
          <w:rStyle w:val="Emphasis"/>
          <w:rFonts w:cs="Times New Roman" w:ascii="Times New Roman" w:hAnsi="Times New Roman"/>
          <w:b/>
          <w:sz w:val="28"/>
          <w:lang w:val="en-US"/>
        </w:rPr>
        <w:t>VIII</w:t>
      </w:r>
      <w:r>
        <w:rPr>
          <w:rStyle w:val="Emphasis"/>
          <w:rFonts w:cs="Times New Roman" w:ascii="Times New Roman" w:hAnsi="Times New Roman"/>
          <w:b/>
          <w:sz w:val="28"/>
        </w:rPr>
        <w:t xml:space="preserve"> вида.          Учитель Ермакова Е.Я.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ение и развитие реч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Calibri"/>
          <w:b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Рабочая программа по чтению и развитию речи разработана на основе Программы Министерства РФ для специальных (коррекционных) общеобразовательных школ </w:t>
      </w:r>
      <w:r>
        <w:rPr>
          <w:rFonts w:cs="Times New Roman" w:ascii="Times New Roman" w:hAnsi="Times New Roman"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sz w:val="28"/>
          <w:szCs w:val="24"/>
        </w:rPr>
        <w:t xml:space="preserve"> вида (1-9 кл.) под редакцией В.В.Воронков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уроках чтения в 5-9 классах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старших классов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и содержания. Ведь рекомендуемые произведения разножанровые и при работе с ними требуется большая методическая вариатив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ственно отсталые школьники трудно воспринимают биографические данные писателей, тем более их творческий путь, представленный даже в упрощённом варианте. Биографию писателя они часто отождествляют с биографией героев читаемых произведений. В исторических произведениях учащиеся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Это требует серьезной методической подготовки учителя к уро</w:t>
        <w:softHyphen/>
      </w:r>
      <w:r>
        <w:rPr>
          <w:rFonts w:cs="Times New Roman" w:ascii="Times New Roman" w:hAnsi="Times New Roman"/>
          <w:sz w:val="28"/>
          <w:szCs w:val="24"/>
        </w:rPr>
        <w:t>ку по каждому художественному произведению, способствует ре</w:t>
        <w:softHyphen/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шению проблемы нравственного воспитания учащихся, понимания </w:t>
      </w:r>
      <w:r>
        <w:rPr>
          <w:rFonts w:cs="Times New Roman" w:ascii="Times New Roman" w:hAnsi="Times New Roman"/>
          <w:sz w:val="28"/>
          <w:szCs w:val="24"/>
        </w:rPr>
        <w:t>ими соответствия описываемых событий жизненным ситуациям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6"/>
        </w:rPr>
        <w:t xml:space="preserve">Чтение и развитие речи 6 класс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pacing w:val="-1"/>
          <w:sz w:val="24"/>
        </w:rPr>
        <w:t>(4 ч. в неделю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Примерная темат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Рассказы, статьи, стихотворения и доступные по содержанию и </w:t>
      </w:r>
      <w:r>
        <w:rPr>
          <w:rFonts w:cs="Times New Roman" w:ascii="Times New Roman" w:hAnsi="Times New Roman"/>
          <w:spacing w:val="4"/>
          <w:sz w:val="24"/>
        </w:rPr>
        <w:t xml:space="preserve">языку отрывки из художественных произведений о героическом </w:t>
      </w:r>
      <w:r>
        <w:rPr>
          <w:rFonts w:cs="Times New Roman" w:ascii="Times New Roman" w:hAnsi="Times New Roman"/>
          <w:spacing w:val="1"/>
          <w:sz w:val="24"/>
        </w:rPr>
        <w:t xml:space="preserve">прошлом и настоящем нашей Родины; о событиях в мире; о труде </w:t>
      </w:r>
      <w:r>
        <w:rPr>
          <w:rFonts w:cs="Times New Roman" w:ascii="Times New Roman" w:hAnsi="Times New Roman"/>
          <w:sz w:val="24"/>
        </w:rPr>
        <w:t>людей; о родной природе и бережном отношении к ней; о знамена</w:t>
        <w:softHyphen/>
      </w:r>
      <w:r>
        <w:rPr>
          <w:rFonts w:cs="Times New Roman" w:ascii="Times New Roman" w:hAnsi="Times New Roman"/>
          <w:spacing w:val="1"/>
          <w:sz w:val="24"/>
        </w:rPr>
        <w:t>тельных событиях в жизни стран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Навыки чте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Сознательное, правильное, беглое, выразительное чтение вслух </w:t>
      </w:r>
      <w:r>
        <w:rPr>
          <w:rFonts w:cs="Times New Roman" w:ascii="Times New Roman" w:hAnsi="Times New Roman"/>
          <w:spacing w:val="3"/>
          <w:sz w:val="24"/>
        </w:rPr>
        <w:t xml:space="preserve">в соответствии с нормами литературного произношения; чтение </w:t>
      </w:r>
      <w:r>
        <w:rPr>
          <w:rFonts w:cs="Times New Roman" w:ascii="Times New Roman" w:hAnsi="Times New Roman"/>
          <w:spacing w:val="-3"/>
          <w:sz w:val="24"/>
        </w:rPr>
        <w:t>«про себя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ение главной мысли произведения и его частей. Опреде</w:t>
        <w:softHyphen/>
        <w:t>ление основных черт характера действующих лиц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 xml:space="preserve">Разбор содержания читаемого с помощью вопросов учителя. </w:t>
      </w:r>
      <w:r>
        <w:rPr>
          <w:rFonts w:cs="Times New Roman" w:ascii="Times New Roman" w:hAnsi="Times New Roman"/>
          <w:spacing w:val="-1"/>
          <w:sz w:val="24"/>
        </w:rPr>
        <w:t>Выделение непонятных слов; подбор слов со сходными и противо</w:t>
        <w:softHyphen/>
      </w:r>
      <w:r>
        <w:rPr>
          <w:rFonts w:cs="Times New Roman" w:ascii="Times New Roman" w:hAnsi="Times New Roman"/>
          <w:spacing w:val="-2"/>
          <w:sz w:val="24"/>
        </w:rPr>
        <w:t>положными значениями; объяснение с помощью учителя слов, дан</w:t>
        <w:softHyphen/>
        <w:t>ных в переносном значении, и образных выражений, характеризую</w:t>
        <w:softHyphen/>
      </w:r>
      <w:r>
        <w:rPr>
          <w:rFonts w:cs="Times New Roman" w:ascii="Times New Roman" w:hAnsi="Times New Roman"/>
          <w:sz w:val="24"/>
        </w:rPr>
        <w:t>щих поступки героев, картины природ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Деление текста на части. Составление под руководством учителя </w:t>
      </w:r>
      <w:r>
        <w:rPr>
          <w:rFonts w:cs="Times New Roman" w:ascii="Times New Roman" w:hAnsi="Times New Roman"/>
          <w:spacing w:val="-8"/>
          <w:sz w:val="24"/>
        </w:rPr>
        <w:t>простого плана, в некоторых случаях использование слов самого текс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Пересказ прочитанного по составленному плану. Полный и вы</w:t>
        <w:softHyphen/>
        <w:t>борочный пересказ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Самостоятельное чтение с различными заданиями: подготовить</w:t>
        <w:softHyphen/>
      </w:r>
      <w:r>
        <w:rPr>
          <w:rFonts w:cs="Times New Roman" w:ascii="Times New Roman" w:hAnsi="Times New Roman"/>
          <w:spacing w:val="-1"/>
          <w:sz w:val="24"/>
        </w:rPr>
        <w:t>ся к выразительному чтению, выделить отдельные места по вопро</w:t>
        <w:softHyphen/>
        <w:t>сам, подготовить пересказ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Заучивание наизусть стихотворен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неклассное чтение</w:t>
      </w:r>
      <w:r>
        <w:rPr>
          <w:rFonts w:cs="Times New Roman" w:ascii="Times New Roman" w:hAnsi="Times New Roman"/>
          <w:spacing w:val="-6"/>
          <w:sz w:val="24"/>
          <w:vertAlign w:val="superscript"/>
        </w:rPr>
        <w:t>1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ческое чтение детской художественной литературы, детских газет и журналов. Ведение дневника или стенда внекласс</w:t>
        <w:softHyphen/>
        <w:t>ного чтения по данной учителем форм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Обсуждение прочитанных произведений, коллективное состав</w:t>
        <w:softHyphen/>
        <w:t>ление кратких отзывов о книгах, пересказ содержания прочитанно</w:t>
        <w:softHyphen/>
      </w:r>
      <w:r>
        <w:rPr>
          <w:rFonts w:cs="Times New Roman" w:ascii="Times New Roman" w:hAnsi="Times New Roman"/>
          <w:sz w:val="24"/>
        </w:rPr>
        <w:t>го по заданию учителя, называние главных действующих лиц, вы</w:t>
        <w:softHyphen/>
        <w:t>явление своего к ним отно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6"/>
        </w:rPr>
        <w:t>Чтение и развитие речи 6 класс 1 четверть /36 часов/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</w:t>
      </w:r>
      <w:r>
        <w:rPr/>
        <w:t xml:space="preserve">Календарно-тематическое  планиро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2"/>
        <w:gridCol w:w="1123"/>
        <w:gridCol w:w="1254"/>
        <w:gridCol w:w="17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Отечеств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нани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В.Пескову «Отечество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Ножкин «Россия». Тема любви к Родин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ришвин «Моя Родин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Бианки «Сентябрь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Бунин «Лес, точно терем расписной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Качаев «Грабитель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.Житков «Белый домик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Белорусец «Звонкие ключи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.Паустовский «Заячьи лапы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Тургенев «Осенний день в берёзовой роще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осов «Хитрюг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Бианки «Октябрь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Михалков «Будь человеком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.Заходер «Петя мечтает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Д.Биссету «Слон и  муравей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Биссету «кузнечик Денди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.Родари «Как один мальчик играл с палкой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.Родари «Пуговкин домик». Обобщение тем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лья Муромец и соловей-разбойник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Глинка «Москв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Бианки «Ноябрь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.Алексееву «Без Нарвы не видать моря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.Алексееву «На берегу Невы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.Алексееву «Рассказы о русском подвиге»: «Медаль», «Гришеньк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6"/>
        </w:rPr>
        <w:t>Чтение и развитие речи 6 класс 2 четверть /27 часов/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</w:t>
      </w:r>
      <w:r>
        <w:rPr/>
        <w:t xml:space="preserve">Календарно-тематическое  планиро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3"/>
        <w:gridCol w:w="1131"/>
        <w:gridCol w:w="1271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.Холмогоровой «Великодушный русский воин»: «Серебряный лебедь», «Боевое крещение», «День рождения Наполеона», «В дни спокойные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.Носову «Как Незнайка сочинял стихи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ермяк «Тайна цены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с польского Д.Гальпериной «Здравствуйте!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Декабрь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лагинина «Новогодние  загад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икитин «Встреча зимы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орохов «Тёплый снег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Пушкин «Вот север, тучи нагоняя…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Хармс «Пушкин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Январ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-К.Андерсен «Ель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Чтение и развитие речи 6 класс 3 четверть /40 часов/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/>
        <w:t xml:space="preserve">Календарно-тематическое  планиро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2"/>
        <w:gridCol w:w="1132"/>
        <w:gridCol w:w="1272"/>
        <w:gridCol w:w="17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Чехов «Вань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икитин «Весело сияет..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уриков «Белый снег пушистый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ощенко «Лёля и Минька»: «Ёлк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Рытхэу «Пург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митриев «Таинственный ночной гость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Февраль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 «Двенадцать месяцев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.-К.Андерсену «Снежная королев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мирнов «Первые приметы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Март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Пескову «Весна идёт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 «Жаркий час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кребицкий «Весенняя песня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Жуковский «Жаворон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олстой «Детство Никиты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вардовский «Как после мартовских метелей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лещеев «И вот шатёр свой голубой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Чтение и развитие речи 6 класс 4 четверть /31 час/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/>
        <w:t xml:space="preserve">Календарно-тематическое  планиро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3"/>
        <w:gridCol w:w="1131"/>
        <w:gridCol w:w="1271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Апрель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аустовский «Стальное колечко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 про звер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.Астафьеву «Злодейк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.Барониной «Рассказы про зверей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рагунский «Кот в сапогах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армс «Заяц и ёж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рылов «Зеркало и обезьян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.Киплингу «Рикки-Тики-Тави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абоков «Дождь пролетел и сгорел на лету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Май», М.Дудин «Наши песни спеты на войне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едведев «Звездолёт «Бруньк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.Паустовскому «Корзина с еловыми шишками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.де Сент-Экзюпери «Маленький принц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стафьев «Зорькина песня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ыленков «Нынче ветер, как мальчишка, весел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требования к знаниям и умениям учащихся 6 класс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вслух осознанно, правильно, выразительно; читать «про себ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главную мысль произ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основные черты характера действующих лиц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 по плану полно и выбороч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наизусть 8-10 стихотвор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Учебно-методические средства обуч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1.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 5-9 клас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2.И.М.Бгажнокова, Е.С.Погостина,  издательство «Просвещение», 2010, Москв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</w:rPr>
        <w:t>Чтение и развитие речи. 7 класс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яснительная записка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роках чтения продолжается формирование техники чтения: правильности, беглости, выразительности на основе понимания читаемого материала. это связано с тем, что не все учащиеся в достаточной степени владеют указанными навыками. Кроме того, изучение каждого художественного  произведения вызывает у них затруднения при его чтении и понимании содержания. Ведь произведения разножанровые и при работе с ними требуется большая методическая вариативность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ики с нарушениями интеллектуального развития трудно воспринимают биографические данные писателей, тем более их творческий путь, представленный даже в упрощённом варианте. В исторических произведениях учащиеся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ах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Уче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 делать выводы, обобщения, в том числе эмоционального пла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Изучение каждого художественного произведения способствует решению проблемы нравственного воспитания учащихся, понимания ими соответствия описываемых событий жизненным ситуациям.</w:t>
      </w:r>
      <w:r>
        <w:rPr>
          <w:sz w:val="24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1 четверть 27 час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/>
        <w:t>Календар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59"/>
        <w:gridCol w:w="974"/>
        <w:gridCol w:w="1115"/>
        <w:gridCol w:w="128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час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-13ч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УНТ. Понят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«Сивка – бур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Журавль и Цапл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казки. «Умный мужи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 «Три поездки Ильи Муромц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Русские народные сказк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-14ч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Биография. Обзор поэзи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» 1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о царе Салтане…» 1часть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о царе Салтане…» 2часть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Г.Перо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о царе Салтане…» 2часть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о царе Салтане…» 3часть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о царе Салтане…» 3часть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М.А.Врубел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о царе Салтане…» 4часть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…» 4часть. Заключ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вечер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оэмы «У Лукоморья». Слов. раб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А.С.Пушкин . Сказ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</w:rPr>
        <w:t>Чтение и развитие речи. 7 клас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2 четверть 27 час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Календар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113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час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й русской литературы  19 века (продолжение) 2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Биография. Обзор поэ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родино» 1 и 2 ч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Понятие об иносказ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Кукушка и Петух». Мора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Волк и Журав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Слон иМос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Некрасов. Биография. Певец народной во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жатая полоса». Чтение по ро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нерал Топтыгин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Кому на Руси жить хорошо?» Отры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. Биография. Написание повести «Кавказский пленн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вказский пленник» ч.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вказский пленник» ч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М.Васнецова «Спящая царев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вказский пленник» ч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вказский пленник» ч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вказский пленник» ч.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вказский пленник» ч.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по повести «Кавказский плен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</w:rPr>
        <w:t>Чтение и развитие речи. 7 клас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3 четверть 30 час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Календарно – тематическое планировани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221"/>
        <w:gridCol w:w="988"/>
        <w:gridCol w:w="1130"/>
        <w:gridCol w:w="127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час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й русской литературы 19 века (продолжение) 13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Биография писател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лла «Хамелеон». Понятие о новелл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Чехов. «Хамелеон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Биограф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«Дети подземелья». 1ч. «Я и мой отец».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Дети подземелья». 2ч. «Я приобретаю новое знакомство»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«Дети подземелья». 2ч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«Дети подземелья». 3ч. «Знакомство продолжается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Дети подземелья». 4ч. «Осенью». Портрет Марус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Дети подземелья». 5ч. «Кукл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Левита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«Дети подземелья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й русской литературы 20 века 17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Биограф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» 1и 2 ч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3 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4 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юдях».1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юдях» 2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произведениям М.Горьк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Исаковский «Детств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Исаковский «Ветер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Исаковский «Вес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  «Последний чёрт» 1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 «Последний чёрт» 2 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Зощенко «Великие путешественники» 1 ч., 2 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Симонов «Сын артиллерист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 наизусть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</w:rPr>
        <w:t>Чтение и развитие речи. 7 клас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4 четверть 23  час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Календар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113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час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й русской литературы 20 века (продолжение) 2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Катаев «Флаг» 1ч. и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–пересказ текста В.П.Катаева «Фла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Рыленков «Деревья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ыленков «Весна без вещуньи-кук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ыленков  «Всё в  тающей дым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Коваль «Капитан Клюкв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Коваль «Картофельная со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Яковлев «Багу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Погодин «Время говорит – п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Алексин «Двадцать девятое февра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Я.Ваншенкин «Мальчи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Я.Ваншенкин «Сне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пройден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знаниям и умениям уча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зусть 10 стихотвор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осознанно, правильно, бегло, выразительно вслух; читать «про себя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главную мысль произ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главных действующих лиц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азывать содержание прочитанног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ебно-методические средства обуч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 5-9 клас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А.К.Аксёнова, издательство «Просвещение», 2005, Москва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w w:val="119"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w w:val="119"/>
          <w:sz w:val="28"/>
        </w:rPr>
        <w:t>Чтение и развитие речи 8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2"/>
          <w:sz w:val="24"/>
        </w:rPr>
        <w:t>(3 ч. в неделю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Примерная темат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 xml:space="preserve">Художественные произведения и отрывки из художественных </w:t>
      </w:r>
      <w:r>
        <w:rPr>
          <w:rFonts w:cs="Times New Roman" w:ascii="Times New Roman" w:hAnsi="Times New Roman"/>
          <w:spacing w:val="-3"/>
          <w:sz w:val="24"/>
        </w:rPr>
        <w:t>произведений классиков русской и отечественной литературы. Крат</w:t>
        <w:softHyphen/>
      </w:r>
      <w:r>
        <w:rPr>
          <w:rFonts w:cs="Times New Roman" w:ascii="Times New Roman" w:hAnsi="Times New Roman"/>
          <w:sz w:val="24"/>
        </w:rPr>
        <w:t>кие сведения об их жизни и творчеств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Произведения устного народного творчества: сказки, загадки, поговорки, былины, баллады. Литературные сказк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Произведения современных писателей русской и зарубежной </w:t>
      </w:r>
      <w:r>
        <w:rPr>
          <w:rFonts w:cs="Times New Roman" w:ascii="Times New Roman" w:hAnsi="Times New Roman"/>
          <w:spacing w:val="-1"/>
          <w:sz w:val="24"/>
        </w:rPr>
        <w:t>литерат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 xml:space="preserve">На примере чтения художественной литературы воспитание </w:t>
      </w:r>
      <w:r>
        <w:rPr>
          <w:rFonts w:cs="Times New Roman" w:ascii="Times New Roman" w:hAnsi="Times New Roman"/>
          <w:sz w:val="24"/>
        </w:rPr>
        <w:t>морально-этических и нравственных качеств личности подростк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роизведения А. С. Пушкина, М. Ю. Лермонтова, И. А. Крылова, И.С.Тургенева,</w:t>
      </w:r>
      <w:r>
        <w:rPr>
          <w:rFonts w:cs="Times New Roman" w:ascii="Times New Roman" w:hAnsi="Times New Roman"/>
          <w:spacing w:val="5"/>
          <w:sz w:val="24"/>
        </w:rPr>
        <w:t xml:space="preserve">  Н. А. Некрасова,  И. С. Никитина, </w:t>
      </w:r>
      <w:r>
        <w:rPr>
          <w:rFonts w:cs="Times New Roman" w:ascii="Times New Roman" w:hAnsi="Times New Roman"/>
          <w:spacing w:val="-6"/>
          <w:sz w:val="24"/>
        </w:rPr>
        <w:t>Л. Н. Толстого,   А. П. Чехов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Произведения А. М. Горького, А. Н. Толстого,   </w:t>
      </w:r>
      <w:r>
        <w:rPr>
          <w:rFonts w:cs="Times New Roman" w:ascii="Times New Roman" w:hAnsi="Times New Roman"/>
          <w:spacing w:val="-6"/>
          <w:sz w:val="24"/>
        </w:rPr>
        <w:t>С. А. Есенина,   М. А. Шолохова,    Н.А.Заболоцкого</w:t>
      </w:r>
      <w:r>
        <w:rPr>
          <w:rFonts w:cs="Times New Roman" w:ascii="Times New Roman" w:hAnsi="Times New Roman"/>
          <w:spacing w:val="-4"/>
          <w:sz w:val="24"/>
        </w:rPr>
        <w:t xml:space="preserve">, А. А. Суркова, В.Г.Короленко, А.П.Платонова, К.Г.Паустовского, Р.И.Фраермана, Л.А.Кассиля, А.Т.Твардовского, В.П.Астафьева, Р.П.Погодина.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Навыки чте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 xml:space="preserve">Совершенствование техники чтения, соблюдение при чтении </w:t>
      </w:r>
      <w:r>
        <w:rPr>
          <w:rFonts w:cs="Times New Roman" w:ascii="Times New Roman" w:hAnsi="Times New Roman"/>
          <w:spacing w:val="1"/>
          <w:sz w:val="24"/>
        </w:rPr>
        <w:t>норм русской орфоэп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ение главной мысли произведения, составление характе</w:t>
        <w:softHyphen/>
      </w:r>
      <w:r>
        <w:rPr>
          <w:rFonts w:cs="Times New Roman" w:ascii="Times New Roman" w:hAnsi="Times New Roman"/>
          <w:spacing w:val="-4"/>
          <w:sz w:val="24"/>
        </w:rPr>
        <w:t>ристики героев с помощью учителя, иллюстрирование черт характер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героев примерами из текста, обоснование своего отношения к дей</w:t>
        <w:softHyphen/>
        <w:t>ствующим лиц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Составление плана в форме повествовательных, в том числе на</w:t>
        <w:softHyphen/>
      </w:r>
      <w:r>
        <w:rPr>
          <w:rFonts w:cs="Times New Roman" w:ascii="Times New Roman" w:hAnsi="Times New Roman"/>
          <w:sz w:val="24"/>
        </w:rPr>
        <w:t>зывных предложений самостоятельно и с помощью уч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работы над средствами языковой выразительно</w:t>
        <w:softHyphen/>
        <w:t>сти. Различение оттенков значений слов в текс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 xml:space="preserve">Пересказ содержания прочитанного с использованием слов и </w:t>
      </w:r>
      <w:r>
        <w:rPr>
          <w:rFonts w:cs="Times New Roman" w:ascii="Times New Roman" w:hAnsi="Times New Roman"/>
          <w:sz w:val="24"/>
        </w:rPr>
        <w:t>выражений, взятых из текс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основных сведений о жизни писа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учивание наизусть стихотворений, прозаического отрывк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Внеклассное чтени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 xml:space="preserve">Самостоятельное чтение книг, газет и журналов. Обсуждение </w:t>
      </w:r>
      <w:r>
        <w:rPr>
          <w:rFonts w:cs="Times New Roman" w:ascii="Times New Roman" w:hAnsi="Times New Roman"/>
          <w:spacing w:val="-1"/>
          <w:sz w:val="24"/>
        </w:rPr>
        <w:t>прочитанн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Составление отзыва о книге. Чтение статей на одну тему из пе</w:t>
        <w:softHyphen/>
      </w:r>
      <w:r>
        <w:rPr>
          <w:rFonts w:cs="Times New Roman" w:ascii="Times New Roman" w:hAnsi="Times New Roman"/>
          <w:spacing w:val="-3"/>
          <w:sz w:val="24"/>
        </w:rPr>
        <w:t xml:space="preserve">риодической печати для обсуждения, оценка обсуждаемых событий </w:t>
      </w:r>
      <w:r>
        <w:rPr>
          <w:rFonts w:cs="Times New Roman" w:ascii="Times New Roman" w:hAnsi="Times New Roman"/>
          <w:sz w:val="24"/>
        </w:rPr>
        <w:t>(с помощью учителя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дневника или стенда внеклассного чтения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w w:val="119"/>
          <w:sz w:val="24"/>
        </w:rPr>
      </w:pPr>
      <w:r>
        <w:rPr>
          <w:rFonts w:cs="Times New Roman" w:ascii="Times New Roman" w:hAnsi="Times New Roman"/>
          <w:spacing w:val="-4"/>
          <w:w w:val="119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spacing w:val="-4"/>
          <w:w w:val="119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Чтение и развитие речи  8  класс 1 четверть /27 часов/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4"/>
          <w:w w:val="119"/>
          <w:sz w:val="24"/>
          <w:szCs w:val="26"/>
        </w:rPr>
        <w:t xml:space="preserve">                                </w:t>
      </w:r>
      <w:r>
        <w:rPr/>
        <w:t xml:space="preserve">Календарно-тематическое  планиро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89"/>
        <w:gridCol w:w="1131"/>
        <w:gridCol w:w="1271"/>
        <w:gridCol w:w="17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Волшебное кольц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«Перчат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Суриков «Нашла коса на камен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19 в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Биограф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. Басина «Публичное испытание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Пущин «Записки о Пушкин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амятник», «Во глубине сибирских ру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Зимнее утр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И.И.Пущину», «Нян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попе и о работнике его Балд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Биограф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рть поэ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, «Сосн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царя Ивана Васильевича, молодого опричника и удалого купца Калашнико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на псарн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ёл и Солове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 и Пчел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Чтение и развитие речи  8  класс 2 четверть /20 часов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34"/>
        <w:gridCol w:w="127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ения у парадного подъез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лном разгаре страда деревенска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, Красный н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женщ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Никитин. «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 на берегу оз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 б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Писатели 19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Чтение и развитие речи  8  класс 3 четверть /30 часов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34"/>
        <w:gridCol w:w="127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1-й половины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иная фами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музык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ар Чуд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т ковы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ош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говорила роща золот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«Разноцветная баб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Толстой. «Русский характер»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характер» 2ч, 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. «Некрасивая де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2-й половины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 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грам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Чтение и развитие речи  8  класс 4 четверть /23 часа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34"/>
        <w:gridCol w:w="127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Фраерман «Дикая собака Динго, или повесть о первой люб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ассиль «Пекины бут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«Василий Тёр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 «Гринька Малюг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«Далёкая и близк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Погодин «Алфр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Сурков «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щиеся 8 класса должны 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читать осознанно, правильно, бегло, выразительно вслух; читать «про себя»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главную мысль произ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давать характеристику главным действующим лицам, оценивать </w:t>
      </w:r>
      <w:r>
        <w:rPr>
          <w:rFonts w:cs="Times New Roman" w:ascii="Times New Roman" w:hAnsi="Times New Roman"/>
          <w:spacing w:val="-1"/>
          <w:sz w:val="24"/>
        </w:rPr>
        <w:t>их поступки, обосновывая свое отношение к ни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 xml:space="preserve">пересказывать содержание прочитанного, используя слова и </w:t>
      </w:r>
      <w:r>
        <w:rPr>
          <w:rFonts w:cs="Times New Roman" w:ascii="Times New Roman" w:hAnsi="Times New Roman"/>
          <w:sz w:val="24"/>
        </w:rPr>
        <w:t xml:space="preserve">выражения, взятые из текст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Учащиеся 8 класса должны знать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зусть 10 стихотворений, прозаический отрыво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ебно-методические средства обуч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 5-9 клас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З.Ф.Малышева, издательство «Просвещение», 2011, Москва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Чтение и развитие речи 9 класс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3 ч. в неделю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Примерная темати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удожественные произведения и отрывки из художественных </w:t>
      </w:r>
      <w:r>
        <w:rPr>
          <w:rFonts w:cs="Times New Roman" w:ascii="Times New Roman" w:hAnsi="Times New Roman"/>
          <w:spacing w:val="-4"/>
          <w:sz w:val="24"/>
        </w:rPr>
        <w:t>произведений классиков русской и отечественной литературы. Крат</w:t>
        <w:softHyphen/>
      </w:r>
      <w:r>
        <w:rPr>
          <w:rFonts w:cs="Times New Roman" w:ascii="Times New Roman" w:hAnsi="Times New Roman"/>
          <w:spacing w:val="-1"/>
          <w:sz w:val="24"/>
        </w:rPr>
        <w:t>кие сведения об их жизни и творчест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: сказки, загадки, </w:t>
      </w:r>
      <w:r>
        <w:rPr>
          <w:rFonts w:cs="Times New Roman" w:ascii="Times New Roman" w:hAnsi="Times New Roman"/>
          <w:spacing w:val="-1"/>
          <w:sz w:val="24"/>
          <w:szCs w:val="24"/>
        </w:rPr>
        <w:t>поговорки, былины, баллад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Литературные сказ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оизведения современных писателей русской и зарубежной </w:t>
      </w:r>
      <w:r>
        <w:rPr>
          <w:rFonts w:cs="Times New Roman" w:ascii="Times New Roman" w:hAnsi="Times New Roman"/>
          <w:spacing w:val="-1"/>
        </w:rPr>
        <w:t>литератур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мере художественной литературы воспитание морально-этических и нравственных качеств личности подрост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А. С. Пушкина, М. Ю. Лермонтова, И. А. Крыло</w:t>
        <w:softHyphen/>
      </w:r>
      <w:r>
        <w:rPr>
          <w:rFonts w:cs="Times New Roman" w:ascii="Times New Roman" w:hAnsi="Times New Roman"/>
          <w:spacing w:val="1"/>
        </w:rPr>
        <w:t xml:space="preserve">ва, Н. В. Гоголя, Н. А. Некрасова, </w:t>
      </w:r>
      <w:r>
        <w:rPr>
          <w:rFonts w:cs="Times New Roman" w:ascii="Times New Roman" w:hAnsi="Times New Roman"/>
          <w:spacing w:val="-5"/>
        </w:rPr>
        <w:t>А.А. Фета, А. П. Чехова.</w:t>
      </w:r>
    </w:p>
    <w:p>
      <w:pPr>
        <w:pStyle w:val="Style1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4"/>
        </w:rPr>
        <w:t xml:space="preserve">Произведения А. М. Горького, В. В. Маяковского, С. А. Есенина, </w:t>
      </w:r>
      <w:r>
        <w:rPr>
          <w:rFonts w:cs="Times New Roman" w:ascii="Times New Roman" w:hAnsi="Times New Roman"/>
          <w:spacing w:val="-3"/>
        </w:rPr>
        <w:t xml:space="preserve"> М.И.Цветаевой, М. А. Шолохова, К. Г. Паустовского, Е.И.Носова, </w:t>
      </w:r>
      <w:r>
        <w:rPr>
          <w:rFonts w:cs="Times New Roman" w:ascii="Times New Roman" w:hAnsi="Times New Roman"/>
          <w:spacing w:val="-7"/>
        </w:rPr>
        <w:t xml:space="preserve"> Н.М.Рубцова, Ю.И.Коваля, В. М. Шукши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Произведения зарубежных авторов для внеклассного чтения: Р.Л.Стивенсона, Э.Сетона-Томпсона, Д.Даррелл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Навыки чт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Совершенствование техники чтения, соблюдение при чтении </w:t>
      </w:r>
      <w:r>
        <w:rPr>
          <w:rFonts w:cs="Times New Roman" w:ascii="Times New Roman" w:hAnsi="Times New Roman"/>
          <w:spacing w:val="-1"/>
        </w:rPr>
        <w:t>норм русской орфоэп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главной мысли произ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</w:rPr>
        <w:t>Составление характеристик героев, обоснование своего отноше</w:t>
        <w:softHyphen/>
      </w:r>
      <w:r>
        <w:rPr>
          <w:rFonts w:cs="Times New Roman" w:ascii="Times New Roman" w:hAnsi="Times New Roman"/>
          <w:spacing w:val="-1"/>
        </w:rPr>
        <w:t>ния к героям и их поступкам, объяснение причин тех или иных по</w:t>
        <w:softHyphen/>
      </w:r>
      <w:r>
        <w:rPr>
          <w:rFonts w:cs="Times New Roman" w:ascii="Times New Roman" w:hAnsi="Times New Roman"/>
        </w:rPr>
        <w:t>ступков героев (с помощью учителя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Работа над планом, над средствами языковой вырази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1"/>
        </w:rPr>
        <w:t xml:space="preserve">Пересказ содержания прочитанного; составление рассказа по </w:t>
      </w:r>
      <w:r>
        <w:rPr>
          <w:rFonts w:cs="Times New Roman" w:ascii="Times New Roman" w:hAnsi="Times New Roman"/>
        </w:rPr>
        <w:t>предложенной теме на материале нескольких произведен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сведений о жизни писател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наизусть стихотворений, прозаических отрывк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Внеклассное чтени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Самостоятельное чтение книг, газет и журналов. Обсуждение </w:t>
      </w:r>
      <w:r>
        <w:rPr>
          <w:rFonts w:cs="Times New Roman" w:ascii="Times New Roman" w:hAnsi="Times New Roman"/>
          <w:spacing w:val="-1"/>
        </w:rPr>
        <w:t>прочитанног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отзыва о прочитанной книге, статье из газеты или журнал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Чтение и развитие речи 9 класс 1 четверть /27 часов/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                    </w:t>
      </w:r>
      <w:r>
        <w:rPr/>
        <w:t xml:space="preserve">Календарно-тематическое  планиро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1254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-во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ат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Устное народное творчество: пословица, народная песня, былина,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орем синичка ж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таве богатырс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заставе богатырской. Вопросы к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Василису Премудрую (1 ч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Василису Премудрую (2 ч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Василису Премудрую (3 ч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Василису Премудрую (заверш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каз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. чтение. Русские народные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и тетер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з произведений русской литературы 19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   век    -    золотой    век    русской литературы. В.А. Жуковский. Б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 «Три пояса» (1 ча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«Три пояса» (2 ча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«Три пояса» (3 ча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«Три пояса» (заверш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бщающий урок по произвед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Б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Статья. Бас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Кот и пова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Биографические да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.С. Пушкин « Руслан и Людмила». П.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.С. Пушкин «Руслан и Людмила». П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С. Пушкин «Руслан и Людмила»  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С. Пушкин «Руслан и Людмила» 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бщающий урок по  произведению «Руслан и Людмил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развитие речи 9 класс 2 четверть /21 час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1254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-во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ат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Барышня-крестьянка»  1 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Барышня-крестьянка»  2 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произведению«Барышня-крестья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Стихи А.С.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Биографические да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Ту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Балла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Морская царев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    Лермонтов.     Обобщающий     урок     по твор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Биографические да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Гоголь «Майская ночь, или утопленница» ( 1 глава). «Ганн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«Утопленница». (5 гл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«Пробуждение».(6 гл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развитие речи 9 класс 3 четверть /30часов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1254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-во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ат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Биографические да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Рыцарь на ча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Саша» (отрыв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Биографические да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На заре ты ее не бу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Помню я: старушка ня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Это утро, радость э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стихов А.А.Ф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Биографические да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Злоумышлен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Пересоли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роизведений русской литературы 20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Биографические да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Песня о соколе»  Гл.1. Г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. Б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айные     приключение,     бывшее     с     В. Маяковским летом на дач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Цветаева. Биография. Стихотворение «Красной кис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Цветаева « Вчера еще в глаза гляд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Б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Стекольный мастер» (1,2,3 ча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Б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  «Нивы сжа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«Собаке Коча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Б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 «Судьба человека» (1 ча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>Чтение и развитие речи 9 класс 3 четверть /30часов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1254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-во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ат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М.А.Шолохов «Червоточ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Носов. Б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Носов  «Трудный хлеб» (1 ч .2 ч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Б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 «Тихая моя род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 «Зимняя пес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Коваль. Б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Коваль «Приключения Васи Куролес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роизведений зарубеж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Луис Стивенсон  «Вересковый ме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 Сетон-Томпсон. Б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нест Сетон-Томпсон  «Снап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альд Даррелл. Биограф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ный жира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9 класса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итать осознанно, правильно, бегло, выразительно вслух; читать «про себя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мысль произ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главным геро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отношение к героям и их поступкам;</w:t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ересказывать содержание произведения, рассказывать по пре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женной теме в связи с прочитанным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ащиеся 9 класса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10 стихотворений, 2 прозаических отрыв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ебно-методические средства обуч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 5-9 клас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А.К.Аксёнова, М.И.Шишкова, издательство «Просвещение», 2005, Москва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чие программы по письму и развитию речи в 6 - 9 классах школы-интерна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да.   Учитель Ермакова Е.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бочая программа по письму и развитию речи разработана на основе Программы Министерства РФ для специальных (коррекционных) общеобразовательных школ </w:t>
      </w:r>
      <w:r>
        <w:rPr>
          <w:rFonts w:cs="Times New Roman" w:ascii="Times New Roman" w:hAnsi="Times New Roman"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sz w:val="25"/>
          <w:szCs w:val="25"/>
        </w:rPr>
        <w:t xml:space="preserve"> вида (1-9 кл.) под редакцией В.В.Воронковой.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рамматика и правописание.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вуки и буквы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5-9 классах продолжается работа по звуко-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Слово. </w:t>
      </w:r>
      <w:r>
        <w:rPr>
          <w:rFonts w:cs="Times New Roman" w:ascii="Times New Roman" w:hAnsi="Times New Roman"/>
          <w:sz w:val="25"/>
          <w:szCs w:val="25"/>
        </w:rPr>
        <w:t xml:space="preserve">С 5 класса начинается систематическое изучение элементарного курса грамматики и правописания. Основными темами являются состав слова и части речи. 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 Части речи изучаются в том объёме, который необходим учащимся для выработки практических навыков устной и письменной речи – обогащения и активизации словаря, формирования навыков грамотного пись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редложение.</w:t>
      </w:r>
      <w:r>
        <w:rPr>
          <w:rFonts w:cs="Times New Roman" w:ascii="Times New Roman" w:hAnsi="Times New Roman"/>
          <w:sz w:val="25"/>
          <w:szCs w:val="25"/>
        </w:rPr>
        <w:t xml:space="preserve"> 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ённости и сложного предложения. одновременно закрепляются орфографические и пунктуационные навы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вязная речь.</w:t>
      </w:r>
      <w:r>
        <w:rPr>
          <w:rFonts w:cs="Times New Roman" w:ascii="Times New Roman" w:hAnsi="Times New Roman"/>
          <w:sz w:val="25"/>
          <w:szCs w:val="25"/>
        </w:rPr>
        <w:t xml:space="preserve"> Большое внимание уделяется формированию навыков связной письменной речи, т.к. возможности школьников с психическим недоразвитием излагать свои мысли в письменной форме весьма ограничены. В связи с этим ведё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 во 2-4 классах. Подготовительные упражнения – ответы на последовательно поставленные вопросы, подписи под серией рисунков, работа с деформированным текстом создают основу, позволяющую учащимся 5-9 классов овладеть такими видами работ, как изложение и сочинение.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этих же классах школьникам прививаются навыки делового письма. Обучение осуществляется по двум направлениям: учащиеся получают образцы и упражняются в оформлении деловых бумаг (бланков, квитанций и др.); в то же время предусматривается формирование навыков чё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рафические навыки</w:t>
      </w:r>
      <w:r>
        <w:rPr>
          <w:rFonts w:cs="Times New Roman" w:ascii="Times New Roman" w:hAnsi="Times New Roman"/>
          <w:sz w:val="25"/>
          <w:szCs w:val="25"/>
        </w:rPr>
        <w:t xml:space="preserve"> у учащихся формируются главным образом во 2-4 классах, хотя внимание к чёткому и аккуратному письму должно иметь место и в старших классах.</w:t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Письмо  и развитие речи 6 класс 1 четверть /36 часов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</w:t>
      </w:r>
      <w:r>
        <w:rPr>
          <w:rFonts w:cs="Times New Roman" w:ascii="Times New Roman" w:hAnsi="Times New Roman"/>
          <w:sz w:val="24"/>
          <w:szCs w:val="26"/>
        </w:rPr>
        <w:t>Календарно-тематическое  планирование (4 ч  в неделю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2"/>
        <w:gridCol w:w="1132"/>
        <w:gridCol w:w="1272"/>
        <w:gridCol w:w="17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Содерж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Кол-во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Да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втор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е. Главные и второстепенные члены предлож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ространённые и нераспространённые предлож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члены предложения без союз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члены предложения с союзами. Знаки препин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ложение (сжатый пересказ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вуки и букв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фавит. Обозначение ъ и ь знак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арные и безударные гласны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мнительные согласные и гласны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 на закрепл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вопросы и зад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в.</w:t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  сло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состава сло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ень. Понятие об однокоренных слов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тавка, её роль в образовании новых сл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ффикс, роль в образовании новых сл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е, его роль в слов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материал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речи. Составление рассказа по опорным слов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й диктант. Работа над ошибк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безударных гласных в корне сло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звонких и глухих согласных в корне сло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износимые согласные в корне сло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материал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вопросы и задания. Диктан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тавка и предло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ительный ъ знак после пристав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пристав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ое письмо: объявл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материал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вопросы и зад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материал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6"/>
        </w:rPr>
        <w:t>Письмо  и развитие речи 6 класс 2 четверть /27 часов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4"/>
        <w:gridCol w:w="1131"/>
        <w:gridCol w:w="1271"/>
        <w:gridCol w:w="17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Содерж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Кол-во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Да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мя существительно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я существительно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на собственны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существительных с шипящей на конц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ение имён существительных в единственном числ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ое письмо: письм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материа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й диктан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лонение имён существительных во множественном числе.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ельный падеж мн. чис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ительный падеж мн. чис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реч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ный падеж мн. чис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ный падеж мн. чис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существительных мн. числа в р.п. после «ж,ш,ч,щ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ое письмо: замет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ществительные, употребляемые только во мн.ч. или ед.ч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материа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речи. Составление рассказа по картине и вопросам к н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вопросы и зад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6"/>
        </w:rPr>
        <w:t>Письмо  и развитие речи 6 класс 3 четверть /39 часов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4"/>
        <w:gridCol w:w="1131"/>
        <w:gridCol w:w="1271"/>
        <w:gridCol w:w="17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7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7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7"/>
              </w:rPr>
              <w:t xml:space="preserve">Содерж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7"/>
              </w:rPr>
              <w:t>Кол-во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7"/>
              </w:rPr>
              <w:t xml:space="preserve">Да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7"/>
              </w:rPr>
              <w:t xml:space="preserve">Примечания 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7"/>
              </w:rPr>
              <w:t>Имя прилагательно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7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7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7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мя прилагательно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зменение имён прилагательных по рода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зменение имён прилагательных по числа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Закрепление материа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онтрольный диктан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абота над ошибк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азвитие речи. Составление рассказа по данному план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.р.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Склонение имён прилагательных в единственном числ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лонение имён прилагательных мужского и среднего ро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менительный и винительный падежи имён прилагательных мужского и среднего ро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азвитие речи. Деление текста на части по план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.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ательный падеж имён прилагательных мужского и среднего ро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ворительный падеж имён прилагательных мужского и среднего ро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ложный падеж прилагательных мужского и среднего ро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Контрольный диктант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.д.</w:t>
            </w:r>
          </w:p>
        </w:tc>
      </w:tr>
      <w:tr>
        <w:trPr>
          <w:trHeight w:val="2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абота над ошибк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Закрепление материа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клонение имён прилагательных женского ро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Родительный, дательный, творительный и предложный падежи прилагательных женского род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Винительный падеж имён прилагательных женского род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Закрепление материала.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6"/>
        </w:rPr>
        <w:t>Письмо  и развитие речи 6 класс 4 четверть /31 час 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3"/>
        <w:gridCol w:w="1131"/>
        <w:gridCol w:w="1271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Содерж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Кол-во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Да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материа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вопросы и зад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ение имён прилагательных во множественном числ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ный и предложный падеж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ельный и творительный падеж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материа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речи. Работа с деформированным тексто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ные вопросы и зада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в.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лож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днородные члены предложения. Главные и второстепенные члены предложения в качестве однородных. Перечисление без союзов, с одиночным союзом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с союзами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, н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Знаки препинания при однородных член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ожное предложение. 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,а,н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Знаки препинания перед союз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употребление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и препинания при обращен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й диктан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ение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Основные требования к знаниям и умениям уча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</w:rPr>
        <w:t>должны умет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ьно обозначать звуки буквами на письм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бирать группы родственных слов (несложные случаи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рять написание в корне безударных гласных звонких и глухих согласных путём подбора родственных слов;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обозначать мягкость согласных буквой </w:t>
      </w:r>
      <w:r>
        <w:rPr>
          <w:rFonts w:cs="Times New Roman" w:ascii="Times New Roman" w:hAnsi="Times New Roman"/>
          <w:b/>
          <w:szCs w:val="28"/>
        </w:rPr>
        <w:t>ь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-разбирать слово по состав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елять имя существительное и имя прилагательное как части речи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строить простое распространённое предложение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связно высказываться устно и письменно (с помощью учителя);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пользоваться </w:t>
      </w:r>
      <w:r>
        <w:rPr>
          <w:rFonts w:cs="Times New Roman" w:ascii="Times New Roman" w:hAnsi="Times New Roman"/>
          <w:szCs w:val="28"/>
        </w:rPr>
        <w:t xml:space="preserve">орфографическим </w:t>
      </w:r>
      <w:r>
        <w:rPr>
          <w:rFonts w:cs="Times New Roman" w:ascii="Times New Roman" w:hAnsi="Times New Roman"/>
        </w:rPr>
        <w:t>словарё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Учащиеся </w:t>
      </w:r>
      <w:r>
        <w:rPr>
          <w:rFonts w:cs="Times New Roman" w:ascii="Times New Roman" w:hAnsi="Times New Roman"/>
          <w:b/>
        </w:rPr>
        <w:t>должны зн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ы проверки написания гласных и согласных в корне слов;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алфави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Учебно-методические средства обуч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 5-9 классы.      2.Н.Г.Галунчикова, Э.В.Якубовская «Русский язык», издательство «Просвещение», 2012, Москва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</w:rPr>
        <w:t>Грамматика, правописание и развитие реч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7 класс 133 час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абочая программа по письму и развитию речи разработана на основе Образовательной программы Министерства РФ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1"/>
          <w:szCs w:val="21"/>
          <w:lang w:val="en-US"/>
        </w:rPr>
        <w:t>VIII</w:t>
      </w:r>
      <w:r>
        <w:rPr>
          <w:rFonts w:cs="Times New Roman" w:ascii="Times New Roman" w:hAnsi="Times New Roman"/>
          <w:sz w:val="21"/>
          <w:szCs w:val="21"/>
        </w:rPr>
        <w:t xml:space="preserve"> вида (5-9 кл.) под редакцией В.В.Воронково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для детей с нарушением интеллектуального развития в старших классах   осуществляются задачи, решаемые в младших классах, но на более сложном речевом и понятийном материале. 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вуки и буквы. </w:t>
      </w:r>
      <w:r>
        <w:rPr>
          <w:rFonts w:cs="Times New Roman" w:ascii="Times New Roman" w:hAnsi="Times New Roman"/>
          <w:sz w:val="24"/>
        </w:rPr>
        <w:t>В 5-9 классах продолжается работа по звукобуквенному анализу. Учащиеся овладевают правописанием значимых частей слова и различных частей речи. Уделяется внимание фонетическому разб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лово. </w:t>
      </w:r>
      <w:r>
        <w:rPr>
          <w:rFonts w:cs="Times New Roman" w:ascii="Times New Roman" w:hAnsi="Times New Roman"/>
          <w:sz w:val="24"/>
        </w:rPr>
        <w:t xml:space="preserve">Основными темами являются состав слова и части речи. 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. Большое значение для усвоения правописания имеет морфемный разбор, сравнительный анализ слов, различных по произношению, сходных по написанию. Части речи изучаются  в том объёме, который необходим ученикам для выработки практических навыков устной и письменной речи – обогащения и активизации словаря, формирования грамотного письма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едложение. </w:t>
      </w:r>
      <w:r>
        <w:rPr>
          <w:rFonts w:cs="Times New Roman" w:ascii="Times New Roman" w:hAnsi="Times New Roman"/>
          <w:sz w:val="24"/>
        </w:rPr>
        <w:t xml:space="preserve">Изучение предложений имеет особое значение для подготовки школьника с нарушениями интеллектуального развития к самостоятельной жизни, общению. Эта тема включена в программу всех лет обуч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Связная речь</w:t>
      </w:r>
      <w:r>
        <w:rPr>
          <w:rFonts w:cs="Times New Roman" w:ascii="Times New Roman" w:hAnsi="Times New Roman"/>
          <w:sz w:val="24"/>
        </w:rPr>
        <w:t xml:space="preserve">. Большое внимание уделяется формированию навыков связной письменной речи, так как возможности детей излагать свои мысли в письменной форме весьма  ограничены. В связи с этим ведё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. Подготовительные упражнения – ответы на вопросы, подписи под серией картинок, работа с деформированным текстом создают основу, позволяющую учащимся овладеть такими видами работ, как изложение и сочинение. Школьникам прививаются навыки делового письма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ческие навыки у учащихся формируются главным образом в начальных классах, хотя внимание к чёткому и аккуратному письму должно иметь место и в старших классах.</w:t>
      </w:r>
    </w:p>
    <w:p>
      <w:pPr>
        <w:pStyle w:val="Style15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851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</w:rPr>
        <w:t>Календарно – тематическое планирование по письму и развитию речи</w:t>
      </w:r>
    </w:p>
    <w:p>
      <w:pPr>
        <w:pStyle w:val="Style15"/>
        <w:ind w:left="-851" w:firstLine="851"/>
        <w:rPr/>
      </w:pPr>
      <w:r>
        <w:rPr>
          <w:rFonts w:eastAsia="Times New Roman"/>
        </w:rPr>
        <w:t xml:space="preserve">                                   </w:t>
      </w:r>
      <w:r>
        <w:rPr/>
        <w:t>7 класс /133ч./  1 четверть /36 часов/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2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вторение (предложение)  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ое и сложное предложение. Распространённое и нераспространённое простое предложение.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нородные члены предложения. Роль однородных членов предложения. Знаки препинания перед одиночным союзом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ки препинания перед союзом  </w:t>
            </w:r>
            <w:r>
              <w:rPr>
                <w:rFonts w:cs="Times New Roman" w:ascii="Times New Roman" w:hAnsi="Times New Roman"/>
                <w:b/>
                <w:sz w:val="24"/>
              </w:rPr>
              <w:t>а, но</w:t>
            </w:r>
            <w:r>
              <w:rPr>
                <w:rFonts w:cs="Times New Roman" w:ascii="Times New Roman" w:hAnsi="Times New Roman"/>
                <w:sz w:val="24"/>
              </w:rPr>
              <w:t xml:space="preserve"> и повторение союза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ожное предложение, соединённое союзами </w:t>
            </w:r>
            <w:r>
              <w:rPr>
                <w:rFonts w:cs="Times New Roman" w:ascii="Times New Roman" w:hAnsi="Times New Roman"/>
                <w:b/>
                <w:sz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</w:rPr>
              <w:t>. Знаки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сложного предложения с сою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Состав слова  3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ь.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авка. Роль в образовани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. Роль суффикса в образовании однокоре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дарные гласные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онкие и глухие согласные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еловых бумаг: теле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износимые согласные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ые и согласные в 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ительный твёрдый знак посл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авка и пред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.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ожные слова. Соединительные гласные </w:t>
            </w:r>
            <w:r>
              <w:rPr>
                <w:rFonts w:cs="Times New Roman" w:ascii="Times New Roman" w:hAnsi="Times New Roman"/>
                <w:b/>
                <w:sz w:val="24"/>
              </w:rPr>
              <w:t>о, 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еловых бумаг: объяснительная зап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</w:rPr>
        <w:t>Письмо и развитие речи. 7 класс. 2 четверть.27 часов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2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Части речи. Имя существительное. 19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грамматические признаки имени существительного: род, число, падеж, с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ческая роль существительного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бственных и нарицательных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знак после шипящих в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имё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 склонения существительных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безударных окончаний существительных  1 склонения в единственном числ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безударных окончаний существительных  2 склонения в единственном числ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безударных окончаний существительных  3 склонения в единственном числ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имён существи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ный падеж имён существи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вопросы и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еловых бумаг: за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Имя прилагательное. 8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. Грамматические  признаки и синтаксическая роль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е имени прилагательного с существительным в роде, числе и падеж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прилагательных в единственном числе мужского и средн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безударных окончаний прилагательных ударными окончаниями вопр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прилагательных женского рода. Словарная работа, тренировочн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прилага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</w:t>
      </w:r>
      <w:r>
        <w:rPr/>
        <w:t>Письмо и развитие речи. 7класс. 3  четверть. 39 часов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65"/>
        <w:gridCol w:w="992"/>
        <w:gridCol w:w="1134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естоимение. 15 час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ие признаки личных местоимений. Значение местоимения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ческая роль местоимения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местоимения 1,2,3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лонение и правописание  местоимений 1 ли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личных местоимений 2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личных местоимений 3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ьное написание предлогов с местоим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» в местоимении 3 лица после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. Сочинение по картине Левитана «Вечерний зв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вопросы и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з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Глагол. 24 час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. Грамматические признаки. Синтаксическая роль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ённая форма глагола 1 и 2 спряж. Окончания в начальной форме –ть, -чь, -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знак в глаголах неопределён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глаголов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глаголов прошедшего времени по родам и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ённая частица 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ы – ис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глаголов по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е лиц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гкий знак в глаголах 1и 2 спр. во 2 лице единственного чис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е лиц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знак в глаголах 2-ого лица ед.ч. 1и 2с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е лиц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окончаний глаголов  2-ого лица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голов в 3-ем 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ы с  -ться, -тся, -сь, - 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. Сочинение по картине Айвазовского «Девятый в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Письмо и развитие речи. 4  четверть.31 час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2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Повторение о глаголе. 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о глаг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еловых бумаг: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. Ответы на вопросы по картине В.М.Васнецова «После побоища Игоря Святославовича с половц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Предложение. 14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: простое и 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сложных предложений.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ое предложение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ссоюзное перечисление однородных членов, с одиночным союзом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, союзами 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>но</w:t>
            </w:r>
            <w:r>
              <w:rPr>
                <w:rFonts w:cs="Times New Roman" w:ascii="Times New Roman" w:hAnsi="Times New Roman"/>
                <w:sz w:val="24"/>
              </w:rPr>
              <w:t xml:space="preserve">, повторяющимся союзом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при однородных чле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е предложение. Грамматические осн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сложных предложений с союзами и без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ки препинания в сложных предложениях перед союзами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>н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речи. Работа с текст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ение. Знаки препинания при 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материала. Слухово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еловых бумаг: объ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вопросы и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з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Повторение. 13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и согласных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адежных окончаний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адежных окончаний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личных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. Изложение по тексту с пла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а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Словарь:</w:t>
      </w:r>
      <w:r>
        <w:rPr>
          <w:rFonts w:cs="Times New Roman" w:ascii="Times New Roman" w:hAnsi="Times New Roman"/>
          <w:sz w:val="24"/>
        </w:rPr>
        <w:t xml:space="preserve"> антракт, аппарат, бассейн, беречь, бригада, бутерброд, велосипед, гардероб, гастроном, государство, делегат, документ, кабинет, километр, лекарство, литература, манекен, мастер, материк, милиция, монтаж, мороженое, мотор, насекомое, население, независимость, паспорт, патриот, планета, платформа, почерк, почтальон, программа, продавец, процент, революция, республика, рецепт, Россия, сантиметр, слесарь, спектакль, стадион, стеречь, температура, токарь, тренер, тренировать, тротуар, универмаг, хирург, хозяйство, центнер, чемодан, экзамен, электричество. (37 слов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Основные требования к знаниям и умениям уча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</w:rPr>
        <w:t xml:space="preserve">Учащиеся должны </w:t>
      </w:r>
      <w:r>
        <w:rPr>
          <w:rFonts w:cs="Times New Roman" w:ascii="Times New Roman" w:hAnsi="Times New Roman"/>
          <w:b/>
          <w:sz w:val="1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писать под диктовку текст, применять правила проверки написания слов;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разбирать слова по составу, образовывать слова с помощью приставок и суффиксов;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различать части речи;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строить простое распространённое предложение, простое предложение с однородными членами, сложное предложение;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писать изложение и сочинение;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оформлять деловые бумаги;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пользоваться школьным орфографическим словарё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</w:rPr>
        <w:t xml:space="preserve">Учащиеся должны </w:t>
      </w:r>
      <w:r>
        <w:rPr>
          <w:rFonts w:cs="Times New Roman" w:ascii="Times New Roman" w:hAnsi="Times New Roman"/>
          <w:b/>
          <w:sz w:val="18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главные и второстепенные члены предложения;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название частей речи, их значение;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наиболее распространённые правила правописания слов.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Учебно-методические средства обуч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</w:rPr>
        <w:t xml:space="preserve">1.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18"/>
          <w:lang w:val="en-US"/>
        </w:rPr>
        <w:t>VIII</w:t>
      </w:r>
      <w:r>
        <w:rPr>
          <w:rFonts w:cs="Times New Roman" w:ascii="Times New Roman" w:hAnsi="Times New Roman"/>
          <w:sz w:val="18"/>
        </w:rPr>
        <w:t xml:space="preserve"> вида 5-9 классы.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Н.Г.Галунчикова, Э.В.Якубовская «Русский язык», издательство «Просвещение», 2008, Моск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 и развитие речи 8 класс 1 четверть /36часов/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</w:t>
      </w:r>
      <w:r>
        <w:rPr>
          <w:rFonts w:cs="Times New Roman" w:ascii="Times New Roman" w:hAnsi="Times New Roman"/>
          <w:sz w:val="24"/>
          <w:szCs w:val="26"/>
        </w:rPr>
        <w:t>Календарно-тематическое  планирование (4 ч  в неделю)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141"/>
        <w:gridCol w:w="878"/>
        <w:gridCol w:w="1119"/>
        <w:gridCol w:w="1800"/>
      </w:tblGrid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                  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Содерж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К -во 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Примечания 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ое предлож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ое предлож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члены пред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ловые бумаги. Объяснительная записка №1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 сло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 1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 сл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коренные сл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бор слова по состав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-1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фограммы в корне  сл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сные и согласные в приставк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-16 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Сочинение - описание картины  (упр.6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. Шевандроновой «В сельской библиотеке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-1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тавка и предло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-2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сл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по теме «Состав слов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 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й диктант с грам. задани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д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Деловые бумаги.  Автобиограф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ти реч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25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-2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я существительное. Имена собствен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-3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ествительные единственного числа с шипящей на конц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-3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падежных окончаний имён существительных  во мн.-ом чис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-3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клоняемые существитель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о теме «Имя существит.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по теме «Имя существительное» (стр.77-78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р.</w:t>
            </w:r>
          </w:p>
        </w:tc>
      </w:tr>
      <w:tr>
        <w:trPr/>
        <w:tc>
          <w:tcPr>
            <w:tcW w:w="100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  и развитие речи 8 класс 2 четверть /27часов/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                  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Содерж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>К -во 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жатое изложение «М.В. Ломоносов»  №10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я прилагательное как часть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овые окончания прилаг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ие прил.-ных с сущест.-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безударных окончаний прилаг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Сочинение-повествование по картине Н.Рериха «Поход князя Игор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лонение прилагательных множественного числа на –ые, - 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ение прилагательных мужского и среднего рода на – ИЙ,  - Ь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ение прилагательных жен. рода на – Ь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ение прилагательных во множественном числе на   – Ь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-1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о теме «Имя прилагательно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й диктант с грам.задани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д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ичные местоимения (1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-1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и лицо местои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имения 3-го лица единственного числ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ение местоимений 1-го лиц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лонение местоимений 2-го лиц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имения 3-го лица. Склонение местоимений 3-го лиц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-2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местоимений с предлог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местоимений 3-го лиц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по теме «Личные местоимения»  (стр. 127-128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р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о теме «Личные местоимени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-2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Подробное изложение «На воде» (упр.172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</w:p>
        </w:tc>
      </w:tr>
      <w:tr>
        <w:trPr>
          <w:trHeight w:val="538" w:hRule="atLeast"/>
        </w:trPr>
        <w:tc>
          <w:tcPr>
            <w:tcW w:w="100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 и развитие речи 8 класс 3 четверть /39часов/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 -во 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Деловые бумаги. Заяв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шипящих на конце сл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. Род и числ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раткое изложение «Рыба – прилипала» (упр.229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2-го лица единственного чис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3 –го лиц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СЯ   и  -ТЬСЯ в глагол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 Личные окончания глагол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 Личные оконча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– описание А.А. Митрофанова «Утро на берегу  озера» (упр.240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й глаго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оконча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исьмо (упр.274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/>
        <w:tc>
          <w:tcPr>
            <w:tcW w:w="10042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 и развитие речи 8 класс 4 четверть /30 часов/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 -во 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9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распространенное и нераспространенно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робное изложение «Орёл и ворона» (упр.313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чинительными союз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подчинительными союз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едложени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едложение» (стр.247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онтрольное изложение «Вечный свет подвига» (упр.356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пристав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безударных гласных в корне слова. Правописание согласных в корне сл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Правописание окончаний разных частей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ростое предложение с однородными член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ложные пред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знаниям и умениям учащих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умет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ать под диктовку текст с соблюдением знаков препинания в конце предлож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бирать слова по составу, образовывать их с помощью приставок и суффикс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части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ить простое распространенное предложение, простое предложение однородными     членами, сложное предлож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ать изложение и сочин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формлять деловые бумаг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ьзоваться школьным орфографическим словаре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ти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иболее распространенные правила правописания 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6 слов) абонемент, аэродром, бандероль, бюллетень, галантерея, гарнитур, гражданин, демократия, демонстрация, искусство, капитализм, кафе, квалификация, квитанция, клиент, коловорот, конституция, континент, кулинария, национальность, образование, операция, отечество, парашют, пациент, пианино, почтамт, промышленность, радиоприёмник, регистратура, рентген, санаторий, секретарь, станция, телеграф, территория, типография, фестиваль, фойе, швея, элеватор, электростанция, экскаватор, экспедиция, эскалат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ебно-методические средства обуч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 5-9 клас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Н.Г.Галунчикова, Э.В.Якубовская «Русский язык», издательство «Просвещение», 2004, Москва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исьмо  и развитие речи 9 класс 1 четверть /36 часов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</w:t>
      </w:r>
      <w:r>
        <w:rPr>
          <w:rFonts w:cs="Times New Roman" w:ascii="Times New Roman" w:hAnsi="Times New Roman"/>
          <w:sz w:val="24"/>
          <w:szCs w:val="26"/>
        </w:rPr>
        <w:t>Календарно-тематическое  планирование (4 ч  в неделю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067"/>
        <w:gridCol w:w="878"/>
        <w:gridCol w:w="1241"/>
        <w:gridCol w:w="1559"/>
      </w:tblGrid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 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Ь и Ъ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Деловые бумаги. Объявлени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пр.3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– рассуждение «Леса – наше богатство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упр.6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збор слова по состав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. задани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Деловые бумаги. Распис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существительное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ени существительного. Существительные одушевленные и неодушевлен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собственные и нарицатель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– описание по картине И. Левитана «Золотая осень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упр.8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с шипящей на конц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существитель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существительно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Заметка как жанр публицистического стиля (упр.95,96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 и развитие речи 9 класс 2 четверть /28 часов/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 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прилагательное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, его грамматические призна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Подробное изложение «Основание Москвы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упр.11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тяжательных прилагатель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Деловые бумаги. Объяснительная запис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упр.1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ые местоимения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местои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очинение – описание по картине Н.Ге «И.И. Пущин в гостях у А.С. Пушкина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упр.14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местоимений с предлог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3-го лиц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Личные местоимени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. работа по теме «Личные местоимения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стр.11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как часть реч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глаго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ённая форма глагол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Деловые бумаги. Анкета. Автобиограф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пр.21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. задани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</w:t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 и развитие речи 9 класс 3 четверть /40 часов/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 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овелительной фор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в глагол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е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значения нареч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, которые обозначают время, место и способ действ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 с А и О на конц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Подробное изложение «Сказание о Китеже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пр.23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аречи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числительное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 от 5 до 20 и 30; от 50 до 80; от 500 до 90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 90, 200, 300, 40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Деловые бумаги. Доверенность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пр.26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числительно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.задани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 речи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азных частей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и имя числительно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и нареч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и местоим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– описание по картине А.Саврасова «Грачи прилетели»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пр.27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 и развитие речи 9 класс 4четверть /32часа/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 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«На Русском Севере»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пр.30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едложени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ать небольшие по объёму сочинения и изложения творческого характе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формлять все виды деловых бума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ьзоваться школьным орфографическим словаре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ти речи, использование их в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иболее распространенные правила правописание сл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9 слов) авиация, автономия, авторитет, агент, агитация, агрегат, агрессия, агрессор, адвокат, администратор, архив, администратор, аэрофлот, бетон, библиография, биография, благодарность, благодаря (чему?), буржуазия , бухгалтер, бухгалтерия, былина, вентиляция, воззвание, восстание, гарнизон, гражданин, диагноз, досуг, дубликат, единомышленник, ежемесячный, жюри, забастовка, заведующий, заимообразно, за счет, иждивенец, избиратель, извержение, издательство, излишество, изящный, иногородний, инфекция, истязать, исцелять, катастрофа, каторга, квалификация, коллега, колония, комиссия, компенсация, кооператив, ландшафт, легенда, ликвидация, ликование, малодушный, митинг, монархия, население, оборона, обучение, общежитие, объединенный, обычай, обязанность, окрестность, окружение, организация оригинальный, отчизна, парламент, планета, планетарий, правительство, правонарушение, прогрессивный, пролетариат, профессия, равенство, расправа, сберкасса, свидетельство, совершеннолетний, сознательность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Учебно-методические средства обуч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 5-9 клас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Н.Г.Галунчикова, Э.В.Якубовская «Русский язык», издательство «Просвещение», 2004, Москва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sectPr>
      <w:type w:val="nextPage"/>
      <w:pgSz w:w="11906" w:h="16838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28:00Z</dcterms:created>
  <dc:creator>1</dc:creator>
  <dc:description/>
  <dc:language>en-US</dc:language>
  <cp:lastModifiedBy>1</cp:lastModifiedBy>
  <cp:lastPrinted>2013-09-14T11:27:00Z</cp:lastPrinted>
  <dcterms:modified xsi:type="dcterms:W3CDTF">2013-12-14T08:28:00Z</dcterms:modified>
  <cp:revision>2</cp:revision>
  <dc:subject/>
  <dc:title/>
</cp:coreProperties>
</file>