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специальное /коррекционное/ образовательное учреждение для обучающихся воспитанников с ограниченными возможностями здоровья специальная /коррекционная / общеобразовательная 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ПЕКТ ОТКРЫТОГО УРОКА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ВО ВТОРОМ  КЛАССЕ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ПО РАЗВИТИЮ РЕЧ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использованием здоровьесберегающе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хнологии обуч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тему: «Овощи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: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дькова О.С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Овощи»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с использованием здоровьесберегающей технологии обучения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shd w:fill="FFFFFF" w:val="clear"/>
        </w:rPr>
        <w:t>асширить и уточнить представления детей об овощах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обобщенного понятия «овощ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грамматического строя речи (умение строить предложение, изменять и согласовывать слов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представления учащихся об ово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нно-развивающие: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b/>
          <w:i/>
          <w:sz w:val="28"/>
          <w:szCs w:val="28"/>
          <w:shd w:fill="FFFFFF" w:val="clear"/>
          <w:lang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рекция восприятия на основе упражнений в распознавании овощей по описа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рекция внимания и памя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рекция зрительного восприят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рекция речи и мышления.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/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Здоровьесберегающи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навыка правильной посад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витие мелкой моторики ки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ирование правильного отношения к своему здоровь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ирование навыков правильного питания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Воспитательные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  <w:tab w:val="left" w:pos="4200" w:leader="none"/>
        </w:tabs>
        <w:spacing w:before="0" w:after="0"/>
        <w:ind w:left="1800" w:hanging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мотивации к учен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  <w:tab w:val="left" w:pos="4200" w:leader="none"/>
        </w:tabs>
        <w:spacing w:before="0" w:after="0"/>
        <w:ind w:left="1800" w:hanging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коммуникативной культуры учащих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  <w:tab w:val="left" w:pos="4200" w:leader="none"/>
        </w:tabs>
        <w:spacing w:before="0" w:after="0"/>
        <w:ind w:left="1800" w:hanging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бережного отношения к природе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/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карточки со словами, набор предметных картинок с изображением овощей, разрезные картинки с изображением ово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посмотрите: у каждого из вас на парте лежит картинка с изображением  овоща. Кто правильно назовет, тот  сад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ожданный дан звонок - начинаетс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тихонечко сид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ло, четко говор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работа (дифференциация звуков «р-л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красиво, правильно говорить необходимо подготовить речевой аппарат к работе: сядем правильно; повторяем упражнения за мно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жнения на развитие дых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дох через нос, выдох через р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дох через рот, выдох через н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упражнения на развитие мышц языка, губ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«Свои губы прямо к ушк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яну я, как лягушка»; (губы в улыбке, рот закры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«Вкусное варенье» (облизать кончиком языка губы, движения выполняем по часовой стрелк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«Качели» (рот открыт, язык поднимаем к верху, за зубы, затем отпускаем за нижние зуб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Лошад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Игра «Доскажи словечко» в (досказанном слове называем 1-й звук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одна игра для ва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очту стихи сейчас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начну, а вы конч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м дружно добавля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могает деду внук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ирает с грядок…(лук) Делим слово на сло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яем первый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Надо поклонится низ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вытащить …(редиск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идит на грядке креп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лтая  …(реп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с какими звуками мы сейчас работали?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календарем природы </w:t>
      </w:r>
      <w:r>
        <w:rPr>
          <w:i/>
        </w:rPr>
        <w:t>(использование интерактивной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Какое сейчас время года? </w:t>
      </w:r>
      <w:r>
        <w:rPr>
          <w:i/>
          <w:sz w:val="28"/>
          <w:szCs w:val="28"/>
        </w:rPr>
        <w:t>Слайд 1,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колько всего осенних месяцев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сейчас идет меся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сегодня день нед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ать о погоде сегодняшнего д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сегодня неб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ть ли на улице вете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о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жите о сегодняшней пог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и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ся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ел все лето уро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брали? Угада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олотая голова велика и тяже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лотая голова на грядку прилегл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велика, только шея то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тыква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Летом в огороде - свежие, зеленые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зимою в бочке - хрустящие,  соле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огурцы)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 огороде выраста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когда я созреваю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рят из меня тома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щи кладут и так ед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мидор)</w:t>
      </w:r>
    </w:p>
    <w:p>
      <w:pPr>
        <w:pStyle w:val="Normal"/>
        <w:rPr/>
      </w:pPr>
      <w:r>
        <w:rPr>
          <w:sz w:val="28"/>
          <w:szCs w:val="28"/>
        </w:rPr>
        <w:t xml:space="preserve">- Чтобы назвать тему нашего урока нужно отгадать загадки и расставить по порядку буквы  </w:t>
      </w:r>
      <w:r>
        <w:rPr>
          <w:i/>
          <w:sz w:val="28"/>
          <w:szCs w:val="28"/>
        </w:rPr>
        <w:t>Слайд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 Щ В 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о чем эти загадки? (об овощ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тавьте буквы по порядку и проверьте, правильно ли вы отгадали: ОВОЩИ   </w:t>
      </w:r>
      <w:r>
        <w:rPr>
          <w:i/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тут овощи?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авайте составим предложение о том, где растут овощи. 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На доске деформированное предложение. Ученик выходит и расставляет карточки в нужном порядке)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стут        Овощи        в       на      огороде      грядке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вощи растут в огороде на грядке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верим, правильно ли составлено предложение? </w:t>
      </w:r>
      <w:r>
        <w:rPr>
          <w:i/>
          <w:sz w:val="28"/>
          <w:szCs w:val="28"/>
          <w:shd w:fill="FFFFFF" w:val="clear"/>
        </w:rPr>
        <w:t>Слайд 5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 когда поспевают овощи?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гда собирают урожай овощей?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вайте составим еще одно предложение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етом       Урожай       и       овощей      осенью.       собирают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Урожай овощей собирают летом и осенью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верим, правильно ли составлено предложение? </w:t>
      </w:r>
      <w:r>
        <w:rPr>
          <w:i/>
          <w:sz w:val="28"/>
          <w:szCs w:val="28"/>
          <w:shd w:fill="FFFFFF" w:val="clear"/>
        </w:rPr>
        <w:t>Слайд 6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инутка-релак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те вниз гол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поверните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 медленно вер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арту опу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инутки ти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ногда нужны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 материал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бери овощи в корзину» </w:t>
      </w:r>
      <w:r>
        <w:rPr/>
        <w:t>(использование интерактивной доски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айд 7. </w:t>
      </w:r>
    </w:p>
    <w:p>
      <w:pPr>
        <w:pStyle w:val="Normal"/>
        <w:rPr/>
      </w:pPr>
      <w:r>
        <w:rPr>
          <w:sz w:val="28"/>
          <w:szCs w:val="28"/>
        </w:rPr>
        <w:t>- Ребята, вам нужно выбрать среди предложенных картинок овощи и положить их в корзину (учащиеся по одному выходят к доске и выполняют зад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еперь проверим, все ли овощи собрали в корзину? </w:t>
      </w:r>
      <w:r>
        <w:rPr>
          <w:i/>
          <w:sz w:val="28"/>
          <w:szCs w:val="28"/>
        </w:rPr>
        <w:t>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хором называют овощи из корзины: лук, капуста, помидор, огурец, тыква, свёкла, морков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движений с речевым сопровожд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ы картошку накопали (ходьб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гурцы с гряды нарвали (присед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рнули всю морковь (наклоны впере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зали капусту ловко  (махи руками «мельниц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корзине от зем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в подарок принесли (руки через стороны вверх, потянуться, опустить руки)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тихонько сели и продолжаем работу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бята, а вы знаете, что разные овощи нужно убирать по-разному?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и овощи срывают, другие срезают, третьи выдергивают, а четвертые выкапывают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На доске появляются слова-действия)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РЕЗАЮТ     СРЫВАЮТ      ВЫДЕРГИВАЮТ       ВЫКАПЫВАЮТ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крепите картинки с изображением овощей, разделив их на 4 столбика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Каждый ученик выходит и выполняет задание)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РЕЗАЮТ      СРЫВАЮТ      ВЫДЕРГИВАЮТ       ВЫКАПЫВАЮТ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тыква                 помидор                   свекла                            картофель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капуста                огурец                   морковь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>перец                        лук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олодцы! Справились с заданием. Знаете, как собирают овощи!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вы должны знать, что прежде чем порезать овощи в суп, салат или сделать из них сок, их нужно тщательно помыть щеткой в проточной воде!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аче, с вами случится то же, что случилось с героями стихотворения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  <w:shd w:fill="FFFFFF" w:val="clear"/>
        </w:rPr>
        <w:t>ГРЯЗНЫЕ ОВОЩ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ъели всю капусту зайчики на грядк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том морковку. Было все в поряд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бачок погрызли, очень-очень вкусны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ло зайцам весело, а теперь им груст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еперь у зайцев животы боля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вощи немытые съели – говоря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кажи, что может бы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овощи не мы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рассказа по опорной схеме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мотрите, ребята, какую корзину с овощами вам принесли в подарок!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Выставляется корзина с настоящими овощ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я раздам каждому из вас конверт с изображением овоща, картинка в нем разрезана. Вам надо быстро ее собрать, найти такой же овощ в нашей корзине и рассказать ребятам о нем так, чтобы все догадались, о каком овоще вы говорите. (На доске выставляются опорные схемы, по которым ученик будет рассказывать о своем овоще. Все дети закрывают глаза, а один ученик выходит, берет из корзины свой овощ, прячет его за спину. Все открывают глаза и слушают рассказ товарища о его овоще, стараясь отгад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рассказ по опорным схе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овощ. Он растет в огороде на грядке. Его срывают. Он круглый красный гладкий твердый. Из него можно приготовить салат, его кладут в суп, делают сок. Что это за овощ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учеников рассказывают о своем ов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. Вы очень хорошо работали на уроке. Рассказали, что вы знаете об овощах. А знаете вы о них очень мног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быть здоровым, умным и красив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кушать много разных витаминов! Слайд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риготовила для всех ребят угощение. Это очень полезный и вкусный овощ – морковка. Я хочу всех вас угостить. (Всем ребятам раздается  морковка)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 истину простую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видит только то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ует морковь сыру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сок морковный пьет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i w:val="fals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3:00Z</dcterms:created>
  <dc:creator>Человек</dc:creator>
  <dc:description/>
  <cp:keywords/>
  <dc:language>en-US</dc:language>
  <cp:lastModifiedBy>Человек</cp:lastModifiedBy>
  <cp:lastPrinted>2013-10-12T08:57:00Z</cp:lastPrinted>
  <dcterms:modified xsi:type="dcterms:W3CDTF">2013-10-12T05:03:00Z</dcterms:modified>
  <cp:revision>11</cp:revision>
  <dc:subject/>
  <dc:title/>
</cp:coreProperties>
</file>