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00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805"/>
      </w:tblGrid>
      <w:tr>
        <w:trPr>
          <w:trHeight w:val="1556" w:hRule="atLeast"/>
        </w:trPr>
        <w:tc>
          <w:tcPr>
            <w:tcW w:w="5266" w:type="dxa"/>
            <w:tcBorders/>
            <w:shd w:fill="FFFFFF" w:val="clear"/>
          </w:tcPr>
          <w:p>
            <w:pPr>
              <w:pStyle w:val="Z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ассмотрено на заседании педагогического совета МОУ «Средняя общеобразовательная школа №12 с углублённым изучением отдельных предмет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Z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Z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СКОУ школы - интерна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  »                      2013 года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Z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Утверждаю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СКОУ школы - интерната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В.М.Павлова</w:t>
            </w:r>
          </w:p>
          <w:p>
            <w:pPr>
              <w:pStyle w:val="Style16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  »                      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ЛОЖЕНИЕ </w:t>
        <w:br/>
      </w:r>
      <w:r>
        <w:rPr>
          <w:b/>
          <w:sz w:val="28"/>
          <w:szCs w:val="28"/>
        </w:rPr>
        <w:t>о рабочей программе по предмету,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специального (коррекционного) образовательного учреждения для обучающихся, воспитанников с ограниченными возможностями здоровья  специальной (коррекционной) общеобразовательной школы  - интерната г.Корол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 являются основным документом (Закон РФ «Об образовании» ст. 32, п. 2.7), определяющим цели, задачи и содержание предмета, распределение учебного времени по разделам програм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п. 2. ст. 32 законом Российской Федерации «Об образовании»,  статьи 28 Закона РФ «Об образовании», регламентирующей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 специальном (коррекционном) образовательном учреждении для обучающихся, воспитанников с ограниченными возможностями здоровья, федеральными и региональными нормативными документами, регламентирующими деятельность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ставом учреждени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содержащими требования к уровню подготовки учащихся и минимуму содержания образования, является:</w:t>
        <w:br/>
        <w:t>- Базисный учебный план для специальных (коррекционных) общеобразовательных  учреждений VIII в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, утвержденный приказом Министерства образования Российской Федерации от 10.04.2002 г. №29/2065-п, который содержит  распределение содержания  образования  по  образовательным  областям,  учебным дисциплинам, годам и нед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Программы специальных  /коррекционных/  образовательных 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 Под ред. Бгажноковой И.М. .- Издательство  “Просвещение”  2010г,  по каждой учебной дисциплине базисного учебного плана разрабатываются типовые (примерные) учебные программы. </w:t>
      </w:r>
    </w:p>
    <w:p>
      <w:pPr>
        <w:pStyle w:val="Style15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6. Функции рабочей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7. Программа составляется в двух экземплярах (один -является структурным элементом основной образовательной программы ОУ, второй  -   для учител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- нормативно-управленческий  документ  образовательного  учреждения, характеризующий систему организации образовательной деятельности педагога, который  составляется учителем-предметником, педагогом дополнительного образования по определенному учебному предмету или факультативному курсу, курсу дополнительного образования на учебный год или ступень обучения в соответствии с уровнем его профессиональной компетентности и авторским видением образовательн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 Рабочая программ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ет индивидуальную педагогическую модель образования на основе Программы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тражает особенность образовательного учреждения, особенность учащихся конкретного класса (состояние здоровья учащихся, уровень их способностей, характер учебной мотивации, качество учебных достижений, образовательные потребности, возможности педагог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  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Рабочие программы рассматриваются и обсуждаются на школьном методическом объединении учителей, согласовываются с заместителем директора по УВР и представляются на утверждение руководителю образовательного учреждения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уктура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ляясь составной частью образовательной программы образовательного учреждения, Рабочая программа призвана обеспечить гарантии в достижении планируемых результатов освоения основной образовательной програм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возможно при полной реализации Рабочей программы, где основным условием является необходимость её поэтапного (пошагового) описания. Именно поэтому, Рабочая программа по структуре и содержанию представляет собой методику собственной реализации с учётом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ебований федеральных компонентов государственных образовательных стандартов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язательного минимума содержания учебных программ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аксимального объёма учебного материала для учащихся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ебований к уровню подготовки выпускников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а часов учебной нагрузки, определённого учебным план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для реализации учебных предметов в каждом классе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х интересов учащихся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й и задач образовательной программ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а педагогом необходимого комплекта учебно-методическ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Рабочая  программа включает основные структур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программы)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 -тематически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 обучающихся, осваивающих программу учебн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о-методического обеспе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заданий (КИМ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а творческих заданий (темы проектов и исследований, сочинений и наблюдений, ролевых игр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ллюстрированных таблиц, карт, макетов, муляжей, различных тематических коллекций, лабораторного оборудов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 – тематическое план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литератур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к оформлению </w:t>
      </w:r>
      <w:r>
        <w:rPr>
          <w:rFonts w:cs="Times New Roman" w:ascii="Times New Roman" w:hAnsi="Times New Roman"/>
          <w:bCs/>
          <w:sz w:val="28"/>
          <w:szCs w:val="28"/>
        </w:rPr>
        <w:t>рабочей 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й вариан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обран в файловую па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Содержание программы:</w:t>
      </w:r>
    </w:p>
    <w:p>
      <w:pPr>
        <w:pStyle w:val="Style15"/>
        <w:spacing w:before="280" w:after="0"/>
        <w:ind w:left="357" w:hanging="0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образовательного учреждения в соответствии с лицензией и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, когда и кем утверждена рабочая учебная программа; гриф утверждения программы (с указанием даты и номера приказа руководителя образовательного учреждения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ебного предмета (курс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я на принадлежность рабочей учебной программы к ступени, уровню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ок реализации данной програм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ание примерной программы на основе, которой разработана рабочая учебная программа, и её автор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.И.О. педагога, составившего данную рабочую учебную програм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составления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left="357" w:hanging="0"/>
        <w:rPr/>
      </w:pPr>
      <w:r>
        <w:rPr>
          <w:sz w:val="28"/>
          <w:szCs w:val="28"/>
        </w:rPr>
        <w:t xml:space="preserve">В тексте </w:t>
      </w: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следует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е какой конкретной программы разработана программа, внесенные изменения в программу и их об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анной программы;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личительные особенности рабочей программы по сравнению с пример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коррекционную направленность программы по данному учебному кур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часов, на которое рассчитана рабочая программа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рмы и методы, технологии обучения, используемые формы, способы и средства проверки и оценки результатов обучения по данной рабочей учебной програм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быть лакони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ебно – тематическом плане</w:t>
      </w:r>
      <w:r>
        <w:rPr>
          <w:sz w:val="28"/>
          <w:szCs w:val="28"/>
        </w:rPr>
        <w:t xml:space="preserve"> должны быть отражены основные разделы и темы учебной программы на учебный год, последовательность и количество учебных часов (контрольные, проверочные работ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ебно - тематический план</w:t>
      </w:r>
    </w:p>
    <w:tbl>
      <w:tblPr>
        <w:tblW w:w="6709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98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5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357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- 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учащихся, обучающихся по данной программе - структурный элемент программы,   определяющий основные знания, умения в навыки </w:t>
      </w:r>
      <w:r>
        <w:rPr>
          <w:sz w:val="28"/>
          <w:szCs w:val="28"/>
          <w:u w:val="single"/>
        </w:rPr>
        <w:t>по возможностям обучения,</w:t>
      </w:r>
      <w:r>
        <w:rPr>
          <w:sz w:val="28"/>
          <w:szCs w:val="28"/>
        </w:rPr>
        <w:t xml:space="preserve">  которыми должны овладеть учащиеся в процессе изучения данного курса, в котором  отражаются  требования по рубрикам «Знать/понимать», «Уметь», «Использовать приобретенные знания и умения в практической деятельности и повседневной жизни»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2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учебно-методического обеспечения</w:t>
      </w:r>
      <w:r>
        <w:rPr>
          <w:sz w:val="28"/>
          <w:szCs w:val="28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  <w:br/>
        <w:t>В блоке рабочей программы «Требования к уровню подготовки обучающихся» следует отразить требования по рубрикам «Знать/понимать», «Уметь».</w:t>
      </w:r>
    </w:p>
    <w:p>
      <w:pPr>
        <w:pStyle w:val="Style15"/>
        <w:numPr>
          <w:ilvl w:val="1"/>
          <w:numId w:val="2"/>
        </w:numPr>
        <w:spacing w:before="280" w:after="0"/>
        <w:rPr/>
      </w:pPr>
      <w:r>
        <w:rPr>
          <w:sz w:val="28"/>
          <w:szCs w:val="28"/>
        </w:rPr>
        <w:t>При использовании в работе авторской программы без изменения ее содержания учитель в пояснительной записке указывает на основе, какой программы осуществляется деятельность,  а календарно-тематическое  планирование составляется на конкретный класс.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>Рабочая программа должна содержать сведения о контрольных,  практических работах и экскурсия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Экспертиза и утверждение рабочей 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на заседании методического объединения учителей школы. Школьное методическое объединение учителей после экспертизы дает заключение об одобрении или доработке учебных программ. Решение школьного методического объединения оформляется  протоко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, составленная на год,  утверждается ежегодно в начале учебного года (до 10 сентября текущего года) приказом директора школы – интерната. К рабочей программе, составленной на весь курс, каждый год утверждается календарно-тематическое планирование.(Согласно Положению)</w:t>
      </w:r>
    </w:p>
    <w:p>
      <w:pPr>
        <w:pStyle w:val="Style15"/>
        <w:rPr/>
      </w:pPr>
      <w:r>
        <w:rPr>
          <w:sz w:val="28"/>
          <w:szCs w:val="28"/>
        </w:rPr>
        <w:t>5.2. Утверждение Программы предполагает получение экспертного заключения  (согласования) на заседании ШМО,  у заместителя директора по УВ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ССМОТРЕНО:                   Согласовано                                        Утверждаю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ШМО              завуч по УВР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Директор МКСКОУ                                                    Руководитель МО</w:t>
        <w:tab/>
        <w:tab/>
        <w:t>__________                           В.М.Павлова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  <w:tab/>
        <w:tab/>
        <w:tab/>
        <w:tab/>
        <w:tab/>
        <w:tab/>
        <w:t>Пр.№____ от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/20____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 /коррекционных/  образовательных 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</w:t>
      </w:r>
      <w:r>
        <w:rPr>
          <w:rFonts w:cs="Times New Roman" w:ascii="Times New Roman" w:hAnsi="Times New Roman"/>
          <w:sz w:val="28"/>
          <w:szCs w:val="28"/>
        </w:rPr>
        <w:t xml:space="preserve"> Под ред. Бгажноковой И.М. .- Издательство  “Просвещение”  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(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онн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год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2"/>
        </w:tabs>
        <w:ind w:left="430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376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;Century Gothic" w:hAnsi="Calibri;Century Gothic" w:eastAsia="DejaVu Sans" w:cs="Calibri;Century Gothic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DejaVu Sans" w:cs="Calibri;Century Gothic"/>
      <w:color w:val="00000A"/>
      <w:sz w:val="22"/>
      <w:szCs w:val="22"/>
      <w:lang w:val="ru-RU" w:bidi="ar-SA" w:eastAsia="zh-CN"/>
    </w:rPr>
  </w:style>
  <w:style w:type="paragraph" w:styleId="Z">
    <w:name w:val="z-Конец формы"/>
    <w:basedOn w:val="Style16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2:00Z</dcterms:created>
  <dc:creator>USER</dc:creator>
  <dc:description/>
  <cp:keywords/>
  <dc:language>en-US</dc:language>
  <cp:lastModifiedBy>Lena</cp:lastModifiedBy>
  <cp:lastPrinted>2013-08-28T20:40:00Z</cp:lastPrinted>
  <dcterms:modified xsi:type="dcterms:W3CDTF">2013-10-19T18:48:00Z</dcterms:modified>
  <cp:revision>9</cp:revision>
  <dc:subject/>
  <dc:title/>
</cp:coreProperties>
</file>