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г.о. Красноармейс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специальное /коррекционное/образовательное учреждение для обучающихся воспитанников с ограниченными возможностями здоровь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/коррекционная/ общеобразовательн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интернат VIII ви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атематик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 9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Геометрические фигуры. Периметр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итель: Дербенцова Ольга Евгень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– 2014  учебный год.</w:t>
      </w:r>
    </w:p>
    <w:p>
      <w:pPr>
        <w:pStyle w:val="Normal"/>
        <w:shd w:fill="FFFFFF" w:val="clear"/>
        <w:spacing w:lineRule="auto" w:line="360" w:before="317" w:after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ема:</w:t>
      </w:r>
      <w:r>
        <w:rPr>
          <w:color w:val="000000"/>
          <w:spacing w:val="-4"/>
          <w:sz w:val="28"/>
          <w:szCs w:val="28"/>
        </w:rPr>
        <w:t xml:space="preserve"> «Геометрические фигуры. Периметр».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ырабатывать навык нахождения периметра многоугольника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1) повторить формулы нахождения периметра;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енировать навыки вычисления периметра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рабатывать навык сложения и вычитания чисел, полученных при измерении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орригировать и развивать мыслительную деятельность на основе работы с вычислительным материалом, классифик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корригировать внимание в ходе подбора форму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развивать связную речь в ходе ответов на вопросы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оспитательные: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оспитывать интерес к занятиям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и, ручки, линейки, индивидуальные карточки с заданиями, конверты с заданиями, карточки с частями фраз, интерактивная доска, лазерная указ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сегодняшнего урока «Геометрические фигур. Периметр». (Слайд №1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 пройде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онятию перимет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буквой обозначают периметр?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95630</wp:posOffset>
                </wp:positionV>
                <wp:extent cx="914400" cy="1028700"/>
                <wp:effectExtent l="6985" t="7620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46.9pt;width:71.95pt;height:8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дберите к геометрическим фигурам формулы с помощью, которых можно вычислить их периметр. (Слайд №2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10820</wp:posOffset>
                </wp:positionV>
                <wp:extent cx="1257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.6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Р </w:t>
      </w:r>
      <w:r>
        <w:rPr>
          <w:b/>
          <w:i/>
          <w:sz w:val="28"/>
          <w:szCs w:val="28"/>
        </w:rPr>
        <w:t>= а + а + а + а</w:t>
        <w:tab/>
      </w:r>
      <w:r>
        <w:rPr>
          <w:b/>
          <w:sz w:val="28"/>
          <w:szCs w:val="28"/>
        </w:rPr>
        <w:tab/>
        <w:tab/>
        <w:tab/>
        <w:t xml:space="preserve">Р = </w:t>
      </w:r>
      <w:r>
        <w:rPr>
          <w:b/>
          <w:i/>
          <w:sz w:val="28"/>
          <w:szCs w:val="28"/>
        </w:rPr>
        <w:t>а + в + а + в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371600" cy="914400"/>
                <wp:effectExtent l="698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parallelogram">
                          <a:avLst>
                            <a:gd name="adj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24pt;margin-top:1pt;width:107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355</wp:posOffset>
                </wp:positionH>
                <wp:positionV relativeFrom="paragraph">
                  <wp:posOffset>66675</wp:posOffset>
                </wp:positionV>
                <wp:extent cx="1028700" cy="10287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3.65pt;margin-top:5.25pt;width:80.95pt;height:8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1714500" cy="800100"/>
                <wp:effectExtent l="5080" t="7620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6pt;margin-top:13.55pt;width:134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= </w:t>
      </w:r>
      <w:r>
        <w:rPr>
          <w:b/>
          <w:i/>
          <w:sz w:val="28"/>
          <w:szCs w:val="28"/>
        </w:rPr>
        <w:t xml:space="preserve">а ∙ 6 </w:t>
        <w:tab/>
        <w:tab/>
        <w:tab/>
        <w:tab/>
        <w:tab/>
      </w:r>
      <w:r>
        <w:rPr>
          <w:b/>
          <w:sz w:val="28"/>
          <w:szCs w:val="28"/>
        </w:rPr>
        <w:t xml:space="preserve">Р = </w:t>
      </w:r>
      <w:r>
        <w:rPr>
          <w:b/>
          <w:i/>
          <w:sz w:val="28"/>
          <w:szCs w:val="28"/>
        </w:rPr>
        <w:t>а + в + 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, почему формул меньше чем геометрических фиг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о вычислите периметр фигуры данной на рисунке. (Слайд №3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65</wp:posOffset>
                </wp:positionH>
                <wp:positionV relativeFrom="paragraph">
                  <wp:posOffset>274320</wp:posOffset>
                </wp:positionV>
                <wp:extent cx="981075" cy="933450"/>
                <wp:effectExtent l="26035" t="25400" r="2476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21.6pt;width:77.2pt;height:73.45pt;mso-wrap-style:none;v-text-anchor:middle">
                <v:fill o:detectmouseclick="t" type="solid" color2="black"/>
                <v:stroke color="#548dd4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8620</wp:posOffset>
                </wp:positionH>
                <wp:positionV relativeFrom="paragraph">
                  <wp:posOffset>274320</wp:posOffset>
                </wp:positionV>
                <wp:extent cx="1924050" cy="838200"/>
                <wp:effectExtent l="44450" t="25400" r="4508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38080"/>
                        </a:xfrm>
                        <a:prstGeom prst="parallelogram">
                          <a:avLst>
                            <a:gd name="adj" fmla="val 57399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pt;margin-top:21.6pt;width:151.45pt;height:65.95pt;mso-wrap-style:none;v-text-anchor:middle" type="_x0000_t7">
                <v:fill o:detectmouseclick="t" type="solid" color2="black"/>
                <v:stroke color="#76923c" weight="507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 см                                                               7 с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 с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. Следите за точкой на дос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ываем тетради. Записываем в них число, классная рабо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д вами лежит 2 конверта с заданиями, на которых изображены геометрические фигуры. Чтобы определить,  который из них предназначен тебе, необходимо подобрать к фигуре формулу. (Только одна формула подойдет к одной из фигу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-6985</wp:posOffset>
                </wp:positionV>
                <wp:extent cx="2171700" cy="605790"/>
                <wp:effectExtent l="5080" t="6350" r="355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5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-0.55pt;width:170.95pt;height:47.6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015</wp:posOffset>
                </wp:positionH>
                <wp:positionV relativeFrom="paragraph">
                  <wp:posOffset>-6985</wp:posOffset>
                </wp:positionV>
                <wp:extent cx="1793240" cy="7124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-0.55pt;width:141.15pt;height:5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ab/>
        <w:t>1в.</w:t>
        <w:tab/>
        <w:tab/>
        <w:tab/>
        <w:tab/>
        <w:tab/>
        <w:tab/>
        <w:t xml:space="preserve">2 в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Р = </w:t>
      </w:r>
      <w:r>
        <w:rPr>
          <w:b/>
          <w:i/>
          <w:sz w:val="28"/>
          <w:szCs w:val="28"/>
        </w:rPr>
        <w:t>а ·4</w:t>
        <w:tab/>
        <w:tab/>
        <w:tab/>
        <w:tab/>
        <w:tab/>
      </w:r>
      <w:r>
        <w:rPr>
          <w:b/>
          <w:sz w:val="28"/>
          <w:szCs w:val="28"/>
        </w:rPr>
        <w:t xml:space="preserve">Р 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+ в +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Р = </w:t>
      </w:r>
      <w:r>
        <w:rPr>
          <w:b/>
          <w:i/>
          <w:sz w:val="28"/>
          <w:szCs w:val="28"/>
        </w:rPr>
        <w:t>а + а + а +а</w:t>
        <w:tab/>
        <w:tab/>
        <w:tab/>
        <w:tab/>
      </w:r>
      <w:r>
        <w:rPr>
          <w:b/>
          <w:sz w:val="28"/>
          <w:szCs w:val="28"/>
        </w:rPr>
        <w:t xml:space="preserve">Р </w:t>
      </w:r>
      <w:r>
        <w:rPr>
          <w:b/>
          <w:i/>
          <w:sz w:val="28"/>
          <w:szCs w:val="28"/>
        </w:rPr>
        <w:t>= а + а + 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Р = </w:t>
      </w:r>
      <w:r>
        <w:rPr>
          <w:b/>
          <w:i/>
          <w:sz w:val="28"/>
          <w:szCs w:val="28"/>
        </w:rPr>
        <w:t>а + в + а + в</w:t>
        <w:tab/>
        <w:tab/>
        <w:tab/>
        <w:tab/>
      </w:r>
      <w:r>
        <w:rPr>
          <w:b/>
          <w:sz w:val="28"/>
          <w:szCs w:val="28"/>
        </w:rPr>
        <w:t xml:space="preserve">Р = </w:t>
      </w:r>
      <w:r>
        <w:rPr>
          <w:b/>
          <w:i/>
          <w:sz w:val="28"/>
          <w:szCs w:val="28"/>
        </w:rPr>
        <w:t>а ·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числите периметр фигуры, лежащей в конвер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.</w:t>
        <w:tab/>
        <w:tab/>
        <w:tab/>
        <w:tab/>
        <w:tab/>
        <w:tab/>
        <w:t>2 в.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драт</w:t>
        <w:tab/>
        <w:tab/>
        <w:tab/>
        <w:tab/>
        <w:t>Прямоугольник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= 5 см 2мм </w:t>
        <w:tab/>
        <w:tab/>
        <w:tab/>
        <w:t>а = 4см 3 мм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= 7 см 8 мм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 = 20 см 8 мм</w:t>
        <w:tab/>
        <w:tab/>
        <w:tab/>
        <w:t>Р = 24 см 2 мм</w:t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Если вы решили правильно, то найдя свои ответы на карточках, и, перевернув их, у нас получится фраза. (Слайд №4)</w:t>
      </w:r>
    </w:p>
    <w:p>
      <w:pPr>
        <w:pStyle w:val="Normal"/>
        <w:spacing w:lineRule="auto" w:line="360"/>
        <w:ind w:firstLine="708"/>
        <w:rPr/>
      </w:pPr>
      <w:r>
        <w:rPr>
          <w:sz w:val="40"/>
          <w:szCs w:val="40"/>
        </w:rPr>
        <w:t>20 см 8 мм</w:t>
        <w:tab/>
        <w:tab/>
        <w:tab/>
        <w:tab/>
        <w:tab/>
        <w:tab/>
        <w:t xml:space="preserve">17 см 7 </w:t>
      </w:r>
    </w:p>
    <w:p>
      <w:pPr>
        <w:pStyle w:val="Normal"/>
        <w:spacing w:lineRule="auto" w:line="360"/>
        <w:ind w:firstLine="708"/>
        <w:rPr>
          <w:sz w:val="40"/>
          <w:szCs w:val="40"/>
        </w:rPr>
      </w:pPr>
      <w:r>
        <w:rPr>
          <w:b/>
          <w:i/>
          <w:sz w:val="28"/>
          <w:szCs w:val="28"/>
        </w:rPr>
        <w:t xml:space="preserve">Математика полезна тем, </w:t>
        <w:tab/>
      </w:r>
      <w:r>
        <w:rPr>
          <w:sz w:val="40"/>
          <w:szCs w:val="40"/>
        </w:rPr>
        <w:tab/>
        <w:tab/>
        <w:tab/>
        <w:tab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360"/>
        <w:ind w:firstLine="708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23 см 22 мм</w:t>
        <w:tab/>
        <w:tab/>
        <w:tab/>
        <w:tab/>
        <w:tab/>
        <w:tab/>
        <w:t>24 см 2 м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что она труд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р. 59 рис.18 (фигура№9). Необходимо вычислить периметр параллелограм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числить его периметр? (Слайд №5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ыставляет оценки, аргументиру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урока: «</w:t>
      </w:r>
      <w:r>
        <w:rPr>
          <w:color w:val="000000"/>
          <w:spacing w:val="-4"/>
          <w:sz w:val="28"/>
          <w:szCs w:val="28"/>
        </w:rPr>
        <w:t>Геометрические фигуры. Периметр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закреп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является третьим в теме «Геометрические фигуры. Периметр». На этом уроке, идет закрепление понятия периметр, отрабатывается навык нахождения периметра геометрических фигур с использованием ранее изученных форму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асс состоит из 2 учеников.</w:t>
        <w:tab/>
        <w:t xml:space="preserve"> Оба учащихся имеют не высокую успеваемость по данному предмету. Один из учащихся на уроке активен, охотно отвечает на вопросы учителя, стремится правильно выполнять задания. Второй на уроке пассивен, нуждается в постоянной организующей и направляющей помощи учителя. Исходя из данного состава класса, на этапе закрепления знаний была предложена индивидуальная система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е решались три блока задач: образовательные, коррекционные, воспитательные. Образовательные задачи решались главным образом на этапах повторение пройденного и закрепления материала. Исходя из контингента учащихся, на всех этапах урока была коррекционная направленность. Воспитательные задачи решались путем введения в урок наглядных методов обучения, с целью привлечения внимания учащихся к данным задан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 данного урока, </w:t>
      </w:r>
      <w:r>
        <w:rPr>
          <w:color w:val="000000"/>
          <w:sz w:val="28"/>
          <w:szCs w:val="28"/>
        </w:rPr>
        <w:t xml:space="preserve">вырабатывать навык нахождения периметра многоугольника, </w:t>
      </w:r>
      <w:r>
        <w:rPr>
          <w:sz w:val="28"/>
          <w:szCs w:val="28"/>
        </w:rPr>
        <w:t xml:space="preserve"> поэтому основной этап урока это закрепление ранее изученного материала, который был реализован в ходе выполнения практических зад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дидактического материала учитывались индивидуальные особенности учащихся. Чтобы привлечь внимание учащихся использовались  информационно-коммуникативные технологии, на этапе закрепления учитывалась быстрая утомляемость детей, поэтому задания предполагали смену видов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роке учащиеся были активны, с удовольствием выполняли предложенные им задания. Материал урока усвоили на доступном для них уро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тавленные задачи на уроке были реализов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0235" cy="42678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4360" cy="42557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07:00Z</dcterms:created>
  <dc:creator>Макс</dc:creator>
  <dc:description/>
  <cp:keywords/>
  <dc:language>en-US</dc:language>
  <cp:lastModifiedBy>User</cp:lastModifiedBy>
  <cp:lastPrinted>2013-10-18T14:31:00Z</cp:lastPrinted>
  <dcterms:modified xsi:type="dcterms:W3CDTF">2013-11-01T10:22:00Z</dcterms:modified>
  <cp:revision>52</cp:revision>
  <dc:subject/>
  <dc:title/>
</cp:coreProperties>
</file>